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lack Eyed Peas </w:t>
        <w:br/>
      </w:r>
      <w:r>
        <w:rPr>
          <w:bCs/>
        </w:rPr>
        <w:t>Where Is The Lov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720" w:right="54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20" w:leader="none"/>
        </w:tabs>
        <w:ind w:right="-1260" w:hanging="0"/>
        <w:rPr/>
      </w:pPr>
      <w:r>
        <w:rPr/>
        <w:t xml:space="preserve">What’s wrong with the world mama? </w:t>
        <w:br/>
        <w:t xml:space="preserve">People livin like they ain't got no mamas. </w:t>
        <w:br/>
        <w:t xml:space="preserve">I think the whole world's addicted to the drama, </w:t>
        <w:br/>
        <w:t xml:space="preserve">only attracted to things that'll bring the trauma. </w:t>
        <w:br/>
        <w:t xml:space="preserve">Overseas, yeah, we trying to stop terrorism, </w:t>
        <w:br/>
        <w:t xml:space="preserve">but we still got terrorists hear livin </w:t>
        <w:br/>
        <w:t xml:space="preserve">in the USA, the big CIA the blood through the crypts of the KKK. </w:t>
        <w:br/>
        <w:t xml:space="preserve">But if you only have love for your own race, </w:t>
        <w:br/>
        <w:t xml:space="preserve">then you only leave space to dicriminate, </w:t>
        <w:br/>
        <w:t xml:space="preserve">and to discriminate only generates hate, </w:t>
        <w:br/>
        <w:t xml:space="preserve">and when you hate then you're bound to get irate. </w:t>
        <w:br/>
        <w:t xml:space="preserve">Madness is what you demonstrate, </w:t>
        <w:br/>
        <w:t xml:space="preserve">and that's exactly how anger works and operates. </w:t>
        <w:br/>
        <w:t xml:space="preserve">Man, ya gotta have love to set it strait. </w:t>
        <w:br/>
        <w:t xml:space="preserve">Take control of your mind and meditate. </w:t>
        <w:br/>
        <w:t xml:space="preserve">Let your soul gravitate to the love ya'll </w:t>
        <w:br/>
        <w:br/>
        <w:t xml:space="preserve">{chorus} </w:t>
        <w:br/>
        <w:t xml:space="preserve">People killin, people dyin, </w:t>
        <w:br/>
        <w:t xml:space="preserve">children hurtin', you hear them cryin'. </w:t>
        <w:br/>
        <w:t xml:space="preserve">Can you practice what you preach, </w:t>
        <w:br/>
        <w:t xml:space="preserve">and would you turn the other cheek? </w:t>
        <w:br/>
        <w:t xml:space="preserve">Father, father, father help us </w:t>
        <w:br/>
        <w:t xml:space="preserve">send some guidance from above. </w:t>
        <w:br/>
        <w:t xml:space="preserve">These people got me, got me questionin', </w:t>
        <w:br/>
        <w:t xml:space="preserve">where is the love? </w:t>
        <w:br/>
        <w:br/>
        <w:t xml:space="preserve">it just ain't the same. </w:t>
        <w:br/>
        <w:t xml:space="preserve">All ways have changed. </w:t>
        <w:br/>
        <w:t xml:space="preserve">New days are strange. </w:t>
        <w:br/>
        <w:t xml:space="preserve">Is the world still the same? </w:t>
        <w:br/>
        <w:t xml:space="preserve">If love and peace are so strong, </w:t>
        <w:br/>
        <w:t xml:space="preserve">why are there pieces of love that don't belong? </w:t>
        <w:br/>
        <w:t xml:space="preserve">Nations dropping bombs. </w:t>
        <w:br/>
        <w:t xml:space="preserve">Chemical gases fillin' lungs of little ones, </w:t>
        <w:br/>
        <w:t xml:space="preserve">with ongoing suffering as the youth die young. </w:t>
        <w:br/>
        <w:t xml:space="preserve">So ask yourself, is the lovin' really caused </w:t>
        <w:br/>
        <w:t xml:space="preserve">so I can ask myself, really what is goin' on </w:t>
        <w:br/>
        <w:t xml:space="preserve">in this world that we livin in </w:t>
        <w:br/>
        <w:t xml:space="preserve">people keep on givin' in </w:t>
        <w:br/>
        <w:t xml:space="preserve">makin' wrong decisions, </w:t>
        <w:br/>
        <w:t xml:space="preserve">only visions of a different end </w:t>
        <w:br/>
        <w:t xml:space="preserve">not respectin' each other </w:t>
        <w:br/>
        <w:t xml:space="preserve">I and my brother </w:t>
        <w:br/>
        <w:t xml:space="preserve">a war's goin on but the reason's undercover </w:t>
        <w:br/>
        <w:t xml:space="preserve">the truth is kept secret </w:t>
        <w:br/>
        <w:t xml:space="preserve">and swept under the rug </w:t>
        <w:br/>
        <w:t xml:space="preserve">if you never know truth then you never know love </w:t>
        <w:br/>
        <w:t xml:space="preserve">where's the love ya'll? </w:t>
        <w:br/>
        <w:br/>
        <w:t xml:space="preserve">{Chorus} </w:t>
        <w:br/>
        <w:br/>
        <w:t xml:space="preserve">I feel the weight of the world on my shoulder </w:t>
        <w:br/>
        <w:t xml:space="preserve">as I’m gettin' older ya'll people gets colder </w:t>
        <w:br/>
        <w:t xml:space="preserve">most of us only care about money-makin </w:t>
        <w:br/>
        <w:t xml:space="preserve">selfishness got us followin' the wrong direction </w:t>
        <w:br/>
        <w:t xml:space="preserve">wrong information always shown by the media </w:t>
        <w:br/>
        <w:t xml:space="preserve">negative images is the main criteria </w:t>
        <w:br/>
        <w:t xml:space="preserve">infecting the young minds faster than bacteria </w:t>
        <w:br/>
        <w:t xml:space="preserve">kids wanna act like what they see in the cinema </w:t>
        <w:br/>
        <w:br/>
        <w:t xml:space="preserve">what ever happened to the values of humanity? </w:t>
        <w:br/>
        <w:t xml:space="preserve">What ever happened to the fairness and equality? </w:t>
        <w:br/>
        <w:t xml:space="preserve">Instead of spreading love we spreading animosity </w:t>
        <w:br/>
        <w:t xml:space="preserve">like us understanding leading us away from unity </w:t>
        <w:br/>
        <w:t xml:space="preserve">that's the reason why sometimes I’m feelin' under </w:t>
        <w:br/>
        <w:t xml:space="preserve">that's the reason why sometimes I’m feelin down </w:t>
        <w:br/>
        <w:t xml:space="preserve">there's no wonder why some times I’m feelin under </w:t>
        <w:br/>
        <w:t xml:space="preserve">gotta keep my faith alive till love is found </w:t>
        <w:br/>
        <w:br/>
        <w:t>{chorus}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Bob Marle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</w:rPr>
        <w:t>Get Up!  Stand Up!</w:t>
      </w:r>
    </w:p>
    <w:p>
      <w:pPr>
        <w:pStyle w:val="Normal"/>
        <w:rPr>
          <w:b/>
          <w:b/>
          <w:bCs/>
          <w:color w:val="666655"/>
          <w:sz w:val="20"/>
          <w:szCs w:val="20"/>
        </w:rPr>
      </w:pPr>
      <w:r>
        <w:rPr>
          <w:b/>
          <w:bCs/>
          <w:color w:val="666655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t up, stand up: stand up for your rights!</w:t>
        <w:br/>
        <w:t>Get up, stand up: stand up for your rights!</w:t>
        <w:br/>
        <w:t>Get up, stand up: stand up for your rights!</w:t>
        <w:br/>
        <w:t>Get up, stand up: don't give up the fight!</w:t>
        <w:br/>
        <w:br/>
        <w:t>Preacherman, don't tell me,</w:t>
        <w:br/>
        <w:t>Heaven is under the earth.</w:t>
        <w:br/>
        <w:t>I know you don't know</w:t>
        <w:br/>
        <w:t>What life is really worth.</w:t>
        <w:br/>
        <w:t>It's not all that glitters is gold;</w:t>
        <w:br/>
        <w:t>'Alf the story has never been told:</w:t>
        <w:br/>
        <w:t>So now you see the light, eh!</w:t>
        <w:br/>
        <w:t xml:space="preserve">Stand up for your rights. Come on! </w:t>
        <w:br/>
        <w:br/>
        <w:t>Most people think,</w:t>
        <w:br/>
        <w:t>Great God will come from the skies,</w:t>
        <w:br/>
        <w:t>Take away everything</w:t>
        <w:br/>
        <w:t>And make everybody feel high.</w:t>
        <w:br/>
        <w:t>But if you know what life is worth,</w:t>
        <w:br/>
        <w:t>You will look for yours on earth:</w:t>
        <w:br/>
        <w:t>And now you see the light,</w:t>
        <w:br/>
        <w:t>You stand up for your rights. Jah!</w:t>
        <w:br/>
        <w:t xml:space="preserve"> </w:t>
        <w:br/>
        <w:t>We sick an' tired of-a your ism-skism game -</w:t>
        <w:br/>
        <w:t>Dyin' 'n' goin' to heaven in-a Jesus' name, Lord.</w:t>
        <w:br/>
        <w:t>We know when we understand:</w:t>
        <w:br/>
        <w:t>Almighty God is a living man.</w:t>
        <w:br/>
        <w:t>You can fool some people sometimes,</w:t>
        <w:br/>
        <w:t>But you can't fool all the people all the time.</w:t>
        <w:br/>
        <w:t>So now we see the light (What you gonna do?),</w:t>
        <w:br/>
        <w:t>We gonna stand up for our rights! (Yeah, yeah, yeah!)</w:t>
        <w:br/>
        <w:t xml:space="preserve"> </w:t>
        <w:br/>
        <w:t>Don't give up the fight!</w:t>
      </w:r>
    </w:p>
    <w:p>
      <w:pPr>
        <w:sectPr>
          <w:headerReference w:type="default" r:id="rId4"/>
          <w:type w:val="nextPage"/>
          <w:pgSz w:w="12240" w:h="15840"/>
          <w:pgMar w:left="720" w:right="540" w:gutter="0" w:header="720" w:top="776" w:footer="0" w:bottom="7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Garth Brooks</w:t>
      </w:r>
    </w:p>
    <w:p>
      <w:pPr>
        <w:pStyle w:val="Normal"/>
        <w:rPr/>
      </w:pPr>
      <w:r>
        <w:rPr>
          <w:szCs w:val="20"/>
        </w:rPr>
        <w:t>We Shall Be Free</w:t>
        <w:br/>
      </w:r>
      <w:r>
        <w:rPr>
          <w:sz w:val="20"/>
          <w:szCs w:val="20"/>
        </w:rPr>
        <w:b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in't comin' from no prophet </w:t>
        <w:br/>
        <w:t xml:space="preserve">Just an ordinary man </w:t>
        <w:br/>
        <w:t xml:space="preserve">When I close my eyes I see </w:t>
        <w:br/>
        <w:t xml:space="preserve">The way this world shall be </w:t>
        <w:br/>
        <w:t xml:space="preserve">When we all walk hand in hand </w:t>
        <w:br/>
        <w:br/>
        <w:t xml:space="preserve">When the last child cries for a crust of bread </w:t>
        <w:br/>
        <w:t xml:space="preserve">When the last man dies for just words that he said </w:t>
        <w:br/>
        <w:t xml:space="preserve">When there's shelter over the poorest head </w:t>
        <w:br/>
        <w:t xml:space="preserve">We shall be free </w:t>
        <w:br/>
        <w:br/>
        <w:t xml:space="preserve">When the last thing we notice is the color of skin </w:t>
        <w:br/>
        <w:t xml:space="preserve">And the first thing we look for is the beauty within </w:t>
        <w:br/>
        <w:t xml:space="preserve">When the skies and the oceans are clean again </w:t>
        <w:br/>
        <w:t xml:space="preserve">Then we shall be free </w:t>
        <w:br/>
        <w:br/>
        <w:t xml:space="preserve">We shall be free </w:t>
        <w:br/>
        <w:t xml:space="preserve">We shall be free </w:t>
        <w:br/>
        <w:t xml:space="preserve">Stand straight, walk proud </w:t>
        <w:br/>
        <w:t xml:space="preserve">'Cause we shall be free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we're free to love anyone we choose </w:t>
        <w:br/>
        <w:t xml:space="preserve">When this world's big enough for all different views </w:t>
        <w:br/>
        <w:t xml:space="preserve">When we all can worship from our own kind of pew </w:t>
        <w:br/>
        <w:t xml:space="preserve">Then we shall be free </w:t>
        <w:br/>
        <w:t xml:space="preserve">We shall be free  </w:t>
        <w:br/>
        <w:br/>
        <w:t xml:space="preserve">And when money talks for the very last time </w:t>
        <w:br/>
        <w:t xml:space="preserve">And nobody walks a step behind </w:t>
        <w:br/>
        <w:t xml:space="preserve">When there's only one race and that's mankind </w:t>
        <w:br/>
        <w:t>Then we shall be free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Neil Young</w:t>
      </w:r>
      <w:r>
        <w:rPr/>
        <w:t xml:space="preserve">  (This song is banned in Spain!)</w:t>
      </w:r>
      <w:r>
        <w:rPr>
          <w:b/>
        </w:rPr>
        <w:br/>
      </w:r>
      <w:r>
        <w:rPr>
          <w:bCs/>
        </w:rPr>
        <w:t>Cortez The K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He came dancing across the water </w:t>
        <w:br/>
        <w:t xml:space="preserve">With his galleons and guns </w:t>
        <w:br/>
        <w:t xml:space="preserve">Looking for the new world </w:t>
        <w:br/>
        <w:t xml:space="preserve">In that palace in the sun. </w:t>
        <w:br/>
        <w:br/>
        <w:t xml:space="preserve">On the shore lay Montezuma </w:t>
        <w:br/>
        <w:t xml:space="preserve">With his coca leaves and pearls </w:t>
        <w:br/>
        <w:t xml:space="preserve">In his halls he often wondered </w:t>
        <w:br/>
        <w:t xml:space="preserve">With the secrets of the worlds. </w:t>
        <w:br/>
        <w:br/>
        <w:t xml:space="preserve">And his subjects gathered 'round him </w:t>
        <w:br/>
        <w:t xml:space="preserve">Like the leaves around a tree </w:t>
        <w:br/>
        <w:t xml:space="preserve">In their clothes of many colors </w:t>
        <w:br/>
        <w:t xml:space="preserve">For the angry gods to see. </w:t>
        <w:br/>
        <w:br/>
        <w:t xml:space="preserve">And the women all were beautiful </w:t>
        <w:br/>
        <w:t xml:space="preserve">And the men stood straight and strong </w:t>
        <w:br/>
        <w:t xml:space="preserve">They offered life in sacrifice </w:t>
        <w:br/>
        <w:t xml:space="preserve">So that others could go on. </w:t>
        <w:br/>
        <w:t xml:space="preserve">Hate was just a legend </w:t>
        <w:br/>
        <w:t xml:space="preserve">And war was never known </w:t>
        <w:br/>
        <w:t xml:space="preserve">The people worked together </w:t>
        <w:br/>
        <w:t xml:space="preserve">And they lifted many stones. </w:t>
        <w:br/>
        <w:br/>
        <w:t xml:space="preserve">They carried them to the flatlands </w:t>
        <w:br/>
        <w:t xml:space="preserve">And they died along the way </w:t>
        <w:br/>
        <w:t xml:space="preserve">But they built up with their bare hands </w:t>
        <w:br/>
        <w:t xml:space="preserve">What we still can't do today. </w:t>
        <w:br/>
        <w:br/>
        <w:t xml:space="preserve">And I know she's living there </w:t>
        <w:br/>
        <w:t xml:space="preserve">And she loves me to this day </w:t>
        <w:br/>
        <w:t xml:space="preserve">I still can't remember when </w:t>
        <w:br/>
        <w:t xml:space="preserve">Or how I lost my way. </w:t>
        <w:br/>
      </w:r>
    </w:p>
    <w:p>
      <w:pPr>
        <w:pStyle w:val="TextBody"/>
        <w:rPr/>
      </w:pPr>
      <w:r>
        <w:rPr/>
        <w:t xml:space="preserve">He came dancing across the water </w:t>
        <w:br/>
        <w:t xml:space="preserve">Cortez, Cortez </w:t>
        <w:br/>
        <w:t>What a killer.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Neil Young</w:t>
      </w:r>
      <w:r>
        <w:rPr>
          <w:sz w:val="24"/>
        </w:rPr>
        <w:br/>
        <w:t>Farmer’s So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Well I hate to say the farmer </w:t>
        <w:br/>
        <w:t xml:space="preserve">Was the last of a dying breed </w:t>
        <w:br/>
        <w:t xml:space="preserve">Living off the land </w:t>
        <w:br/>
        <w:t xml:space="preserve">And taking what he needs </w:t>
        <w:br/>
        <w:t xml:space="preserve">Don't say much for the future </w:t>
        <w:br/>
        <w:t xml:space="preserve">When a family can't survive </w:t>
        <w:br/>
        <w:t xml:space="preserve">I'd hate to say the farmer </w:t>
        <w:br/>
        <w:t xml:space="preserve">Was the last of his kind. </w:t>
        <w:br/>
        <w:br/>
        <w:t xml:space="preserve">In the struggle for parity </w:t>
        <w:br/>
        <w:t xml:space="preserve">Not one man's voice can sound </w:t>
        <w:br/>
        <w:t xml:space="preserve">Cause the foundation </w:t>
        <w:br/>
        <w:t xml:space="preserve">of the conglomerate </w:t>
        <w:br/>
        <w:t xml:space="preserve">Is firmly in the ground. </w:t>
        <w:br/>
        <w:t xml:space="preserve">Yeah, they want to feed the world </w:t>
        <w:br/>
        <w:t xml:space="preserve">But for power and for greed </w:t>
        <w:br/>
        <w:t xml:space="preserve">Then they'll cut off the supply </w:t>
        <w:br/>
        <w:t xml:space="preserve">Until they get what they need. </w:t>
        <w:br/>
        <w:br/>
        <w:t xml:space="preserve">Well I dreamed I saw a dust bowl </w:t>
        <w:br/>
        <w:t xml:space="preserve">Where the farmers used to live </w:t>
        <w:br/>
        <w:t xml:space="preserve">Earth was flying through the sky </w:t>
        <w:br/>
        <w:t xml:space="preserve">It had nothing left to give </w:t>
        <w:br/>
        <w:t xml:space="preserve">Tractors were burning </w:t>
        <w:br/>
        <w:t xml:space="preserve">On the Whitehouse lawn </w:t>
        <w:br/>
        <w:t xml:space="preserve">Just woke up one morning </w:t>
        <w:br/>
        <w:t xml:space="preserve">And the farmers all were gone </w:t>
        <w:br/>
        <w:br/>
        <w:t xml:space="preserve">I hate to say the farmer </w:t>
        <w:br/>
        <w:t xml:space="preserve">Was the last of a dying breed </w:t>
        <w:br/>
        <w:t xml:space="preserve">Living off the land </w:t>
        <w:br/>
        <w:t xml:space="preserve">And taking what he needs. </w:t>
        <w:br/>
        <w:t xml:space="preserve">Don't say much for the future </w:t>
        <w:br/>
        <w:t xml:space="preserve">When a family can't survive. </w:t>
        <w:br/>
        <w:t xml:space="preserve">I'd hate to say the farmer </w:t>
        <w:br/>
        <w:t xml:space="preserve">Was the last of his kind. </w:t>
        <w:br/>
        <w:br/>
        <w:t xml:space="preserve">Don't say much for the future </w:t>
        <w:br/>
        <w:t xml:space="preserve">When a family can't survive. </w:t>
        <w:br/>
        <w:t xml:space="preserve">I'd hate to say the farmer </w:t>
        <w:br/>
        <w:t>Was the last of his kind.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eil Young</w:t>
      </w:r>
      <w:r>
        <w:rPr/>
        <w:t xml:space="preserve"> </w:t>
        <w:br/>
        <w:t>Keep On Rockin' In The Free Worl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There's colors on the street </w:t>
        <w:br/>
        <w:t xml:space="preserve">Red, white and blue </w:t>
        <w:br/>
        <w:t xml:space="preserve">People shufflin' their feet </w:t>
        <w:br/>
        <w:t xml:space="preserve">People sleepin' in their shoes </w:t>
        <w:br/>
        <w:t xml:space="preserve">But there's a warnin' sign </w:t>
        <w:br/>
        <w:t xml:space="preserve">on the road ahead </w:t>
        <w:br/>
        <w:t xml:space="preserve">There's a lot of people sayin' </w:t>
        <w:br/>
        <w:t xml:space="preserve">we'd be better off dead </w:t>
        <w:br/>
        <w:t xml:space="preserve">Don't feel like Satan, </w:t>
        <w:br/>
        <w:t xml:space="preserve">but I am to them </w:t>
        <w:br/>
        <w:t xml:space="preserve">So I try to forget it, </w:t>
        <w:br/>
        <w:t xml:space="preserve">any way I can. </w:t>
        <w:br/>
        <w:br/>
        <w:t xml:space="preserve">Keep on rockin' in the free world, </w:t>
        <w:br/>
        <w:t xml:space="preserve">Keep on rockin' in the free world </w:t>
        <w:br/>
        <w:t xml:space="preserve">Keep on rockin' in the free world, </w:t>
        <w:br/>
        <w:t xml:space="preserve">Keep on rockin' in the free world. </w:t>
        <w:br/>
        <w:br/>
        <w:t xml:space="preserve">I see a woman in the night </w:t>
        <w:br/>
        <w:t xml:space="preserve">With a baby in her hand </w:t>
        <w:br/>
        <w:t xml:space="preserve">Under an old street light </w:t>
        <w:br/>
        <w:t xml:space="preserve">Near a garbage can </w:t>
        <w:br/>
        <w:t xml:space="preserve">Now she puts the kid away, </w:t>
        <w:br/>
        <w:t xml:space="preserve">and she's gone to get a hit </w:t>
        <w:br/>
        <w:t xml:space="preserve">She hates her life, </w:t>
        <w:br/>
        <w:t xml:space="preserve">and what she's done to it </w:t>
        <w:br/>
        <w:t xml:space="preserve">There's one more kid </w:t>
        <w:br/>
        <w:t xml:space="preserve">that will never go to school </w:t>
        <w:br/>
        <w:t xml:space="preserve">Never get to fall in love, </w:t>
        <w:br/>
        <w:t xml:space="preserve">never get to be cool. </w:t>
        <w:br/>
        <w:br/>
        <w:t xml:space="preserve">Keep on rockin' in the free world, </w:t>
        <w:br/>
        <w:t xml:space="preserve">Keep on rockin' in the free world </w:t>
        <w:br/>
        <w:t xml:space="preserve">Keep on rockin' in the free world, </w:t>
        <w:br/>
        <w:t xml:space="preserve">Keep on rockin' in the free world. </w:t>
        <w:br/>
        <w:br/>
        <w:t xml:space="preserve">We got a thousand points of light </w:t>
        <w:br/>
        <w:t xml:space="preserve">For the homeless man </w:t>
        <w:br/>
        <w:t xml:space="preserve">We got a kinder, gentler, </w:t>
        <w:br/>
        <w:t xml:space="preserve">Machine gun hand </w:t>
        <w:br/>
        <w:t xml:space="preserve">We got department stores </w:t>
        <w:br/>
        <w:t xml:space="preserve">and toilet paper </w:t>
        <w:br/>
        <w:t xml:space="preserve">Got Styrofoam boxes </w:t>
        <w:br/>
        <w:t xml:space="preserve">for the ozone layer </w:t>
        <w:br/>
        <w:t xml:space="preserve">Got a man of the people, </w:t>
        <w:br/>
        <w:t xml:space="preserve">says keep hope alive </w:t>
        <w:br/>
        <w:t xml:space="preserve">Got fuel to burn, </w:t>
        <w:br/>
        <w:t xml:space="preserve">got roads to drive. </w:t>
        <w:br/>
        <w:br/>
        <w:t xml:space="preserve">Keep on rockin' in the free world, </w:t>
        <w:br/>
        <w:t xml:space="preserve">Keep on rockin' in the free world </w:t>
        <w:br/>
        <w:t xml:space="preserve">Keep on rockin' in the free world, </w:t>
        <w:br/>
        <w:t>Keep on rockin' in the free world.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Neil Young</w:t>
        </w:r>
        <w:r>
          <w:rPr>
            <w:rStyle w:val="InternetLink"/>
          </w:rPr>
          <w:t xml:space="preserve"> </w:t>
        </w:r>
      </w:hyperlink>
      <w:r>
        <w:rPr/>
        <w:br/>
        <w:t>Needle &amp; The Damage Don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I caught you knockin' at my cellar door </w:t>
        <w:br/>
        <w:t xml:space="preserve">I love you, baby, can I have some more </w:t>
        <w:br/>
        <w:t xml:space="preserve">Ooh, ooh, the damage done. </w:t>
        <w:br/>
        <w:br/>
        <w:t xml:space="preserve">I hit the city and I lost my band </w:t>
        <w:br/>
        <w:t xml:space="preserve">I watched the needle take another man </w:t>
        <w:br/>
        <w:t xml:space="preserve">Gone, gone, the damage done. </w:t>
        <w:br/>
        <w:br/>
        <w:t xml:space="preserve">I sing the song because I love the man </w:t>
        <w:br/>
        <w:t xml:space="preserve">I know that some of you don't understand </w:t>
        <w:br/>
        <w:t xml:space="preserve">Milk-blood to keep from running out. </w:t>
        <w:br/>
        <w:br/>
        <w:t xml:space="preserve">I've seen the needle and the damage done </w:t>
        <w:br/>
        <w:t xml:space="preserve">A little part of it in everyone </w:t>
        <w:br/>
        <w:t>But every junkie's like a settin' sun.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Neil Young</w:t>
      </w:r>
      <w:r>
        <w:rPr/>
        <w:br/>
        <w:t>Southern Ma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Southern man </w:t>
        <w:br/>
        <w:t xml:space="preserve">better keep your head </w:t>
        <w:br/>
        <w:t xml:space="preserve">Don't forget </w:t>
        <w:br/>
        <w:t xml:space="preserve">what your good book said </w:t>
        <w:br/>
        <w:t xml:space="preserve">Southern change </w:t>
        <w:br/>
        <w:t xml:space="preserve">gonna come at last </w:t>
        <w:br/>
        <w:t xml:space="preserve">Now your crosses </w:t>
        <w:br/>
        <w:t xml:space="preserve">are burning fast </w:t>
        <w:br/>
        <w:t xml:space="preserve">Southern man </w:t>
        <w:br/>
        <w:br/>
        <w:t xml:space="preserve">I saw cotton </w:t>
        <w:br/>
        <w:t xml:space="preserve">and I saw black </w:t>
        <w:br/>
        <w:t xml:space="preserve">Tall white mansions </w:t>
        <w:br/>
        <w:t xml:space="preserve">and little shacks. </w:t>
        <w:br/>
        <w:t xml:space="preserve">Southern man </w:t>
        <w:br/>
        <w:t xml:space="preserve">when will you </w:t>
        <w:br/>
        <w:t xml:space="preserve">pay them back? </w:t>
        <w:br/>
        <w:t xml:space="preserve">I heard screamin' </w:t>
        <w:br/>
        <w:t xml:space="preserve">and bullwhips cracking </w:t>
        <w:br/>
        <w:t xml:space="preserve">How long? How long? </w:t>
        <w:br/>
        <w:br/>
        <w:t xml:space="preserve">Southern man </w:t>
        <w:br/>
        <w:t xml:space="preserve">better keep your head </w:t>
        <w:br/>
        <w:t xml:space="preserve">Don't forget </w:t>
        <w:br/>
        <w:t xml:space="preserve">what your good book said </w:t>
        <w:br/>
        <w:t xml:space="preserve">Southern change </w:t>
        <w:br/>
        <w:t xml:space="preserve">gonna come at last </w:t>
        <w:br/>
        <w:t xml:space="preserve">Now your crosses </w:t>
        <w:br/>
        <w:t xml:space="preserve">are burning fast </w:t>
        <w:br/>
        <w:t xml:space="preserve">Southern man </w:t>
        <w:br/>
        <w:br/>
        <w:t xml:space="preserve">Lily Belle, </w:t>
        <w:br/>
        <w:t xml:space="preserve">your hair is golden brown </w:t>
        <w:br/>
        <w:t xml:space="preserve">I've seen your black man </w:t>
        <w:br/>
        <w:t xml:space="preserve">comin' round </w:t>
        <w:br/>
        <w:t xml:space="preserve">Swear by God </w:t>
        <w:br/>
        <w:t xml:space="preserve">I'm gonna cut him down! </w:t>
        <w:br/>
        <w:t xml:space="preserve">I heard screamin' </w:t>
        <w:br/>
        <w:t xml:space="preserve">and bullwhips cracking </w:t>
        <w:br/>
        <w:t>How long? How long?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Bob Dylan</w:t>
      </w:r>
      <w:r>
        <w:rPr/>
        <w:br/>
        <w:t xml:space="preserve">Blowing In The Wind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>
          <w:sz w:val="20"/>
        </w:rPr>
      </w:pPr>
      <w:r>
        <w:rPr>
          <w:sz w:val="20"/>
        </w:rPr>
        <w:t xml:space="preserve">How many roads must a man walk down, </w:t>
        <w:br/>
        <w:t xml:space="preserve">before you call him a man? </w:t>
        <w:br/>
        <w:t xml:space="preserve">How many seas must a white dove fly, </w:t>
        <w:br/>
        <w:t xml:space="preserve">before she sleeps in the sand? </w:t>
        <w:br/>
        <w:t xml:space="preserve">And how many times must a cannon ball fly, </w:t>
        <w:br/>
        <w:t xml:space="preserve">before they're forever banned? </w:t>
        <w:br/>
        <w:br/>
        <w:t xml:space="preserve">The answer my friend is blowing in the wind, </w:t>
        <w:br/>
        <w:t xml:space="preserve">the answer is blowing in the wind. </w:t>
        <w:br/>
        <w:br/>
        <w:t xml:space="preserve">How many years can a mountain exist, </w:t>
        <w:br/>
        <w:t xml:space="preserve">before it is washed to the sea? </w:t>
        <w:br/>
        <w:t xml:space="preserve">How many years can some people exist, </w:t>
        <w:br/>
        <w:t xml:space="preserve">before they're allowed to be free? </w:t>
        <w:br/>
        <w:t xml:space="preserve">And how many times can a man turn his head, </w:t>
        <w:br/>
        <w:t xml:space="preserve">and pretend that he just doesn't see? </w:t>
        <w:br/>
        <w:t xml:space="preserve">The answer my friend is blowing in the wind, </w:t>
        <w:br/>
        <w:t xml:space="preserve">the answer is blowing in the wind. </w:t>
        <w:br/>
        <w:br/>
        <w:t xml:space="preserve">How many times must a man look up, </w:t>
        <w:br/>
        <w:t xml:space="preserve">before he sees the sky? </w:t>
        <w:br/>
        <w:t xml:space="preserve">And how many ears must one man have, </w:t>
        <w:br/>
        <w:t xml:space="preserve">before he can hear people cry? </w:t>
        <w:br/>
        <w:t xml:space="preserve">And how many deaths will it take till we know, </w:t>
        <w:br/>
        <w:t xml:space="preserve">that too many people have died? </w:t>
        <w:br/>
        <w:br/>
        <w:t xml:space="preserve">The answer my friend is blowing in the wind, </w:t>
        <w:br/>
        <w:t xml:space="preserve">the answer is blowing in the wind. </w:t>
        <w:br/>
        <w:br/>
        <w:t xml:space="preserve">The answer my friend is blowing in the wind, </w:t>
        <w:br/>
        <w:t xml:space="preserve">the answer is blowing in the wind. </w:t>
        <w:b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Bob Dylan</w:t>
      </w:r>
      <w:r>
        <w:rPr/>
        <w:br/>
        <w:t>John Brow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John brown went off to war to fight on a foreign shore. </w:t>
        <w:br/>
        <w:t xml:space="preserve">His mama sure was proud of him! </w:t>
        <w:br/>
        <w:t xml:space="preserve">He stood straight and tall in his uniform and all. </w:t>
        <w:br/>
        <w:t xml:space="preserve">His mama's face broke out all in a grin. </w:t>
        <w:br/>
        <w:br/>
        <w:t xml:space="preserve">"Oh son, you look so fine, I’m glad you're a son of mine, </w:t>
        <w:br/>
        <w:t xml:space="preserve">You make me proud to know you hold a gun. </w:t>
        <w:br/>
        <w:t xml:space="preserve">Do what the captain says, lots of medals you will get, </w:t>
        <w:br/>
        <w:t xml:space="preserve">And we'll put them on the wall when you come home." </w:t>
        <w:br/>
        <w:br/>
        <w:t xml:space="preserve">As that old train pulled out, John's ma began to shout, </w:t>
        <w:br/>
        <w:t xml:space="preserve">Tellin' ev'ryone in the neighborhood: </w:t>
        <w:br/>
        <w:t xml:space="preserve">"that's my son that's about to go, he's a soldier now, you know." </w:t>
        <w:br/>
        <w:t xml:space="preserve">She made well sure her neighbors understood. </w:t>
        <w:br/>
        <w:br/>
        <w:t xml:space="preserve">She got a letter once in a while and her face broke into a smile </w:t>
        <w:br/>
        <w:t xml:space="preserve">As she showed them to the people from next door. </w:t>
        <w:br/>
        <w:t xml:space="preserve">And she bragged about her son with his uniform and gun, </w:t>
        <w:br/>
        <w:t xml:space="preserve">And these things you called a good old-fashioned war. </w:t>
        <w:br/>
        <w:t xml:space="preserve"> </w:t>
        <w:br/>
        <w:t xml:space="preserve">Then the letters ceased to come, for a long time they did not come. </w:t>
        <w:br/>
        <w:t xml:space="preserve">They ceased to come for about ten months or more. </w:t>
        <w:br/>
        <w:t xml:space="preserve">Then a letter finally came saying, "go down and meet the train. </w:t>
        <w:br/>
        <w:t xml:space="preserve">Your son's a-coming home from the war." </w:t>
        <w:br/>
        <w:br/>
        <w:t xml:space="preserve">She smiled and went right down, she looked everywhere around </w:t>
        <w:br/>
        <w:t xml:space="preserve">But she could not see her soldier son in sight. </w:t>
        <w:br/>
        <w:t xml:space="preserve">But as all the people passed, she saw her son at last, </w:t>
        <w:br/>
        <w:t xml:space="preserve">When she did she could hardly believe her eyes. </w:t>
        <w:br/>
        <w:br/>
        <w:t xml:space="preserve">Oh his face was all shot up and his hand was all blown off </w:t>
        <w:br/>
        <w:t xml:space="preserve">And he wore a metal brace around his waist. </w:t>
        <w:br/>
        <w:t xml:space="preserve">He whispered kind of slow, in a voice she did not know, </w:t>
        <w:br/>
        <w:t xml:space="preserve">While she couldn't even recognize his face! </w:t>
        <w:br/>
        <w:br/>
        <w:t xml:space="preserve">"Oh tell me, my darling son, pray tell me what they done. </w:t>
        <w:br/>
        <w:t xml:space="preserve">How is it you come to be this way?" </w:t>
        <w:br/>
        <w:t xml:space="preserve">He tried his best to talk but his mouth could hardly move </w:t>
        <w:br/>
        <w:t xml:space="preserve">And the mother had to turn her face away. </w:t>
        <w:br/>
        <w:br/>
        <w:t xml:space="preserve">"Don’t you remember, ma, when I went off to war </w:t>
        <w:br/>
        <w:t xml:space="preserve">You thought it was the best thing I could do? </w:t>
        <w:br/>
        <w:t xml:space="preserve">I was on the battleground, you were home . . . acting proud. </w:t>
        <w:br/>
        <w:t xml:space="preserve">You wasn't there standing in my shoes." </w:t>
        <w:br/>
        <w:br/>
        <w:t xml:space="preserve">"oh, and I thought when I was there, god, what am I doing here? </w:t>
        <w:br/>
        <w:t xml:space="preserve">I'm a-tryin' to kill somebody or die tryin'. </w:t>
        <w:br/>
        <w:t xml:space="preserve">But the thing that scared me most was when my enemy came close </w:t>
        <w:br/>
        <w:t xml:space="preserve">And I saw that his face looked just like mine." </w:t>
        <w:br/>
        <w:t xml:space="preserve"> </w:t>
        <w:br/>
        <w:t xml:space="preserve">"and I couldn't help but think, through the thunder rolling and stink, </w:t>
        <w:br/>
        <w:t xml:space="preserve">That I was just a puppet in a play. </w:t>
        <w:br/>
        <w:t xml:space="preserve">And through the roar and smoke, this string is finally broke, </w:t>
        <w:br/>
        <w:t xml:space="preserve">And a cannon ball blew my eyes away." </w:t>
        <w:br/>
        <w:br/>
        <w:t xml:space="preserve">As he turned away to walk, his ma was still in shock </w:t>
        <w:br/>
        <w:t xml:space="preserve">At seein' the metal brace that helped him stand. </w:t>
        <w:br/>
        <w:t xml:space="preserve">But as he turned to go, he called his mother close </w:t>
        <w:br/>
        <w:t>And he dropped his medals down into her hand.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Bob Dylan</w:t>
      </w:r>
      <w:r>
        <w:rPr/>
        <w:br/>
        <w:t>With God On Our Side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Oh my name it is nothin' </w:t>
        <w:br/>
        <w:t xml:space="preserve">My age it means less </w:t>
        <w:br/>
        <w:t xml:space="preserve">The country I come from </w:t>
        <w:br/>
        <w:t xml:space="preserve">Is called the Midwest </w:t>
        <w:br/>
        <w:t xml:space="preserve">I's taught and brought up there </w:t>
        <w:br/>
        <w:t xml:space="preserve">The laws to abide </w:t>
        <w:br/>
        <w:t xml:space="preserve">And that land that I live in </w:t>
        <w:br/>
        <w:t xml:space="preserve">Has God on its side. </w:t>
        <w:br/>
        <w:br/>
        <w:t xml:space="preserve">Oh the history books tell it </w:t>
        <w:br/>
        <w:t xml:space="preserve">They tell it so well </w:t>
        <w:br/>
        <w:t xml:space="preserve">The cavalries charged </w:t>
        <w:br/>
        <w:t xml:space="preserve">The Indians fell </w:t>
        <w:br/>
        <w:t xml:space="preserve">The cavalries charged </w:t>
        <w:br/>
        <w:t xml:space="preserve">The Indians died </w:t>
        <w:br/>
        <w:t xml:space="preserve">Oh the country was young </w:t>
        <w:br/>
        <w:t xml:space="preserve">With God on its side. </w:t>
        <w:br/>
        <w:br/>
        <w:t xml:space="preserve">Oh the Spanish-American </w:t>
        <w:br/>
        <w:t xml:space="preserve">War had its day </w:t>
        <w:br/>
        <w:t xml:space="preserve">And the Civil War too </w:t>
        <w:br/>
        <w:t xml:space="preserve">Was soon laid away </w:t>
        <w:br/>
        <w:t xml:space="preserve">And the names of the heroes </w:t>
        <w:br/>
        <w:t xml:space="preserve">I's made to memorize </w:t>
        <w:br/>
        <w:t xml:space="preserve">With guns in their hands </w:t>
        <w:br/>
        <w:t xml:space="preserve">And God on their side. </w:t>
        <w:br/>
        <w:br/>
        <w:t xml:space="preserve">Oh the First World War, boys </w:t>
        <w:br/>
        <w:t xml:space="preserve">It closed out its fate </w:t>
        <w:br/>
        <w:t xml:space="preserve">The reason for fighting </w:t>
        <w:br/>
        <w:t xml:space="preserve">I never got straight </w:t>
        <w:br/>
        <w:t xml:space="preserve">But I learned to accept it </w:t>
        <w:br/>
        <w:t xml:space="preserve">Accept it with pride </w:t>
        <w:br/>
        <w:t xml:space="preserve">For you don't count the dead </w:t>
        <w:br/>
        <w:t xml:space="preserve">When God's on your side. </w:t>
        <w:br/>
        <w:br/>
        <w:t xml:space="preserve">When the Second World War </w:t>
        <w:br/>
        <w:t xml:space="preserve">Came to an end </w:t>
        <w:br/>
        <w:t xml:space="preserve">We forgave the Germans </w:t>
        <w:br/>
        <w:t xml:space="preserve">And we were friends </w:t>
        <w:br/>
        <w:t xml:space="preserve">Though they murdered six million </w:t>
        <w:br/>
        <w:t xml:space="preserve">In the ovens they fried </w:t>
        <w:br/>
        <w:t xml:space="preserve">The Germans now too </w:t>
        <w:br/>
        <w:t xml:space="preserve">Have God on their side. </w:t>
        <w:br/>
        <w:br/>
        <w:t xml:space="preserve">I've learned to hate Russians </w:t>
        <w:br/>
        <w:t xml:space="preserve">All through my whole life </w:t>
        <w:br/>
        <w:t xml:space="preserve">If another war starts </w:t>
        <w:br/>
        <w:t xml:space="preserve">It's them we must fight </w:t>
        <w:br/>
        <w:t xml:space="preserve">To hate them and fear them </w:t>
        <w:br/>
        <w:t xml:space="preserve">To run and to hide </w:t>
        <w:br/>
        <w:t xml:space="preserve">And accept it all bravely </w:t>
        <w:br/>
        <w:t xml:space="preserve">With God on my side. </w:t>
        <w:br/>
        <w:br/>
        <w:t xml:space="preserve">But now we got weapons </w:t>
        <w:br/>
        <w:t xml:space="preserve">Of the chemical dust </w:t>
        <w:br/>
        <w:t xml:space="preserve">If fire them we're forced to </w:t>
        <w:br/>
        <w:t xml:space="preserve">Then fire them we must </w:t>
        <w:br/>
        <w:t xml:space="preserve">One push of the button </w:t>
        <w:br/>
        <w:t xml:space="preserve">And a shot the world wide </w:t>
        <w:br/>
        <w:t xml:space="preserve">And you never ask questions </w:t>
        <w:br/>
        <w:t xml:space="preserve">When God's on your side. </w:t>
        <w:br/>
        <w:br/>
        <w:t xml:space="preserve">In a many dark hour </w:t>
        <w:br/>
        <w:t xml:space="preserve">I've been thinkin' about this </w:t>
        <w:br/>
        <w:t xml:space="preserve">That Jesus Christ </w:t>
        <w:br/>
        <w:t xml:space="preserve">Was betrayed by a kiss </w:t>
        <w:br/>
        <w:t xml:space="preserve">But I can't think for you </w:t>
        <w:br/>
        <w:t xml:space="preserve">You'll have to decide </w:t>
        <w:br/>
        <w:t xml:space="preserve">Whether Judas Iscariot </w:t>
        <w:br/>
        <w:t xml:space="preserve">Had God on his side. </w:t>
        <w:br/>
        <w:br/>
        <w:t xml:space="preserve">So now as I'm leavin' </w:t>
        <w:br/>
        <w:t xml:space="preserve">I'm weary as Hell </w:t>
        <w:br/>
        <w:t xml:space="preserve">The confusion I'm feelin' </w:t>
        <w:br/>
        <w:t xml:space="preserve">Ain't no tongue can tell </w:t>
        <w:br/>
        <w:t xml:space="preserve">The words fill my head </w:t>
        <w:br/>
        <w:t xml:space="preserve">And fall to the floor </w:t>
        <w:br/>
        <w:t xml:space="preserve">If God's on our side </w:t>
        <w:br/>
        <w:t>He'll stop the next war.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Bob Dylan</w:t>
      </w:r>
      <w:r>
        <w:rPr/>
        <w:br/>
        <w:t>The Times The Are A-Changin’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Come gather 'round people </w:t>
        <w:br/>
        <w:t xml:space="preserve">Wherever you roam </w:t>
        <w:br/>
        <w:t xml:space="preserve">And admit that the waters </w:t>
        <w:br/>
        <w:t xml:space="preserve">Around you have grown </w:t>
        <w:br/>
        <w:t xml:space="preserve">And accept it that soon </w:t>
        <w:br/>
        <w:t xml:space="preserve">You'll be drenched to the bone. </w:t>
        <w:br/>
        <w:t xml:space="preserve">If your time to you </w:t>
        <w:br/>
        <w:t xml:space="preserve">Is worth savin' </w:t>
        <w:br/>
        <w:t xml:space="preserve">Then you better start swimmin' </w:t>
        <w:br/>
        <w:t xml:space="preserve">Or you'll sink like a stone </w:t>
        <w:br/>
        <w:t xml:space="preserve">For the times they are a-changin'. </w:t>
        <w:br/>
        <w:br/>
        <w:t xml:space="preserve">Come writers and critics </w:t>
        <w:br/>
        <w:t xml:space="preserve">Who prophesize with your pen </w:t>
        <w:br/>
        <w:t xml:space="preserve">And keep your eyes wide </w:t>
        <w:br/>
        <w:t xml:space="preserve">The chance won't come again </w:t>
        <w:br/>
        <w:t xml:space="preserve">And don't speak too soon </w:t>
        <w:br/>
        <w:t xml:space="preserve">For the wheel's still in spin </w:t>
        <w:br/>
        <w:t xml:space="preserve">And there's no tellin' who </w:t>
        <w:br/>
        <w:t xml:space="preserve">That it's namin'. </w:t>
        <w:br/>
        <w:t xml:space="preserve">For the loser now </w:t>
        <w:br/>
        <w:t xml:space="preserve">Will be later to win </w:t>
        <w:br/>
        <w:t xml:space="preserve">For the times they are a-changin'. </w:t>
        <w:br/>
        <w:br/>
        <w:t xml:space="preserve">Come senators, congressmen </w:t>
        <w:br/>
        <w:t xml:space="preserve">Please heed the call </w:t>
        <w:br/>
        <w:t xml:space="preserve">Don't stand in the doorway </w:t>
        <w:br/>
        <w:t xml:space="preserve">Don't block up the hall </w:t>
        <w:br/>
        <w:t xml:space="preserve">For he that gets hurt </w:t>
        <w:br/>
        <w:t xml:space="preserve">Will be he who has stalled </w:t>
        <w:br/>
        <w:t xml:space="preserve">There's a battle outside </w:t>
        <w:br/>
        <w:t xml:space="preserve">And it is ragin'. </w:t>
        <w:br/>
        <w:t xml:space="preserve">It'll soon shake your windows </w:t>
        <w:br/>
        <w:t xml:space="preserve">And rattle your walls </w:t>
        <w:br/>
        <w:t xml:space="preserve">For the times they are a-changin'. </w:t>
        <w:br/>
        <w:br/>
        <w:t xml:space="preserve">Come mothers and fathers </w:t>
        <w:br/>
        <w:t xml:space="preserve">Throughout the land </w:t>
        <w:br/>
        <w:t xml:space="preserve">And don't criticize </w:t>
        <w:br/>
        <w:t xml:space="preserve">What you can't understand </w:t>
        <w:br/>
        <w:t xml:space="preserve">Your sons and your daughters </w:t>
        <w:br/>
        <w:t xml:space="preserve">Are beyond your command </w:t>
        <w:br/>
        <w:t xml:space="preserve">Your old road is </w:t>
        <w:br/>
        <w:t xml:space="preserve">Rapidly agin'. </w:t>
        <w:br/>
        <w:t xml:space="preserve">Please get out of the new one </w:t>
        <w:br/>
        <w:t xml:space="preserve">If you can't lend your hand </w:t>
        <w:br/>
        <w:t xml:space="preserve">For the times they are a-changin'. </w:t>
        <w:br/>
        <w:br/>
        <w:t xml:space="preserve">The line it is drawn </w:t>
        <w:br/>
        <w:t xml:space="preserve">The curse it is cast </w:t>
        <w:br/>
        <w:t xml:space="preserve">The slow one now </w:t>
        <w:br/>
        <w:t xml:space="preserve">Will later be fast </w:t>
        <w:br/>
        <w:t xml:space="preserve">As the present now </w:t>
        <w:br/>
        <w:t xml:space="preserve">Will later be past </w:t>
        <w:br/>
        <w:t xml:space="preserve">The order is </w:t>
        <w:br/>
        <w:t xml:space="preserve">Rapidly fadin'. </w:t>
        <w:br/>
        <w:t xml:space="preserve">And the first one now </w:t>
        <w:br/>
        <w:t xml:space="preserve">Will later be last </w:t>
        <w:br/>
        <w:t>For the times they are a-changin'.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Midnight Oil</w:t>
      </w:r>
      <w:r>
        <w:rPr/>
        <w:br/>
        <w:t>BEDS ARE BURNIN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Out where the river broke the blood wood and the desert oak </w:t>
        <w:br/>
        <w:t xml:space="preserve">Holden wrecks and boiling diesels steam in forty-five degrees. </w:t>
        <w:br/>
        <w:br/>
        <w:t xml:space="preserve">The time has come to say fair's fair </w:t>
        <w:br/>
        <w:t xml:space="preserve">To pay the rent to pay our share. </w:t>
        <w:br/>
        <w:t xml:space="preserve">The time has come a fact's a fact </w:t>
        <w:br/>
        <w:t xml:space="preserve">It belongs to them let's give it back. </w:t>
        <w:br/>
        <w:br/>
        <w:t xml:space="preserve">How can we dance when our earth is turning? </w:t>
        <w:br/>
        <w:t xml:space="preserve">How do we sleep while our beds are burning? </w:t>
        <w:br/>
        <w:t xml:space="preserve">How can we dance when our earth is turning? </w:t>
        <w:br/>
        <w:t xml:space="preserve">How do we sleep while our beds are burning? </w:t>
        <w:br/>
        <w:br/>
        <w:t xml:space="preserve">The time has come to say fair's fair </w:t>
        <w:br/>
        <w:t xml:space="preserve">To pay the rent to pay our share.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Four wheels scare the cockatoos from Kintyre East to Yuendemu. </w:t>
        <w:br/>
        <w:t xml:space="preserve">The western desert lives and breathes in forty-five degrees. </w:t>
        <w:br/>
        <w:br/>
        <w:t xml:space="preserve">The time has come to say fair's fair . . . </w:t>
        <w:br/>
        <w:t xml:space="preserve">How can we dance when our earth is turning? . . . </w:t>
        <w:br/>
        <w:t xml:space="preserve">The time has come to say fair's fair . . . </w:t>
        <w:br/>
        <w:br/>
        <w:t xml:space="preserve">How can we dance when our earth is turning? </w:t>
        <w:br/>
        <w:t>How do we sleep while our beds are burning?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Audioslave </w:t>
      </w:r>
      <w:r>
        <w:rPr/>
        <w:br/>
        <w:t>Cochis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Well I been watchin' </w:t>
        <w:br/>
        <w:t xml:space="preserve">while you been coughin </w:t>
        <w:br/>
        <w:t xml:space="preserve">I’ve been drinking life </w:t>
        <w:br/>
        <w:t xml:space="preserve">while you been nauseous </w:t>
        <w:br/>
        <w:t xml:space="preserve">and so I drink to health </w:t>
        <w:br/>
        <w:t xml:space="preserve">while you kill yourself </w:t>
        <w:br/>
        <w:t xml:space="preserve">and I got just one thing </w:t>
        <w:br/>
        <w:t xml:space="preserve">that I can offer </w:t>
        <w:br/>
        <w:br/>
        <w:t xml:space="preserve">go and save yourself </w:t>
        <w:br/>
        <w:t xml:space="preserve">take it out on me </w:t>
        <w:br/>
        <w:t xml:space="preserve">go and and save yourself </w:t>
        <w:br/>
        <w:t xml:space="preserve">take it out on me yea </w:t>
        <w:br/>
        <w:br/>
        <w:t xml:space="preserve">well I’m not a martyr </w:t>
        <w:br/>
        <w:t xml:space="preserve">I’m not a prophet </w:t>
        <w:br/>
        <w:t xml:space="preserve">and I won't preach to you </w:t>
        <w:br/>
        <w:t xml:space="preserve">but here’s a caution </w:t>
        <w:br/>
        <w:t xml:space="preserve">you better understand </w:t>
        <w:br/>
        <w:t xml:space="preserve">that I won't hold your hand </w:t>
        <w:br/>
        <w:t xml:space="preserve">but if it helps you mend </w:t>
        <w:br/>
        <w:t xml:space="preserve">then I won't stop it </w:t>
        <w:br/>
        <w:br/>
        <w:t xml:space="preserve">chorus </w:t>
        <w:br/>
        <w:br/>
        <w:t xml:space="preserve">go if you want </w:t>
        <w:br/>
        <w:t xml:space="preserve">and I’ll see you in the bottom </w:t>
        <w:br/>
        <w:t xml:space="preserve">where you crawl </w:t>
        <w:br/>
        <w:t xml:space="preserve">on my skin </w:t>
        <w:br/>
        <w:t xml:space="preserve">and put the blame on me </w:t>
        <w:br/>
        <w:t xml:space="preserve">so you don't feel a thing </w:t>
        <w:br/>
        <w:br/>
        <w:t>chorus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U2</w:t>
      </w:r>
      <w:r>
        <w:rPr/>
        <w:br/>
        <w:t>Sunday Bloody Sunda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I can't believe the news today</w:t>
        <w:br/>
        <w:t>Oh, I can't close my eyes</w:t>
        <w:br/>
        <w:t>And make it go away</w:t>
        <w:br/>
        <w:t>How long...</w:t>
        <w:br/>
        <w:t>How long must we sing this song?</w:t>
        <w:br/>
        <w:t>How long? How long...</w:t>
        <w:br/>
        <w:t>'Cause tonight...we can be as one</w:t>
        <w:br/>
        <w:t>Tonight...</w:t>
        <w:br/>
        <w:br/>
        <w:t>Broken bottles under children's feet</w:t>
        <w:br/>
        <w:t>Bodies strewn across the dead end street</w:t>
        <w:br/>
        <w:t>But I won't heed the battle call</w:t>
        <w:br/>
        <w:t>It puts my back up</w:t>
        <w:br/>
        <w:t>Puts my back up against the wall</w:t>
        <w:br/>
        <w:br/>
        <w:t>Sunday, Bloody Sunday</w:t>
        <w:br/>
        <w:t>Sunday, Bloody Sunday</w:t>
        <w:br/>
        <w:t>Sunday, Bloody Sunday</w:t>
        <w:br/>
        <w:br/>
        <w:t>And the battle's just begun</w:t>
        <w:br/>
        <w:t>There's many lost, but tell me who has won</w:t>
        <w:br/>
        <w:t>The trench is dug within our hearts</w:t>
        <w:br/>
        <w:t>And mothers, children, brothers, sisters torn apart</w:t>
        <w:br/>
        <w:br/>
        <w:t>Sunday, Bloody Sunday</w:t>
        <w:br/>
        <w:t>Sunday, Bloody Sunday</w:t>
        <w:br/>
        <w:br/>
        <w:t>How long...</w:t>
        <w:br/>
        <w:t>How long must we sing this song?</w:t>
        <w:br/>
        <w:t>How long? How long...</w:t>
        <w:br/>
        <w:t>'Cause tonight...we can be as one</w:t>
        <w:br/>
        <w:t>Tonight...tonight...</w:t>
        <w:br/>
        <w:br/>
        <w:t>Sunday, Bloody Sunday</w:t>
        <w:br/>
        <w:t>Sunday, Bloody Sunday</w:t>
        <w:br/>
        <w:br/>
        <w:t>Wipe the tears from your eyes</w:t>
        <w:br/>
        <w:t>Wipe your tears away</w:t>
        <w:br/>
        <w:t>Oh, wipe your tears away</w:t>
        <w:br/>
        <w:t>Oh, wipe your tears away</w:t>
        <w:br/>
        <w:t>(Sunday, Bloody Sunday)</w:t>
        <w:br/>
        <w:t>Oh, wipe your blood shot eyes</w:t>
        <w:br/>
        <w:t>(Sunday, Bloody Sunday)</w:t>
        <w:br/>
        <w:br/>
        <w:t>Sunday, Bloody Sunday (Sunday, Bloody Sunday)</w:t>
        <w:br/>
        <w:t>Sunday, Bloody Sunday (Sunday, Bloody Sunday)</w:t>
        <w:br/>
        <w:br/>
        <w:t>And it's true we are immune</w:t>
        <w:br/>
        <w:t>When fact is fiction and TV reality</w:t>
        <w:br/>
        <w:t>And today the millions cry</w:t>
        <w:br/>
        <w:t>We eat and drink while tomorrow they die</w:t>
        <w:br/>
        <w:br/>
        <w:t>(Sunday, Bloody Sunday)</w:t>
        <w:br/>
        <w:br/>
        <w:t>The real battle just begun</w:t>
        <w:br/>
        <w:t xml:space="preserve">To claim the victory Jesus won On... Sunday, Bloody Sunday </w:t>
        <w:br/>
        <w:br/>
      </w:r>
    </w:p>
    <w:p>
      <w:pPr>
        <w:sectPr>
          <w:headerReference w:type="default" r:id="rId7"/>
          <w:type w:val="nextPage"/>
          <w:pgSz w:w="12240" w:h="15840"/>
          <w:pgMar w:left="720" w:right="540" w:gutter="0" w:header="720" w:top="776" w:footer="0" w:bottom="719"/>
          <w:pgNumType w:fmt="decimal"/>
          <w:cols w:num="3" w:equalWidth="false" w:sep="false">
            <w:col w:w="3120" w:space="720"/>
            <w:col w:w="3120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Ben Harper</w:t>
      </w:r>
      <w:r>
        <w:rPr/>
        <w:br/>
        <w:t>Burn One Down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Let us burn one from end to end, </w:t>
        <w:br/>
        <w:t xml:space="preserve">And pass it over to me my friend. </w:t>
        <w:br/>
        <w:t xml:space="preserve">Burn it long, we'll burn it slow, </w:t>
        <w:br/>
        <w:t xml:space="preserve">To light me up before I go. </w:t>
        <w:br/>
        <w:br/>
        <w:t xml:space="preserve">If you don't like my fire, then don't come around, </w:t>
        <w:br/>
        <w:t xml:space="preserve">'cause I'm gonna burn one down. </w:t>
        <w:br/>
        <w:t xml:space="preserve">Yes, I'm gonna burn one down. </w:t>
        <w:br/>
        <w:br/>
        <w:t xml:space="preserve">My choice is what I choose to do, </w:t>
        <w:br/>
        <w:t xml:space="preserve">And if I'm causing no harm, it shouldn't bother you. </w:t>
        <w:br/>
        <w:br/>
        <w:t xml:space="preserve">Your choice is who you choose to be, </w:t>
        <w:br/>
        <w:t xml:space="preserve">And if you're causin' no harm, then you're alright with me. </w:t>
        <w:br/>
        <w:br/>
        <w:t xml:space="preserve">Chorus </w:t>
        <w:br/>
        <w:br/>
        <w:t xml:space="preserve">Herb the gift from the earth, </w:t>
        <w:br/>
        <w:t xml:space="preserve">And what's from the earth is of the greatest worth. </w:t>
        <w:br/>
        <w:t xml:space="preserve">So before you knock it try it first, </w:t>
        <w:br/>
        <w:t xml:space="preserve">Oh, you'll see it's a blessing and not a curse. </w:t>
        <w:br/>
        <w:br/>
        <w:t>Chorus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Ben Harper</w:t>
      </w:r>
      <w:r>
        <w:rPr/>
        <w:br/>
        <w:t>Excuse Me M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h - excuse me Mr. </w:t>
        <w:br/>
        <w:t xml:space="preserve">Do you have the time, </w:t>
        <w:br/>
        <w:t xml:space="preserve">Or are you so important that it stands still for you? </w:t>
        <w:br/>
        <w:t xml:space="preserve">Excuse me Mr. </w:t>
        <w:br/>
        <w:t xml:space="preserve">Want you lend me your ear, </w:t>
        <w:br/>
        <w:t xml:space="preserve">Or are you not only blind but do you not hear? </w:t>
        <w:br/>
        <w:t xml:space="preserve">Excuse me Mr. but isn't that your oil in the sea, </w:t>
        <w:br/>
        <w:t xml:space="preserve">And the pollution in the air Mr., </w:t>
        <w:br/>
        <w:t xml:space="preserve">Whose could that be? </w:t>
        <w:br/>
        <w:br/>
        <w:t>(Chor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, excuse me Mr. </w:t>
        <w:br/>
        <w:t xml:space="preserve">But I'm a mister too. </w:t>
        <w:br/>
        <w:t xml:space="preserve">And you're givin' Mr. a bad name, </w:t>
        <w:br/>
        <w:t xml:space="preserve">Mr. like you. </w:t>
        <w:br/>
        <w:t xml:space="preserve">And, I'm taking the Mr. from out in front of your name, </w:t>
        <w:br/>
        <w:t xml:space="preserve">'cause it's a Mr. like you that puts the rest of us to shame. </w:t>
        <w:br/>
        <w:t xml:space="preserve">It's a Mr. like you that puts the rest of us to shame. </w:t>
        <w:br/>
        <w:t xml:space="preserve">And I've seen enough, </w:t>
        <w:br/>
        <w:t xml:space="preserve">Oh - I've seen enough, </w:t>
        <w:br/>
        <w:t xml:space="preserve">I've seen enough to know that I've seen too much. </w:t>
        <w:br/>
        <w:br/>
        <w:t xml:space="preserve">Excuse me Mr. </w:t>
        <w:br/>
        <w:t xml:space="preserve">Can't you see the children dying? </w:t>
        <w:br/>
        <w:t xml:space="preserve">You say that you can't help them, </w:t>
        <w:br/>
        <w:t xml:space="preserve">Mr. you're not even trying. </w:t>
        <w:br/>
        <w:t xml:space="preserve">Excuse me Mr. </w:t>
        <w:br/>
        <w:t xml:space="preserve">Just take a look around. </w:t>
        <w:br/>
        <w:t xml:space="preserve">Oh, Mr. just look up and you will, </w:t>
        <w:br/>
        <w:t xml:space="preserve">You'll see it's coming down. </w:t>
        <w:br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Chorus</w:t>
        <w:br/>
        <w:t xml:space="preserve"> </w:t>
        <w:br/>
        <w:t xml:space="preserve">'cause Mr. when you're rattling on heaven's gate. </w:t>
        <w:br/>
        <w:t xml:space="preserve">By then it is too late. </w:t>
        <w:br/>
        <w:t xml:space="preserve">'cause Mr. when you get there, </w:t>
        <w:br/>
        <w:t xml:space="preserve">They don't ask what you saved. </w:t>
        <w:br/>
        <w:t xml:space="preserve">All they'll want to know Mr. is what you gave. </w:t>
        <w:br/>
        <w:t xml:space="preserve">So, excuse me Mr. </w:t>
        <w:br/>
        <w:t xml:space="preserve">But I'm a mister too. </w:t>
        <w:br/>
        <w:t xml:space="preserve">And you're givin' Mr. a bad name,  Mr. like... you. </w:t>
        <w:br/>
        <w:br/>
        <w:t>Chorus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ffspring</w:t>
      </w:r>
    </w:p>
    <w:p>
      <w:pPr>
        <w:pStyle w:val="Normal"/>
        <w:rPr>
          <w:bCs/>
        </w:rPr>
      </w:pPr>
      <w:r>
        <w:rPr>
          <w:bCs/>
        </w:rPr>
        <w:t>It'll Be A Long Time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2240" w:h="15840"/>
          <w:pgMar w:left="72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All this time has whittled away </w:t>
      </w:r>
    </w:p>
    <w:p>
      <w:pPr>
        <w:pStyle w:val="Normal"/>
        <w:rPr>
          <w:sz w:val="20"/>
        </w:rPr>
      </w:pPr>
      <w:r>
        <w:rPr>
          <w:sz w:val="20"/>
        </w:rPr>
        <w:t xml:space="preserve">Like so many days in one </w:t>
      </w:r>
    </w:p>
    <w:p>
      <w:pPr>
        <w:pStyle w:val="Normal"/>
        <w:rPr>
          <w:sz w:val="20"/>
        </w:rPr>
      </w:pPr>
      <w:r>
        <w:rPr>
          <w:sz w:val="20"/>
        </w:rPr>
        <w:t xml:space="preserve">Back and forth the leaders sway </w:t>
      </w:r>
    </w:p>
    <w:p>
      <w:pPr>
        <w:pStyle w:val="Normal"/>
        <w:rPr>
          <w:sz w:val="20"/>
        </w:rPr>
      </w:pPr>
      <w:r>
        <w:rPr>
          <w:sz w:val="20"/>
        </w:rPr>
        <w:t xml:space="preserve">Backing it up with guns </w:t>
      </w:r>
    </w:p>
    <w:p>
      <w:pPr>
        <w:pStyle w:val="Normal"/>
        <w:rPr>
          <w:sz w:val="20"/>
        </w:rPr>
      </w:pPr>
      <w:r>
        <w:rPr>
          <w:sz w:val="20"/>
        </w:rPr>
        <w:t xml:space="preserve">Superpowers flex their wings </w:t>
      </w:r>
    </w:p>
    <w:p>
      <w:pPr>
        <w:pStyle w:val="Normal"/>
        <w:rPr>
          <w:sz w:val="20"/>
        </w:rPr>
      </w:pPr>
      <w:r>
        <w:rPr>
          <w:sz w:val="20"/>
        </w:rPr>
        <w:t xml:space="preserve">Hold the world on puppet strings </w:t>
      </w:r>
    </w:p>
    <w:p>
      <w:pPr>
        <w:pStyle w:val="Normal"/>
        <w:rPr>
          <w:sz w:val="20"/>
        </w:rPr>
      </w:pPr>
      <w:r>
        <w:rPr>
          <w:sz w:val="20"/>
        </w:rPr>
        <w:t xml:space="preserve">Egos will feed </w:t>
      </w:r>
    </w:p>
    <w:p>
      <w:pPr>
        <w:pStyle w:val="Normal"/>
        <w:rPr>
          <w:sz w:val="20"/>
        </w:rPr>
      </w:pPr>
      <w:r>
        <w:rPr>
          <w:sz w:val="20"/>
        </w:rPr>
        <w:t xml:space="preserve">While citizens bleed </w:t>
      </w:r>
    </w:p>
    <w:p>
      <w:pPr>
        <w:pStyle w:val="Normal"/>
        <w:rPr>
          <w:sz w:val="20"/>
        </w:rPr>
      </w:pPr>
      <w:r>
        <w:rPr>
          <w:sz w:val="20"/>
        </w:rPr>
        <w:t xml:space="preserve">That's always the way it go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n will the world listen to reason? </w:t>
      </w:r>
    </w:p>
    <w:p>
      <w:pPr>
        <w:pStyle w:val="Normal"/>
        <w:rPr>
          <w:sz w:val="20"/>
        </w:rPr>
      </w:pPr>
      <w:r>
        <w:rPr>
          <w:sz w:val="20"/>
        </w:rPr>
        <w:t xml:space="preserve">I've a feeling it'll be a long time </w:t>
      </w:r>
    </w:p>
    <w:p>
      <w:pPr>
        <w:pStyle w:val="Normal"/>
        <w:rPr>
          <w:sz w:val="20"/>
        </w:rPr>
      </w:pPr>
      <w:r>
        <w:rPr>
          <w:sz w:val="20"/>
        </w:rPr>
        <w:t xml:space="preserve">When will the truth come in to season? </w:t>
      </w:r>
    </w:p>
    <w:p>
      <w:pPr>
        <w:pStyle w:val="Normal"/>
        <w:rPr>
          <w:sz w:val="20"/>
        </w:rPr>
      </w:pPr>
      <w:r>
        <w:rPr>
          <w:sz w:val="20"/>
        </w:rPr>
        <w:t xml:space="preserve">I've a feeling it'll be a long ti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l they want is what they can defend </w:t>
      </w:r>
    </w:p>
    <w:p>
      <w:pPr>
        <w:pStyle w:val="Normal"/>
        <w:rPr>
          <w:sz w:val="20"/>
        </w:rPr>
      </w:pPr>
      <w:r>
        <w:rPr>
          <w:sz w:val="20"/>
        </w:rPr>
        <w:t xml:space="preserve">Before their time is up </w:t>
      </w:r>
    </w:p>
    <w:p>
      <w:pPr>
        <w:pStyle w:val="Normal"/>
        <w:rPr>
          <w:sz w:val="20"/>
        </w:rPr>
      </w:pPr>
      <w:r>
        <w:rPr>
          <w:sz w:val="20"/>
        </w:rPr>
        <w:t xml:space="preserve">Make the same mistakes again </w:t>
      </w:r>
    </w:p>
    <w:p>
      <w:pPr>
        <w:pStyle w:val="Normal"/>
        <w:rPr>
          <w:sz w:val="20"/>
        </w:rPr>
      </w:pPr>
      <w:r>
        <w:rPr>
          <w:sz w:val="20"/>
        </w:rPr>
        <w:t xml:space="preserve">Heard it all before </w:t>
      </w:r>
    </w:p>
    <w:p>
      <w:pPr>
        <w:pStyle w:val="Normal"/>
        <w:rPr>
          <w:sz w:val="20"/>
        </w:rPr>
      </w:pPr>
      <w:r>
        <w:rPr>
          <w:sz w:val="20"/>
        </w:rPr>
        <w:t xml:space="preserve">Superpowers flex their wings </w:t>
      </w:r>
    </w:p>
    <w:p>
      <w:pPr>
        <w:pStyle w:val="Normal"/>
        <w:rPr>
          <w:sz w:val="20"/>
        </w:rPr>
      </w:pPr>
      <w:r>
        <w:rPr>
          <w:sz w:val="20"/>
        </w:rPr>
        <w:t xml:space="preserve">Hold the world on puppet strings </w:t>
      </w:r>
    </w:p>
    <w:p>
      <w:pPr>
        <w:pStyle w:val="Normal"/>
        <w:rPr>
          <w:sz w:val="20"/>
        </w:rPr>
      </w:pPr>
      <w:r>
        <w:rPr>
          <w:sz w:val="20"/>
        </w:rPr>
        <w:t xml:space="preserve">Egos will feed </w:t>
      </w:r>
    </w:p>
    <w:p>
      <w:pPr>
        <w:pStyle w:val="Normal"/>
        <w:rPr>
          <w:sz w:val="20"/>
        </w:rPr>
      </w:pPr>
      <w:r>
        <w:rPr>
          <w:sz w:val="20"/>
        </w:rPr>
        <w:t xml:space="preserve">While citizens bleed </w:t>
      </w:r>
    </w:p>
    <w:p>
      <w:pPr>
        <w:pStyle w:val="Normal"/>
        <w:rPr>
          <w:sz w:val="20"/>
        </w:rPr>
      </w:pPr>
      <w:r>
        <w:rPr>
          <w:sz w:val="20"/>
        </w:rPr>
        <w:t xml:space="preserve">That's always the way it go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ll if they tried maybe they'd see </w:t>
      </w:r>
    </w:p>
    <w:p>
      <w:pPr>
        <w:pStyle w:val="Normal"/>
        <w:rPr>
          <w:sz w:val="20"/>
        </w:rPr>
      </w:pPr>
      <w:r>
        <w:rPr>
          <w:sz w:val="20"/>
        </w:rPr>
        <w:t xml:space="preserve">It'd do a little good to let the world be free </w:t>
      </w:r>
    </w:p>
    <w:p>
      <w:pPr>
        <w:pStyle w:val="Normal"/>
        <w:rPr>
          <w:sz w:val="20"/>
        </w:rPr>
      </w:pPr>
      <w:r>
        <w:rPr>
          <w:sz w:val="20"/>
        </w:rPr>
        <w:t xml:space="preserve">Handshake and a smile Gets you on through </w:t>
      </w:r>
    </w:p>
    <w:p>
      <w:pPr>
        <w:pStyle w:val="Normal"/>
        <w:rPr>
          <w:sz w:val="20"/>
        </w:rPr>
      </w:pPr>
      <w:r>
        <w:rPr>
          <w:sz w:val="20"/>
        </w:rPr>
        <w:t xml:space="preserve">Then turn it all around with a suicide move </w:t>
      </w:r>
    </w:p>
    <w:p>
      <w:pPr>
        <w:pStyle w:val="Normal"/>
        <w:rPr>
          <w:sz w:val="20"/>
        </w:rPr>
      </w:pPr>
      <w:r>
        <w:rPr>
          <w:sz w:val="20"/>
        </w:rPr>
        <w:t xml:space="preserve">But you know it's not fooling anyone but me </w:t>
      </w:r>
    </w:p>
    <w:p>
      <w:pPr>
        <w:pStyle w:val="Normal"/>
        <w:rPr>
          <w:sz w:val="20"/>
        </w:rPr>
      </w:pPr>
      <w:r>
        <w:rPr>
          <w:sz w:val="20"/>
        </w:rPr>
        <w:t>You gotta make yourself see what you want to see</w:t>
      </w:r>
    </w:p>
    <w:p>
      <w:pPr>
        <w:sectPr>
          <w:headerReference w:type="default" r:id="rId10"/>
          <w:type w:val="nextPage"/>
          <w:pgSz w:w="12240" w:h="15840"/>
          <w:pgMar w:left="720" w:right="1710" w:gutter="0" w:header="720" w:top="1440" w:footer="0" w:bottom="1440"/>
          <w:pgNumType w:fmt="decimal"/>
          <w:cols w:num="2" w:equalWidth="false" w:sep="false">
            <w:col w:w="5040" w:space="720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Ozzy Osbourne</w:t>
      </w:r>
    </w:p>
    <w:p>
      <w:pPr>
        <w:pStyle w:val="Normal"/>
        <w:rPr>
          <w:bCs/>
        </w:rPr>
      </w:pPr>
      <w:r>
        <w:rPr>
          <w:bCs/>
        </w:rPr>
        <w:t>Dreamer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Gazing through the window at the world outside </w:t>
      </w:r>
    </w:p>
    <w:p>
      <w:pPr>
        <w:pStyle w:val="Normal"/>
        <w:rPr>
          <w:sz w:val="20"/>
        </w:rPr>
      </w:pPr>
      <w:r>
        <w:rPr>
          <w:sz w:val="20"/>
        </w:rPr>
        <w:t xml:space="preserve">Wondering will mother earth survive </w:t>
      </w:r>
    </w:p>
    <w:p>
      <w:pPr>
        <w:pStyle w:val="Normal"/>
        <w:rPr>
          <w:sz w:val="20"/>
        </w:rPr>
      </w:pPr>
      <w:r>
        <w:rPr>
          <w:sz w:val="20"/>
        </w:rPr>
        <w:t xml:space="preserve">Hoping that mankind will stop abusing her someti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fter all there's only just the two of us </w:t>
      </w:r>
    </w:p>
    <w:p>
      <w:pPr>
        <w:pStyle w:val="Normal"/>
        <w:rPr>
          <w:sz w:val="20"/>
        </w:rPr>
      </w:pPr>
      <w:r>
        <w:rPr>
          <w:sz w:val="20"/>
        </w:rPr>
        <w:t xml:space="preserve">And here we are still fighting for our lives </w:t>
      </w:r>
    </w:p>
    <w:p>
      <w:pPr>
        <w:pStyle w:val="Normal"/>
        <w:rPr>
          <w:sz w:val="20"/>
        </w:rPr>
      </w:pPr>
      <w:r>
        <w:rPr>
          <w:sz w:val="20"/>
        </w:rPr>
        <w:t xml:space="preserve">Watching all of history repeat itself </w:t>
      </w:r>
    </w:p>
    <w:p>
      <w:pPr>
        <w:pStyle w:val="Normal"/>
        <w:rPr>
          <w:sz w:val="20"/>
        </w:rPr>
      </w:pPr>
      <w:r>
        <w:rPr>
          <w:sz w:val="20"/>
        </w:rPr>
        <w:t xml:space="preserve">Time after ti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.  I dream my life away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.  Who dreams of better day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watch the sun go down like every one of us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hoping that the dawn will bring a sign </w:t>
      </w:r>
    </w:p>
    <w:p>
      <w:pPr>
        <w:pStyle w:val="Normal"/>
        <w:rPr>
          <w:sz w:val="20"/>
        </w:rPr>
      </w:pPr>
      <w:r>
        <w:rPr>
          <w:sz w:val="20"/>
        </w:rPr>
        <w:t xml:space="preserve">A better place for those Who will come after us ...This ti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 </w:t>
      </w:r>
    </w:p>
    <w:p>
      <w:pPr>
        <w:pStyle w:val="Normal"/>
        <w:rPr>
          <w:sz w:val="20"/>
        </w:rPr>
      </w:pPr>
      <w:r>
        <w:rPr>
          <w:sz w:val="20"/>
        </w:rPr>
        <w:t xml:space="preserve">I dream my life away oh yeah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 </w:t>
      </w:r>
    </w:p>
    <w:p>
      <w:pPr>
        <w:pStyle w:val="Normal"/>
        <w:rPr>
          <w:sz w:val="20"/>
        </w:rPr>
      </w:pPr>
      <w:r>
        <w:rPr>
          <w:sz w:val="20"/>
        </w:rPr>
        <w:t xml:space="preserve">Who dreams of better day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r higher power may be God or Jesus Christ </w:t>
      </w:r>
    </w:p>
    <w:p>
      <w:pPr>
        <w:pStyle w:val="Normal"/>
        <w:rPr>
          <w:sz w:val="20"/>
        </w:rPr>
      </w:pPr>
      <w:r>
        <w:rPr>
          <w:sz w:val="20"/>
        </w:rPr>
        <w:t xml:space="preserve">It doesn't really matter much to me </w:t>
      </w:r>
    </w:p>
    <w:p>
      <w:pPr>
        <w:pStyle w:val="Normal"/>
        <w:rPr>
          <w:sz w:val="20"/>
        </w:rPr>
      </w:pPr>
      <w:r>
        <w:rPr>
          <w:sz w:val="20"/>
        </w:rPr>
        <w:t xml:space="preserve">Without each other’s help there ain't no hope for us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living in a dream of fantasy </w:t>
      </w:r>
    </w:p>
    <w:p>
      <w:pPr>
        <w:pStyle w:val="Normal"/>
        <w:rPr>
          <w:sz w:val="20"/>
        </w:rPr>
      </w:pPr>
      <w:r>
        <w:rPr>
          <w:sz w:val="20"/>
        </w:rPr>
        <w:t xml:space="preserve">Oh yeah, yeah, yea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only we could all just find serenity </w:t>
      </w:r>
    </w:p>
    <w:p>
      <w:pPr>
        <w:pStyle w:val="Normal"/>
        <w:rPr>
          <w:sz w:val="20"/>
        </w:rPr>
      </w:pPr>
      <w:r>
        <w:rPr>
          <w:sz w:val="20"/>
        </w:rPr>
        <w:t xml:space="preserve">It would be nice if we could live as one </w:t>
      </w:r>
    </w:p>
    <w:p>
      <w:pPr>
        <w:pStyle w:val="Normal"/>
        <w:rPr>
          <w:sz w:val="20"/>
        </w:rPr>
      </w:pPr>
      <w:r>
        <w:rPr>
          <w:sz w:val="20"/>
        </w:rPr>
        <w:t xml:space="preserve">When will all this anger, hate and bigotry ... </w:t>
      </w:r>
    </w:p>
    <w:p>
      <w:pPr>
        <w:pStyle w:val="Normal"/>
        <w:rPr>
          <w:sz w:val="20"/>
        </w:rPr>
      </w:pPr>
      <w:r>
        <w:rPr>
          <w:sz w:val="20"/>
        </w:rPr>
        <w:t xml:space="preserve">Be gone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.  I dream my life away </w:t>
      </w:r>
    </w:p>
    <w:p>
      <w:pPr>
        <w:pStyle w:val="Normal"/>
        <w:rPr>
          <w:sz w:val="20"/>
        </w:rPr>
      </w:pPr>
      <w:r>
        <w:rPr>
          <w:sz w:val="20"/>
        </w:rPr>
        <w:t>I'm just a dreamer.  Who dreams of better d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 Who's searching for the way Today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just a dreamer Dreaming my life away </w:t>
      </w:r>
    </w:p>
    <w:p>
      <w:pPr>
        <w:pStyle w:val="Normal"/>
        <w:rPr>
          <w:sz w:val="20"/>
        </w:rPr>
      </w:pPr>
      <w:r>
        <w:rPr>
          <w:sz w:val="20"/>
        </w:rPr>
        <w:t>Oh yeah, yeah, ye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James Brown</w:t>
      </w:r>
    </w:p>
    <w:p>
      <w:pPr>
        <w:pStyle w:val="Normal"/>
        <w:rPr>
          <w:sz w:val="20"/>
        </w:rPr>
      </w:pPr>
      <w:r>
        <w:rPr>
          <w:bCs/>
        </w:rPr>
        <w:t>Say It Loud, I’m Black And I’m Proud (Extrac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Now we demand a chance to do things for ourselves </w:t>
      </w:r>
    </w:p>
    <w:p>
      <w:pPr>
        <w:pStyle w:val="Normal"/>
        <w:rPr>
          <w:sz w:val="20"/>
        </w:rPr>
      </w:pPr>
      <w:r>
        <w:rPr>
          <w:sz w:val="20"/>
        </w:rPr>
        <w:t xml:space="preserve">We're tired of beatin' our head against the wall </w:t>
      </w:r>
    </w:p>
    <w:p>
      <w:pPr>
        <w:pStyle w:val="Normal"/>
        <w:rPr>
          <w:sz w:val="20"/>
        </w:rPr>
      </w:pPr>
      <w:r>
        <w:rPr>
          <w:sz w:val="20"/>
        </w:rPr>
        <w:t xml:space="preserve">And workin' for someone else </w:t>
      </w:r>
    </w:p>
    <w:p>
      <w:pPr>
        <w:pStyle w:val="Normal"/>
        <w:rPr>
          <w:sz w:val="20"/>
        </w:rPr>
      </w:pPr>
      <w:r>
        <w:rPr>
          <w:sz w:val="20"/>
        </w:rPr>
        <w:t xml:space="preserve">We're people, we're just like the birds and the bees </w:t>
      </w:r>
    </w:p>
    <w:p>
      <w:pPr>
        <w:pStyle w:val="Normal"/>
        <w:rPr>
          <w:sz w:val="20"/>
        </w:rPr>
      </w:pPr>
      <w:r>
        <w:rPr>
          <w:sz w:val="20"/>
        </w:rPr>
        <w:t xml:space="preserve">We'd rather die on our feet </w:t>
      </w:r>
    </w:p>
    <w:p>
      <w:pPr>
        <w:pStyle w:val="Normal"/>
        <w:rPr>
          <w:sz w:val="20"/>
        </w:rPr>
      </w:pPr>
      <w:r>
        <w:rPr>
          <w:sz w:val="20"/>
        </w:rPr>
        <w:t xml:space="preserve">Than be livin' on our knees </w:t>
      </w:r>
    </w:p>
    <w:p>
      <w:pPr>
        <w:pStyle w:val="Normal"/>
        <w:rPr>
          <w:sz w:val="20"/>
        </w:rPr>
      </w:pPr>
      <w:r>
        <w:rPr>
          <w:sz w:val="20"/>
        </w:rPr>
        <w:t>Say it loud, I'm black and I'm proud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uffalo Springfield</w:t>
      </w:r>
    </w:p>
    <w:p>
      <w:pPr>
        <w:pStyle w:val="Normal"/>
        <w:rPr>
          <w:sz w:val="20"/>
        </w:rPr>
      </w:pPr>
      <w:r>
        <w:rPr>
          <w:bCs/>
        </w:rPr>
        <w:t>For What It’s Wort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There's something happening here 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it is ain't exactly clear </w:t>
      </w:r>
    </w:p>
    <w:p>
      <w:pPr>
        <w:pStyle w:val="Normal"/>
        <w:rPr>
          <w:sz w:val="20"/>
        </w:rPr>
      </w:pPr>
      <w:r>
        <w:rPr>
          <w:sz w:val="20"/>
        </w:rPr>
        <w:t xml:space="preserve">There's a man with a gun over there </w:t>
      </w:r>
    </w:p>
    <w:p>
      <w:pPr>
        <w:pStyle w:val="Normal"/>
        <w:rPr>
          <w:sz w:val="20"/>
        </w:rPr>
      </w:pPr>
      <w:r>
        <w:rPr>
          <w:sz w:val="20"/>
        </w:rPr>
        <w:t xml:space="preserve">Telling me I got to beware </w:t>
      </w:r>
    </w:p>
    <w:p>
      <w:pPr>
        <w:pStyle w:val="Normal"/>
        <w:rPr>
          <w:sz w:val="20"/>
        </w:rPr>
      </w:pPr>
      <w:r>
        <w:rPr>
          <w:sz w:val="20"/>
        </w:rPr>
        <w:t xml:space="preserve">I think it's time we stop, children, what's that sound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ybody look what's going down </w:t>
      </w:r>
    </w:p>
    <w:p>
      <w:pPr>
        <w:pStyle w:val="Normal"/>
        <w:rPr>
          <w:sz w:val="20"/>
        </w:rPr>
      </w:pPr>
      <w:r>
        <w:rPr>
          <w:sz w:val="20"/>
        </w:rPr>
        <w:t xml:space="preserve">There's battle lines being drawn </w:t>
      </w:r>
    </w:p>
    <w:p>
      <w:pPr>
        <w:pStyle w:val="Normal"/>
        <w:rPr>
          <w:sz w:val="20"/>
        </w:rPr>
      </w:pPr>
      <w:r>
        <w:rPr>
          <w:sz w:val="20"/>
        </w:rPr>
        <w:t xml:space="preserve">Nobody's right if everybody's wrong </w:t>
      </w:r>
    </w:p>
    <w:p>
      <w:pPr>
        <w:pStyle w:val="Normal"/>
        <w:rPr>
          <w:sz w:val="20"/>
        </w:rPr>
      </w:pPr>
      <w:r>
        <w:rPr>
          <w:sz w:val="20"/>
        </w:rPr>
        <w:t xml:space="preserve">Young people speaking their minds </w:t>
      </w:r>
    </w:p>
    <w:p>
      <w:pPr>
        <w:pStyle w:val="Normal"/>
        <w:rPr>
          <w:sz w:val="20"/>
        </w:rPr>
      </w:pPr>
      <w:r>
        <w:rPr>
          <w:sz w:val="20"/>
        </w:rPr>
        <w:t xml:space="preserve">Getting so much resistance from behind </w:t>
      </w:r>
    </w:p>
    <w:p>
      <w:pPr>
        <w:pStyle w:val="Normal"/>
        <w:rPr>
          <w:sz w:val="20"/>
        </w:rPr>
      </w:pPr>
      <w:r>
        <w:rPr>
          <w:sz w:val="20"/>
        </w:rPr>
        <w:t xml:space="preserve">I think it's time we stop, hey, what's that sound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ybody look what's going down 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a field-day for the heat </w:t>
      </w:r>
    </w:p>
    <w:p>
      <w:pPr>
        <w:pStyle w:val="Normal"/>
        <w:rPr>
          <w:sz w:val="20"/>
        </w:rPr>
      </w:pPr>
      <w:r>
        <w:rPr>
          <w:sz w:val="20"/>
        </w:rPr>
        <w:t xml:space="preserve">A thousand people in the street </w:t>
      </w:r>
    </w:p>
    <w:p>
      <w:pPr>
        <w:pStyle w:val="Normal"/>
        <w:rPr>
          <w:sz w:val="20"/>
        </w:rPr>
      </w:pPr>
      <w:r>
        <w:rPr>
          <w:sz w:val="20"/>
        </w:rPr>
        <w:t xml:space="preserve">Singing songs and carrying signs </w:t>
      </w:r>
    </w:p>
    <w:p>
      <w:pPr>
        <w:pStyle w:val="Normal"/>
        <w:rPr>
          <w:sz w:val="20"/>
        </w:rPr>
      </w:pPr>
      <w:r>
        <w:rPr>
          <w:sz w:val="20"/>
        </w:rPr>
        <w:t xml:space="preserve">Mostly say, hooray for our side </w:t>
      </w:r>
    </w:p>
    <w:p>
      <w:pPr>
        <w:pStyle w:val="Normal"/>
        <w:rPr>
          <w:sz w:val="20"/>
        </w:rPr>
      </w:pPr>
      <w:r>
        <w:rPr>
          <w:sz w:val="20"/>
        </w:rPr>
        <w:t xml:space="preserve">It's time we stop, hey, what's that sound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ybody look what's going down </w:t>
      </w:r>
    </w:p>
    <w:p>
      <w:pPr>
        <w:pStyle w:val="Normal"/>
        <w:rPr>
          <w:sz w:val="20"/>
        </w:rPr>
      </w:pPr>
      <w:r>
        <w:rPr>
          <w:sz w:val="20"/>
        </w:rPr>
        <w:t xml:space="preserve">Paranoia strikes deep </w:t>
      </w:r>
    </w:p>
    <w:p>
      <w:pPr>
        <w:pStyle w:val="Normal"/>
        <w:rPr>
          <w:sz w:val="20"/>
        </w:rPr>
      </w:pPr>
      <w:r>
        <w:rPr>
          <w:sz w:val="20"/>
        </w:rPr>
        <w:t xml:space="preserve">Into your life it will creep </w:t>
      </w:r>
    </w:p>
    <w:p>
      <w:pPr>
        <w:pStyle w:val="Normal"/>
        <w:rPr>
          <w:sz w:val="20"/>
        </w:rPr>
      </w:pPr>
      <w:r>
        <w:rPr>
          <w:sz w:val="20"/>
        </w:rPr>
        <w:t xml:space="preserve">It starts when you're always afraid </w:t>
      </w:r>
    </w:p>
    <w:p>
      <w:pPr>
        <w:pStyle w:val="Normal"/>
        <w:rPr>
          <w:sz w:val="20"/>
        </w:rPr>
      </w:pPr>
      <w:r>
        <w:rPr>
          <w:sz w:val="20"/>
        </w:rPr>
        <w:t xml:space="preserve">You step out of line, the man come and take you away </w:t>
      </w:r>
    </w:p>
    <w:p>
      <w:pPr>
        <w:pStyle w:val="Normal"/>
        <w:rPr>
          <w:sz w:val="20"/>
        </w:rPr>
      </w:pPr>
      <w:r>
        <w:rPr>
          <w:sz w:val="20"/>
        </w:rPr>
        <w:t xml:space="preserve">We better stop, hey, what's that sound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ybody look what's going down </w:t>
      </w:r>
    </w:p>
    <w:p>
      <w:pPr>
        <w:pStyle w:val="Normal"/>
        <w:rPr>
          <w:sz w:val="20"/>
        </w:rPr>
      </w:pPr>
      <w:r>
        <w:rPr>
          <w:sz w:val="20"/>
        </w:rPr>
        <w:t xml:space="preserve">Stop, hey, what's that sound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ybody look what's going down </w:t>
      </w:r>
    </w:p>
    <w:p>
      <w:pPr>
        <w:pStyle w:val="Normal"/>
        <w:rPr>
          <w:sz w:val="20"/>
        </w:rPr>
      </w:pPr>
      <w:r>
        <w:rPr>
          <w:sz w:val="20"/>
        </w:rPr>
        <w:t xml:space="preserve">Stop, now, what's that sound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ybody look what's going down </w:t>
      </w:r>
    </w:p>
    <w:p>
      <w:pPr>
        <w:pStyle w:val="Normal"/>
        <w:rPr>
          <w:sz w:val="20"/>
        </w:rPr>
      </w:pPr>
      <w:r>
        <w:rPr>
          <w:sz w:val="20"/>
        </w:rPr>
        <w:t xml:space="preserve">Stop, children, what's that sound </w:t>
      </w:r>
    </w:p>
    <w:p>
      <w:pPr>
        <w:pStyle w:val="Normal"/>
        <w:rPr>
          <w:sz w:val="20"/>
        </w:rPr>
      </w:pPr>
      <w:r>
        <w:rPr>
          <w:sz w:val="20"/>
        </w:rPr>
        <w:t>Everybody look what's going down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John Lennon</w:t>
      </w:r>
    </w:p>
    <w:p>
      <w:pPr>
        <w:pStyle w:val="Normal"/>
        <w:rPr>
          <w:szCs w:val="20"/>
        </w:rPr>
      </w:pPr>
      <w:r>
        <w:rPr>
          <w:szCs w:val="20"/>
        </w:rPr>
        <w:t>Imag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900" w:right="180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agine there's no heaven</w:t>
        <w:br/>
        <w:t>It's easy if you try</w:t>
        <w:br/>
        <w:t>No hell below us</w:t>
        <w:br/>
        <w:t>Above us only sky</w:t>
        <w:br/>
        <w:t>Imagine all the people</w:t>
        <w:br/>
        <w:t>Living for today...</w:t>
        <w:br/>
        <w:br/>
        <w:t>Imagine there's no countries</w:t>
        <w:br/>
        <w:t>It isn't hard to do</w:t>
        <w:br/>
        <w:t>Nothing to kill or die for</w:t>
        <w:br/>
        <w:t>And no religion too</w:t>
        <w:br/>
        <w:t>Imagine all the people</w:t>
        <w:br/>
        <w:t>Living life in peace...</w:t>
        <w:br/>
        <w:br/>
        <w:t>You may say I'm a dreamer</w:t>
        <w:br/>
        <w:t>But I'm not the only one</w:t>
        <w:br/>
        <w:t>I hope someday you'll join us</w:t>
        <w:br/>
        <w:t>And the world will be as one</w:t>
        <w:br/>
        <w:br/>
        <w:t>Imagine no possessions</w:t>
        <w:br/>
        <w:t>I wonder if you can</w:t>
        <w:br/>
        <w:t>No need for greed or hunger</w:t>
        <w:br/>
        <w:t>A brotherhood of man</w:t>
        <w:br/>
        <w:t>Imagine all the people</w:t>
        <w:br/>
        <w:t>Sharing all the world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horus)</w:t>
      </w:r>
    </w:p>
    <w:p>
      <w:pPr>
        <w:sectPr>
          <w:type w:val="continuous"/>
          <w:pgSz w:w="12240" w:h="15840"/>
          <w:pgMar w:left="900" w:right="180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Green Day</w:t>
      </w:r>
    </w:p>
    <w:p>
      <w:pPr>
        <w:pStyle w:val="Normal"/>
        <w:rPr>
          <w:szCs w:val="20"/>
        </w:rPr>
      </w:pPr>
      <w:r>
        <w:rPr>
          <w:szCs w:val="20"/>
        </w:rPr>
        <w:t>American Idiot</w:t>
        <w:br/>
        <w:br/>
      </w:r>
    </w:p>
    <w:p>
      <w:pPr>
        <w:sectPr>
          <w:type w:val="continuous"/>
          <w:pgSz w:w="12240" w:h="15840"/>
          <w:pgMar w:left="900" w:right="180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0"/>
        </w:rPr>
      </w:pPr>
      <w:r>
        <w:rPr>
          <w:szCs w:val="20"/>
        </w:rPr>
        <w:t>Don't wanna be an American idiot.</w:t>
        <w:br/>
        <w:t>Don't want a nation under the new mania.</w:t>
        <w:br/>
        <w:t>And can you hear the sound of hysteria?</w:t>
        <w:br/>
        <w:t>The subliminal mindf*** America.</w:t>
        <w:br/>
        <w:br/>
        <w:t>Welcome to a new kind of tension.</w:t>
        <w:br/>
        <w:t>All across the alienation.</w:t>
        <w:br/>
        <w:t>Everything isn't meant to be okay.</w:t>
        <w:br/>
        <w:t>Television dreams of tomorrow.</w:t>
        <w:br/>
        <w:t>We're not the ones who're meant to follow.</w:t>
        <w:br/>
        <w:t>For that's enough to argue.</w:t>
        <w:br/>
        <w:br/>
        <w:t>Well maybe I'm to forget America.</w:t>
        <w:br/>
        <w:t>I'm not a part of a redneck agenda.</w:t>
        <w:br/>
        <w:t>Now everybody do the propaganda.</w:t>
        <w:br/>
        <w:t>And sing along in the age of parano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come to a new kind of tension.</w:t>
        <w:br/>
        <w:t>All across the alienation.</w:t>
        <w:br/>
        <w:t>Everything isn't meant to be okay.</w:t>
        <w:br/>
        <w:t>Television dreams of tomorrow.</w:t>
        <w:br/>
        <w:t>We're not the ones who're meant to follow.</w:t>
        <w:br/>
        <w:t>For that's enough to argue.</w:t>
        <w:br/>
        <w:br/>
        <w:t>Don't wanna be an American idiot.</w:t>
        <w:br/>
        <w:t>One nation controlled by the media.</w:t>
        <w:br/>
        <w:t>Information age of hysteria.</w:t>
        <w:br/>
        <w:t>It's calling out to idiot America.</w:t>
        <w:br/>
        <w:br/>
        <w:t>Welcome to a new kind of tension.</w:t>
        <w:br/>
        <w:t>All across the alienation.</w:t>
        <w:br/>
        <w:t>Everything isn't meant to be okay.</w:t>
        <w:br/>
        <w:t>Television dreams of tomorrow.</w:t>
        <w:br/>
        <w:t>We're not the ones who're meant to follow.</w:t>
        <w:br/>
        <w:t>For that's enough to argue.</w:t>
      </w:r>
    </w:p>
    <w:p>
      <w:pPr>
        <w:sectPr>
          <w:headerReference w:type="default" r:id="rId13"/>
          <w:type w:val="nextPage"/>
          <w:pgSz w:w="12240" w:h="15840"/>
          <w:pgMar w:left="900" w:right="900" w:gutter="0" w:header="720" w:top="776" w:footer="0" w:bottom="7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EM</w:t>
      </w:r>
    </w:p>
    <w:p>
      <w:pPr>
        <w:pStyle w:val="Normal"/>
        <w:rPr/>
      </w:pPr>
      <w:r>
        <w:rPr>
          <w:szCs w:val="20"/>
        </w:rPr>
        <w:t>Bad Day</w:t>
      </w:r>
      <w:r>
        <w:rPr>
          <w:sz w:val="20"/>
          <w:szCs w:val="20"/>
        </w:rPr>
        <w:br/>
        <w:br/>
      </w:r>
    </w:p>
    <w:p>
      <w:pPr>
        <w:sectPr>
          <w:headerReference w:type="default" r:id="rId14"/>
          <w:type w:val="nextPage"/>
          <w:pgSz w:w="12240" w:h="15840"/>
          <w:pgMar w:left="900" w:right="1800" w:gutter="0" w:header="72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ublic service announcement followed me h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other day I paid it never-mind. Go away. </w:t>
        <w:br/>
        <w:t xml:space="preserve">S*** so thick you could stir it with a stick- free Teflon whitewashed presidency </w:t>
        <w:br/>
        <w:t xml:space="preserve">We're sick of being jerked around </w:t>
        <w:br/>
        <w:t xml:space="preserve">Wear that on your sleeve </w:t>
        <w:br/>
        <w:br/>
        <w:t xml:space="preserve">Broadcast me a joyful noise unto the times, Lord, </w:t>
        <w:br/>
        <w:t xml:space="preserve">Count your blessings. </w:t>
        <w:br/>
        <w:t xml:space="preserve">We're sick of being jerked around </w:t>
        <w:br/>
        <w:t xml:space="preserve">We all fall down. </w:t>
        <w:br/>
        <w:br/>
        <w:t xml:space="preserve">Have you ever seen the televised St. Vitus subcommittee prize </w:t>
        <w:br/>
        <w:t xml:space="preserve">Investigation dance? Those-ants-in- pants glances. </w:t>
        <w:br/>
        <w:t xml:space="preserve">Well, look behind the eyes </w:t>
        <w:br/>
        <w:t xml:space="preserve">It's a hallowed, hollow anesthetized </w:t>
        <w:br/>
        <w:t xml:space="preserve">"save my own a**, screw these guys" </w:t>
        <w:br/>
        <w:t xml:space="preserve">smoke and mirror lock down </w:t>
        <w:br/>
        <w:br/>
        <w:t xml:space="preserve">Broadcast me a joyful noise unto the times, Lord, </w:t>
        <w:br/>
        <w:t xml:space="preserve">Count your blessings. </w:t>
        <w:br/>
        <w:t xml:space="preserve">the papers wouldn't lie! </w:t>
        <w:br/>
        <w:t xml:space="preserve">I sigh. Not one more </w:t>
        <w:br/>
        <w:br/>
        <w:t xml:space="preserve">Its been a bad day. </w:t>
        <w:br/>
        <w:t xml:space="preserve">Please don’t take a picture </w:t>
        <w:br/>
        <w:t xml:space="preserve">Its been a bad day. </w:t>
        <w:br/>
        <w:t xml:space="preserve">Please </w:t>
        <w:br/>
        <w:br/>
        <w:t xml:space="preserve">We're dug in the deep the price is steep. </w:t>
        <w:br/>
        <w:t xml:space="preserve">The auctioneer is such a creep. </w:t>
        <w:br/>
        <w:t xml:space="preserve">The lights went out, the oil ran dry </w:t>
        <w:br/>
        <w:t xml:space="preserve">We blamed it on the other guy </w:t>
        <w:br/>
        <w:t xml:space="preserve">Sure, all men are created equal. </w:t>
        <w:br/>
        <w:t xml:space="preserve">Here’s the church, here’s the steeple </w:t>
        <w:br/>
        <w:t xml:space="preserve">Please stay tuned--we cut to sequel </w:t>
        <w:br/>
        <w:t xml:space="preserve">ashes, ashes, we all fall down. </w:t>
        <w:br/>
        <w:br/>
        <w:t xml:space="preserve">Broadcast me a joyful noise unto the times, Lord, Count your blessings. </w:t>
        <w:br/>
        <w:t xml:space="preserve">Embrace the lowest fear/Ignore the lower fears </w:t>
        <w:br/>
        <w:t xml:space="preserve">Ugh, this means war. </w:t>
        <w:br/>
        <w:br/>
        <w:t xml:space="preserve">Its been a bad day. </w:t>
        <w:br/>
        <w:t xml:space="preserve"> </w:t>
        <w:br/>
      </w:r>
    </w:p>
    <w:p>
      <w:pPr>
        <w:sectPr>
          <w:headerReference w:type="default" r:id="rId15"/>
          <w:type w:val="nextPage"/>
          <w:pgSz w:w="12240" w:h="15840"/>
          <w:pgMar w:left="720" w:right="720" w:gutter="0" w:header="720" w:top="776" w:footer="0" w:bottom="719"/>
          <w:pgNumType w:fmt="decimal"/>
          <w:cols w:num="2" w:equalWidth="false" w:sep="false">
            <w:col w:w="522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ack Johnson</w:t>
      </w:r>
    </w:p>
    <w:p>
      <w:pPr>
        <w:pStyle w:val="Normal"/>
        <w:rPr/>
      </w:pPr>
      <w:r>
        <w:rPr>
          <w:b/>
          <w:color w:val="808080"/>
        </w:rPr>
        <w:t>Cookie Jar</w:t>
      </w:r>
      <w:r>
        <w:rPr>
          <w:color w:val="808080"/>
        </w:rPr>
        <w:t> </w:t>
      </w:r>
      <w:r>
        <w:rPr>
          <w:rFonts w:cs="Courier New" w:ascii="Courier New" w:hAnsi="Courier New"/>
          <w:color w:val="000000"/>
          <w:sz w:val="20"/>
        </w:rPr>
        <w:b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would turn on the TV, but its so embarrassing</w:t>
        <w:br/>
        <w:t>to see all the other people, I don’t know what they mean</w:t>
        <w:br/>
        <w:t>it was magic at first, when they spoke without sound</w:t>
        <w:br/>
        <w:t>but now this world is gonna hurt, you better turn that thing down, turn it around</w:t>
        <w:br/>
        <w:br/>
        <w:t>it wasn’t me, says the boy with the gun</w:t>
        <w:br/>
        <w:t>sure I pulled the trigger, but it needed to be done</w:t>
        <w:br/>
        <w:t>because life’s been killing me ever since it begun</w:t>
        <w:br/>
        <w:t>you can’t blame me because I'm too young</w:t>
        <w:br/>
        <w:br/>
        <w:t>you can’t blame me, sure the killer was my son</w:t>
        <w:br/>
        <w:t>but I didn’t teach him to pull the trigger of the gun</w:t>
        <w:br/>
        <w:t>its the killing on his TV screen</w:t>
        <w:br/>
        <w:t>you can’t blame me, its those images he seen</w:t>
        <w:br/>
        <w:br/>
        <w:t>you can’t blame me, says the media man</w:t>
        <w:br/>
        <w:t>I wasn’t the one who came up with the plan</w:t>
        <w:br/>
        <w:t>I just point my camera at what the people want to see</w:t>
        <w:br/>
        <w:t>its a two way mirror and you can’t blame me</w:t>
        <w:br/>
        <w:br/>
        <w:t>you can’t blame me, says the singer of the song</w:t>
        <w:br/>
        <w:t>or the maker of the movie which he based his life on</w:t>
        <w:br/>
        <w:t>its only entertainment, as anyone can see</w:t>
        <w:br/>
        <w:t>its smoke machines and makeup, you can’t fool me</w:t>
        <w:br/>
        <w:br/>
        <w:t>it was you, it was me, it was every man</w:t>
        <w:br/>
        <w:t>we’ve all got the blood on our hands</w:t>
        <w:br/>
        <w:t>we only receive what we demand</w:t>
        <w:br/>
        <w:t>and if we want hell then hell’s what we’ll have</w:t>
        <w:br/>
        <w:br/>
        <w:t>I would turn on the TV, but its so embarrassing</w:t>
        <w:br/>
        <w:t>to see all the other people, don’t know what they mean</w:t>
        <w:br/>
        <w:t>it was magic at first, but let everyone down</w:t>
        <w:br/>
        <w:t>and now this world is gonna hurt, you better turn it around</w:t>
        <w:br/>
        <w:t>turn it around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ruce Cockbur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If I Had A Rocket Launche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helicopter -- second time today</w:t>
        <w:br/>
        <w:t>Everybody scatters and hopes it goes away</w:t>
        <w:br/>
        <w:t>How many kids they've murdered only God can say</w:t>
        <w:br/>
        <w:t>If I had a rocket launcher...I'd make somebody pay</w:t>
        <w:br/>
        <w:br/>
        <w:t>I don't believe in guarded borders and I don't believe in hate</w:t>
        <w:br/>
        <w:t>I don't believe in generals or their stinking torture states</w:t>
        <w:br/>
        <w:t>And when I talk with the survivors of things too sickening to relate</w:t>
        <w:br/>
        <w:t>If I had a rocket launcher...I would retaliate</w:t>
        <w:br/>
        <w:br/>
        <w:t>On the Rio La Cantun, one hundred thousand wait</w:t>
        <w:br/>
        <w:t>To fall down from starvation -- or some less humane fate</w:t>
        <w:br/>
        <w:t>Cry for Guatemala, with a corpse in every gate</w:t>
        <w:br/>
        <w:t>If I had a rocket launcher...I would not hesitate</w:t>
        <w:br/>
        <w:br/>
        <w:t>I want to raise every voice -- at least I've got to try</w:t>
        <w:br/>
        <w:t>Every time I think about it water rises to my eyes.</w:t>
        <w:br/>
        <w:t>Situation desperate, echoes of the victims cry</w:t>
        <w:br/>
        <w:t>If I had a rocket launcher...Some son of a b**** would die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Verdana" w:hAnsi="Verdana" w:cs="Verdana"/>
          <w:bCs/>
          <w:sz w:val="20"/>
        </w:rPr>
      </w:pPr>
      <w:r>
        <w:rPr/>
        <w:t>Barry McGuire</w:t>
      </w:r>
    </w:p>
    <w:p>
      <w:pPr>
        <w:pStyle w:val="Normal"/>
        <w:rPr>
          <w:sz w:val="20"/>
        </w:rPr>
      </w:pPr>
      <w:r>
        <w:rPr>
          <w:bCs/>
        </w:rPr>
        <w:t>Eve Of De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The eastern world it is explodin',</w:t>
      </w:r>
    </w:p>
    <w:p>
      <w:pPr>
        <w:pStyle w:val="Normal"/>
        <w:rPr>
          <w:sz w:val="20"/>
        </w:rPr>
      </w:pPr>
      <w:r>
        <w:rPr>
          <w:sz w:val="20"/>
        </w:rPr>
        <w:t>Violence flarin', bullets loadin',</w:t>
      </w:r>
    </w:p>
    <w:p>
      <w:pPr>
        <w:pStyle w:val="Normal"/>
        <w:rPr>
          <w:sz w:val="20"/>
        </w:rPr>
      </w:pPr>
      <w:r>
        <w:rPr>
          <w:sz w:val="20"/>
        </w:rPr>
        <w:t>You're old enough to kill but not for votin',</w:t>
      </w:r>
    </w:p>
    <w:p>
      <w:pPr>
        <w:pStyle w:val="Normal"/>
        <w:rPr>
          <w:sz w:val="20"/>
        </w:rPr>
      </w:pPr>
      <w:r>
        <w:rPr>
          <w:sz w:val="20"/>
        </w:rPr>
        <w:t>You don't believe in war, what's that gun you're totin',</w:t>
      </w:r>
    </w:p>
    <w:p>
      <w:pPr>
        <w:pStyle w:val="Normal"/>
        <w:rPr>
          <w:sz w:val="20"/>
        </w:rPr>
      </w:pPr>
      <w:r>
        <w:rPr>
          <w:sz w:val="20"/>
        </w:rPr>
        <w:t>And even the Jordan River has bodies floatin',</w:t>
      </w:r>
    </w:p>
    <w:p>
      <w:pPr>
        <w:pStyle w:val="Normal"/>
        <w:rPr>
          <w:sz w:val="20"/>
        </w:rPr>
      </w:pPr>
      <w:r>
        <w:rPr>
          <w:sz w:val="20"/>
        </w:rPr>
        <w:t>But you tell me over and over and over again my friend,</w:t>
      </w:r>
    </w:p>
    <w:p>
      <w:pPr>
        <w:pStyle w:val="Normal"/>
        <w:rPr>
          <w:sz w:val="20"/>
        </w:rPr>
      </w:pPr>
      <w:r>
        <w:rPr>
          <w:sz w:val="20"/>
        </w:rPr>
        <w:t>Ah, you don't believe we're on the eve of destr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't you understand, what I'm trying to say?</w:t>
      </w:r>
    </w:p>
    <w:p>
      <w:pPr>
        <w:pStyle w:val="Normal"/>
        <w:rPr>
          <w:sz w:val="20"/>
        </w:rPr>
      </w:pPr>
      <w:r>
        <w:rPr>
          <w:sz w:val="20"/>
        </w:rPr>
        <w:t>Can't you see the fear that I'm feeling today?</w:t>
      </w:r>
    </w:p>
    <w:p>
      <w:pPr>
        <w:pStyle w:val="Normal"/>
        <w:rPr>
          <w:sz w:val="20"/>
        </w:rPr>
      </w:pPr>
      <w:r>
        <w:rPr>
          <w:sz w:val="20"/>
        </w:rPr>
        <w:t>If the button is pushed, there's no running away,</w:t>
      </w:r>
    </w:p>
    <w:p>
      <w:pPr>
        <w:pStyle w:val="Normal"/>
        <w:rPr>
          <w:sz w:val="20"/>
        </w:rPr>
      </w:pPr>
      <w:r>
        <w:rPr>
          <w:sz w:val="20"/>
        </w:rPr>
        <w:t>There'll be no one to save with the world in a grave,</w:t>
      </w:r>
    </w:p>
    <w:p>
      <w:pPr>
        <w:pStyle w:val="Normal"/>
        <w:rPr>
          <w:sz w:val="20"/>
        </w:rPr>
      </w:pPr>
      <w:r>
        <w:rPr>
          <w:sz w:val="20"/>
        </w:rPr>
        <w:t>Take a look around you, boy, it's bound to scare you, boy,</w:t>
      </w:r>
    </w:p>
    <w:p>
      <w:pPr>
        <w:pStyle w:val="Normal"/>
        <w:rPr>
          <w:sz w:val="20"/>
        </w:rPr>
      </w:pPr>
      <w:r>
        <w:rPr>
          <w:sz w:val="20"/>
        </w:rPr>
        <w:t>But you tell me over and over and over again my friend,</w:t>
      </w:r>
    </w:p>
    <w:p>
      <w:pPr>
        <w:pStyle w:val="Normal"/>
        <w:rPr>
          <w:sz w:val="20"/>
        </w:rPr>
      </w:pPr>
      <w:r>
        <w:rPr>
          <w:sz w:val="20"/>
        </w:rPr>
        <w:t>Ah, you don't believe we're on the eve of destr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eah, my blood's so mad, feels like coagulatin',</w:t>
      </w:r>
    </w:p>
    <w:p>
      <w:pPr>
        <w:pStyle w:val="Normal"/>
        <w:rPr>
          <w:sz w:val="20"/>
        </w:rPr>
      </w:pPr>
      <w:r>
        <w:rPr>
          <w:sz w:val="20"/>
        </w:rPr>
        <w:t>I'm sittin' here, just contemplatin',</w:t>
      </w:r>
    </w:p>
    <w:p>
      <w:pPr>
        <w:pStyle w:val="Normal"/>
        <w:rPr>
          <w:sz w:val="20"/>
        </w:rPr>
      </w:pPr>
      <w:r>
        <w:rPr>
          <w:sz w:val="20"/>
        </w:rPr>
        <w:t>I can't twist the truth, it knows no regulation,</w:t>
      </w:r>
    </w:p>
    <w:p>
      <w:pPr>
        <w:pStyle w:val="Normal"/>
        <w:rPr>
          <w:sz w:val="20"/>
        </w:rPr>
      </w:pPr>
      <w:r>
        <w:rPr>
          <w:sz w:val="20"/>
        </w:rPr>
        <w:t>Handful of Senators don't pass legislation,</w:t>
      </w:r>
    </w:p>
    <w:p>
      <w:pPr>
        <w:pStyle w:val="Normal"/>
        <w:rPr>
          <w:sz w:val="20"/>
        </w:rPr>
      </w:pPr>
      <w:r>
        <w:rPr>
          <w:sz w:val="20"/>
        </w:rPr>
        <w:t>And marches alone can't bring integration,</w:t>
      </w:r>
    </w:p>
    <w:p>
      <w:pPr>
        <w:pStyle w:val="Normal"/>
        <w:rPr>
          <w:sz w:val="20"/>
        </w:rPr>
      </w:pPr>
      <w:r>
        <w:rPr>
          <w:sz w:val="20"/>
        </w:rPr>
        <w:t>When human respect is disintegratin',</w:t>
      </w:r>
    </w:p>
    <w:p>
      <w:pPr>
        <w:pStyle w:val="Normal"/>
        <w:rPr>
          <w:sz w:val="20"/>
        </w:rPr>
      </w:pPr>
      <w:r>
        <w:rPr>
          <w:sz w:val="20"/>
        </w:rPr>
        <w:t>This whole crazy world is just too frustratin',</w:t>
      </w:r>
    </w:p>
    <w:p>
      <w:pPr>
        <w:pStyle w:val="Normal"/>
        <w:rPr>
          <w:sz w:val="20"/>
        </w:rPr>
      </w:pPr>
      <w:r>
        <w:rPr>
          <w:sz w:val="20"/>
        </w:rPr>
        <w:t>And you tell me over and over and over again my friend,</w:t>
      </w:r>
    </w:p>
    <w:p>
      <w:pPr>
        <w:pStyle w:val="Normal"/>
        <w:rPr>
          <w:sz w:val="20"/>
        </w:rPr>
      </w:pPr>
      <w:r>
        <w:rPr>
          <w:sz w:val="20"/>
        </w:rPr>
        <w:t>Ah, you don't believe we're on the eve of destru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nk of all the hate there is in Red China!</w:t>
      </w:r>
    </w:p>
    <w:p>
      <w:pPr>
        <w:pStyle w:val="Normal"/>
        <w:rPr>
          <w:sz w:val="20"/>
        </w:rPr>
      </w:pPr>
      <w:r>
        <w:rPr>
          <w:sz w:val="20"/>
        </w:rPr>
        <w:t>Then take a look around to Selma, Alabama!</w:t>
      </w:r>
    </w:p>
    <w:p>
      <w:pPr>
        <w:pStyle w:val="Normal"/>
        <w:rPr>
          <w:sz w:val="20"/>
        </w:rPr>
      </w:pPr>
      <w:r>
        <w:rPr>
          <w:sz w:val="20"/>
        </w:rPr>
        <w:t>Ah, you may leave here, for four days in space,</w:t>
      </w:r>
    </w:p>
    <w:p>
      <w:pPr>
        <w:pStyle w:val="Normal"/>
        <w:rPr>
          <w:sz w:val="20"/>
        </w:rPr>
      </w:pPr>
      <w:r>
        <w:rPr>
          <w:sz w:val="20"/>
        </w:rPr>
        <w:t>But when your return, it's the same old place,</w:t>
      </w:r>
    </w:p>
    <w:p>
      <w:pPr>
        <w:pStyle w:val="Normal"/>
        <w:rPr>
          <w:sz w:val="20"/>
        </w:rPr>
      </w:pPr>
      <w:r>
        <w:rPr>
          <w:sz w:val="20"/>
        </w:rPr>
        <w:t>The poundin' of the drums with pride and disgrace,</w:t>
      </w:r>
    </w:p>
    <w:p>
      <w:pPr>
        <w:pStyle w:val="Normal"/>
        <w:rPr>
          <w:sz w:val="20"/>
        </w:rPr>
      </w:pPr>
      <w:r>
        <w:rPr>
          <w:sz w:val="20"/>
        </w:rPr>
        <w:t>You can bury your dead, but don't leave a trace,</w:t>
      </w:r>
    </w:p>
    <w:p>
      <w:pPr>
        <w:pStyle w:val="Normal"/>
        <w:rPr>
          <w:sz w:val="20"/>
        </w:rPr>
      </w:pPr>
      <w:r>
        <w:rPr>
          <w:sz w:val="20"/>
        </w:rPr>
        <w:t>Hate your next-door-neighbour, but don't forget to say grace,</w:t>
      </w:r>
    </w:p>
    <w:p>
      <w:pPr>
        <w:pStyle w:val="Normal"/>
        <w:rPr>
          <w:sz w:val="20"/>
        </w:rPr>
      </w:pPr>
      <w:r>
        <w:rPr>
          <w:sz w:val="20"/>
        </w:rPr>
        <w:t>And you tell me over and over and over and over again my friend,</w:t>
      </w:r>
    </w:p>
    <w:p>
      <w:pPr>
        <w:pStyle w:val="Normal"/>
        <w:rPr>
          <w:sz w:val="20"/>
        </w:rPr>
      </w:pPr>
      <w:r>
        <w:rPr>
          <w:sz w:val="20"/>
        </w:rPr>
        <w:t>Ah, you don't believe we're on the eve of destruction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2240" w:h="15840"/>
          <w:pgMar w:left="900" w:right="720" w:gutter="0" w:header="720" w:top="1440" w:footer="0" w:bottom="719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7"/>
          <w:type w:val="nextPage"/>
          <w:pgSz w:w="12240" w:h="15840"/>
          <w:pgMar w:left="720" w:right="720" w:gutter="0" w:header="720" w:top="776" w:footer="0" w:bottom="7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  <w:t>TAKE IT FROM DR. KING</w:t>
      </w:r>
    </w:p>
    <w:p>
      <w:pPr>
        <w:pStyle w:val="NormalWeb"/>
        <w:rPr>
          <w:sz w:val="22"/>
        </w:rPr>
      </w:pPr>
      <w:r>
        <w:rPr>
          <w:b/>
          <w:bCs/>
          <w:sz w:val="22"/>
        </w:rPr>
        <w:t>PETE SEGER</w:t>
      </w:r>
    </w:p>
    <w:p>
      <w:pPr>
        <w:pStyle w:val="NormalWeb"/>
        <w:rPr>
          <w:sz w:val="22"/>
        </w:rPr>
      </w:pPr>
      <w:r>
        <w:rPr>
          <w:sz w:val="22"/>
        </w:rPr>
        <w:t>Down in Alabama, 1955,</w:t>
        <w:br/>
        <w:t>Not many of us here tonight were then alive;</w:t>
        <w:br/>
        <w:t>A young Baptist preacher led a bus boycott,</w:t>
        <w:br/>
        <w:t>He led the way for a brand new day without firing a shot.</w:t>
      </w:r>
    </w:p>
    <w:p>
      <w:pPr>
        <w:pStyle w:val="NormalWeb"/>
        <w:rPr>
          <w:sz w:val="22"/>
        </w:rPr>
      </w:pPr>
      <w:r>
        <w:rPr>
          <w:sz w:val="22"/>
        </w:rPr>
        <w:t>Don’t say it can’t be done</w:t>
        <w:br/>
        <w:t>The battle’s just begun</w:t>
        <w:br/>
        <w:t>Take it from Dr. King</w:t>
        <w:br/>
        <w:t>You too can learn to sing</w:t>
        <w:br/>
        <w:t>So drop the gun.</w:t>
      </w:r>
    </w:p>
    <w:p>
      <w:pPr>
        <w:pStyle w:val="NormalWeb"/>
        <w:rPr>
          <w:sz w:val="22"/>
        </w:rPr>
      </w:pPr>
      <w:r>
        <w:rPr>
          <w:sz w:val="22"/>
        </w:rPr>
        <w:t>Oh those must have been an exciting 13 years.</w:t>
        <w:br/>
        <w:t>Young heroes, young heroines.</w:t>
        <w:br/>
        <w:t>There was laughter, there were tears,</w:t>
        <w:br/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rPr>
          <w:sz w:val="22"/>
        </w:rPr>
      </w:pPr>
      <w:r>
        <w:rPr>
          <w:sz w:val="22"/>
        </w:rPr>
        <w:t>Students at lunch counters,</w:t>
        <w:br/>
        <w:t>Even dancing in the streets.</w:t>
        <w:br/>
        <w:t>To think it all started with sister Rosa</w:t>
        <w:br/>
        <w:t>Refusing to give up her seat.</w:t>
      </w:r>
    </w:p>
    <w:p>
      <w:pPr>
        <w:pStyle w:val="NormalWeb"/>
        <w:rPr>
          <w:sz w:val="22"/>
        </w:rPr>
      </w:pPr>
      <w:r>
        <w:rPr>
          <w:sz w:val="22"/>
        </w:rPr>
        <w:t>Song, songs, kept them going and going;</w:t>
        <w:br/>
        <w:t>They didn’t realize the millions of seeds they were sowing.</w:t>
        <w:br/>
        <w:t>They were singing in marches, even singing in jail.</w:t>
        <w:br/>
        <w:t>Songs gave them the courage to believe they would not fail.</w:t>
      </w:r>
    </w:p>
    <w:p>
      <w:pPr>
        <w:pStyle w:val="NormalWeb"/>
        <w:rPr>
          <w:sz w:val="22"/>
        </w:rPr>
      </w:pPr>
      <w:r>
        <w:rPr>
          <w:sz w:val="22"/>
        </w:rPr>
        <w:t>We sang about Alabama 1955,</w:t>
        <w:br/>
        <w:t>But since 9-11 we wonder will this world survive.</w:t>
        <w:br/>
        <w:t>The world learned a lesson from Dr. King:</w:t>
        <w:br/>
        <w:t>We can survive, we can, we will.</w:t>
        <w:br/>
        <w:t>And so we sing —</w:t>
      </w:r>
    </w:p>
    <w:p>
      <w:pPr>
        <w:sectPr>
          <w:headerReference w:type="default" r:id="rId18"/>
          <w:type w:val="nextPage"/>
          <w:pgSz w:w="12240" w:h="15840"/>
          <w:pgMar w:left="720" w:right="360" w:gutter="0" w:header="720" w:top="776" w:footer="0" w:bottom="540"/>
          <w:pgNumType w:fmt="decimal"/>
          <w:cols w:num="2" w:equalWidth="false" w:sep="false">
            <w:col w:w="5220" w:space="5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</w:rPr>
      </w:pPr>
      <w:r>
        <w:rPr>
          <w:b/>
          <w:bCs/>
        </w:rPr>
        <w:t>WHICH SIDE ARE YOU ON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ETE SEGER</w:t>
      </w:r>
    </w:p>
    <w:p>
      <w:pPr>
        <w:sectPr>
          <w:headerReference w:type="default" r:id="rId19"/>
          <w:type w:val="nextPage"/>
          <w:pgSz w:w="12240" w:h="15840"/>
          <w:pgMar w:left="720" w:right="720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Come all of you good workers,</w:t>
        <w:br/>
        <w:t>Good news to you I'll tell</w:t>
        <w:br/>
        <w:t>Of how the good old union</w:t>
        <w:br/>
        <w:t>Has come in here to dwell.</w:t>
      </w:r>
    </w:p>
    <w:p>
      <w:pPr>
        <w:pStyle w:val="NormalWeb"/>
        <w:rPr/>
      </w:pPr>
      <w:r>
        <w:rPr/>
        <w:t>CHORUS:</w:t>
        <w:br/>
        <w:t>Which side are you on?</w:t>
        <w:br/>
        <w:t>Which side are you on?</w:t>
        <w:br/>
        <w:t>Which side are you on?</w:t>
        <w:br/>
        <w:t>Which side are you on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My daddy was a miner</w:t>
        <w:br/>
        <w:t>And I'm a miner's son,</w:t>
        <w:br/>
        <w:t>And I'll stick with the union</w:t>
        <w:br/>
        <w:t>'Til every battle's won.</w:t>
        <w:br/>
        <w:br/>
        <w:t>CHORUS</w:t>
        <w:br/>
        <w:br/>
        <w:t>They say in Harlan County</w:t>
        <w:br/>
        <w:t>There are no neutrals there;</w:t>
        <w:br/>
        <w:t>You'll either be a union man,</w:t>
        <w:br/>
        <w:t>Or a thug for J. H. Blair.</w:t>
        <w:br/>
        <w:t xml:space="preserve"> </w:t>
        <w:br/>
        <w:t>Oh workers can you stand it?</w:t>
        <w:br/>
        <w:t>Oh tell me how you can.</w:t>
        <w:br/>
        <w:t>Will you be a lousy scab</w:t>
        <w:br/>
        <w:t>Or will you be a man?</w:t>
        <w:br/>
        <w:br/>
        <w:t>CHORUS</w:t>
        <w:br/>
        <w:br/>
        <w:t>Don't scab for the bosses,</w:t>
        <w:br/>
        <w:t>Don't listen to their lies.</w:t>
        <w:br/>
        <w:t>Poor folks haven't got a chance</w:t>
        <w:br/>
        <w:t>Unless we organize.</w:t>
      </w:r>
    </w:p>
    <w:p>
      <w:pPr>
        <w:sectPr>
          <w:headerReference w:type="default" r:id="rId20"/>
          <w:type w:val="nextPage"/>
          <w:pgSz w:w="12240" w:h="15840"/>
          <w:pgMar w:left="720" w:right="360" w:gutter="0" w:header="720" w:top="776" w:footer="0" w:bottom="540"/>
          <w:pgNumType w:fmt="decimal"/>
          <w:cols w:num="3" w:equalWidth="false" w:sep="false">
            <w:col w:w="3120" w:space="720"/>
            <w:col w:w="312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t Could Be A Wonderful World  (</w:t>
      </w:r>
      <w:r>
        <w:rPr/>
        <w:t>http://www.tolerance.org/teach/resources/songbook/pdf/013_itcouldbe.pdf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ETE SEGER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we could consider each oth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 neighbour a friend or a broth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t could be a wonderful, wonderful wor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t could be a wonderful wor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each little kid could have fresh milk each da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each working man have enough time to pla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each homeless soul had a good place to sta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t could be a wonderful worl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there were no poor and the rich were cont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strangers were welcome wherever they w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f each of us knew what true brotherhood meant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It could be a wonderful world.</w:t>
      </w:r>
    </w:p>
    <w:p>
      <w:pPr>
        <w:pStyle w:val="Heading3"/>
        <w:rPr>
          <w:sz w:val="22"/>
        </w:rPr>
      </w:pPr>
      <w:r>
        <w:rPr>
          <w:color w:val="000000"/>
          <w:sz w:val="22"/>
        </w:rPr>
        <w:t>Blood for Oil</w:t>
      </w:r>
    </w:p>
    <w:p>
      <w:pPr>
        <w:pStyle w:val="NormalWeb"/>
        <w:rPr/>
      </w:pPr>
      <w:r>
        <w:rPr>
          <w:b/>
          <w:bCs/>
          <w:sz w:val="22"/>
          <w:szCs w:val="20"/>
        </w:rPr>
        <w:t>Larry Mitchell</w:t>
      </w:r>
      <w:r>
        <w:rPr>
          <w:sz w:val="22"/>
          <w:szCs w:val="20"/>
        </w:rPr>
        <w:t xml:space="preserve"> - 2004</w:t>
      </w:r>
    </w:p>
    <w:p>
      <w:pPr>
        <w:sectPr>
          <w:headerReference w:type="default" r:id="rId21"/>
          <w:type w:val="nextPage"/>
          <w:pgSz w:w="12240" w:h="15840"/>
          <w:pgMar w:left="720" w:right="720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2"/>
          <w:szCs w:val="20"/>
        </w:rPr>
      </w:pPr>
      <w:r>
        <w:rPr>
          <w:sz w:val="22"/>
          <w:szCs w:val="20"/>
        </w:rPr>
        <w:t>Iraq was the land we wanted</w:t>
        <w:br/>
        <w:t>There was oil under all that sand,</w:t>
        <w:br/>
        <w:t>Without oil this country would be one big junkyard.</w:t>
        <w:br/>
        <w:t>So let's go down that perilous road and attack all those Iraqis and kill them.</w:t>
        <w:br/>
        <w:t>Yea, let's impose our culture and democracy on those that remain.</w:t>
        <w:br/>
        <w:t>They will throw flowers at us and call us their liberators.</w:t>
        <w:br/>
        <w:t>Democracy is gonna work in that country. We swear.</w:t>
        <w:br/>
        <w:t xml:space="preserve">All the neocons said it would work and we all believe them. </w:t>
      </w:r>
    </w:p>
    <w:p>
      <w:pPr>
        <w:pStyle w:val="NormalWeb"/>
        <w:rPr>
          <w:sz w:val="22"/>
          <w:szCs w:val="20"/>
        </w:rPr>
      </w:pPr>
      <w:r>
        <w:rPr>
          <w:sz w:val="22"/>
          <w:szCs w:val="20"/>
        </w:rPr>
        <w:t>Yea, they say Saddam musta had something to do with 911</w:t>
        <w:br/>
        <w:t>So let's fill up our gas tanks</w:t>
        <w:br/>
        <w:t>With the blood of all those Iraq children.</w:t>
        <w:br/>
        <w:t>Let us wipe out their culture and say it is for their own good.</w:t>
        <w:br/>
        <w:t>Let us brutalize Iraq prisoners in Saddam's old prisons</w:t>
        <w:br/>
        <w:t>And say the girls were just having a little S&amp;M fun,</w:t>
        <w:br/>
        <w:t>Yea, damn it we will win those peoples hearts and minds before</w:t>
        <w:br/>
        <w:t>We are done.</w:t>
      </w:r>
    </w:p>
    <w:p>
      <w:pPr>
        <w:pStyle w:val="NormalWeb"/>
        <w:rPr>
          <w:sz w:val="22"/>
          <w:szCs w:val="20"/>
        </w:rPr>
      </w:pPr>
      <w:r>
        <w:rPr>
          <w:sz w:val="22"/>
          <w:szCs w:val="20"/>
        </w:rPr>
        <w:t>We send our sons and daughters over there to fight and die</w:t>
        <w:br/>
        <w:t>so those select few can make all those billions.</w:t>
        <w:br/>
        <w:t>The sad days in Iraq, soldiers dying everyday,</w:t>
        <w:br/>
        <w:t>We hide their coffins when they come home, so no one can see.</w:t>
        <w:br/>
        <w:t>We can't honor our fallen heroes like England and Spain.</w:t>
        <w:br/>
        <w:t>And it's that ole Vietnam sorrow revisited for those families here at home.</w:t>
      </w:r>
    </w:p>
    <w:p>
      <w:pPr>
        <w:pStyle w:val="NormalWeb"/>
        <w:rPr>
          <w:sz w:val="22"/>
          <w:szCs w:val="20"/>
        </w:rPr>
      </w:pPr>
      <w:r>
        <w:rPr>
          <w:sz w:val="22"/>
          <w:szCs w:val="20"/>
        </w:rPr>
        <w:t>O Get disabled in Iraq and you are screwed in more ways then one.</w:t>
        <w:br/>
        <w:t>You could suffer from the trauma of war!</w:t>
        <w:br/>
        <w:t>You could suffer from the bites of desert flies!</w:t>
        <w:br/>
        <w:t>You could suffer from the after effects of malaria pills.</w:t>
        <w:br/>
        <w:t>You can stand there with no arms; you can sit there with no legs</w:t>
        <w:br/>
        <w:t>And then when you go knock at the door of the VA</w:t>
        <w:br/>
        <w:t>They will slam the door in your face.</w:t>
        <w:br/>
        <w:t>'cos they are cutting your Veterans benefits behind your back.</w:t>
        <w:br/>
        <w:t>This country doesn't need to treat a new generation of Veterans, like it did the</w:t>
        <w:br/>
        <w:t>Vietnam Veteran generation.</w:t>
      </w:r>
    </w:p>
    <w:p>
      <w:pPr>
        <w:pStyle w:val="NormalWeb"/>
        <w:ind w:right="-180" w:hanging="0"/>
        <w:rPr>
          <w:sz w:val="22"/>
          <w:szCs w:val="20"/>
        </w:rPr>
      </w:pPr>
      <w:r>
        <w:rPr>
          <w:sz w:val="22"/>
          <w:szCs w:val="20"/>
        </w:rPr>
        <w:t>O I support the troops in Iraq. I say bring them all home now,</w:t>
        <w:br/>
        <w:t xml:space="preserve">Instead of one by one in body bags. </w:t>
      </w:r>
    </w:p>
    <w:p>
      <w:pPr>
        <w:sectPr>
          <w:headerReference w:type="default" r:id="rId22"/>
          <w:type w:val="nextPage"/>
          <w:pgSz w:w="12240" w:h="15840"/>
          <w:pgMar w:left="720" w:right="540" w:gutter="0" w:header="720" w:top="776" w:footer="0" w:bottom="5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Randy Newman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The World Isn't Fair</w:t>
      </w:r>
    </w:p>
    <w:p>
      <w:pPr>
        <w:sectPr>
          <w:headerReference w:type="default" r:id="rId23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2"/>
        </w:rPr>
      </w:pPr>
      <w:r>
        <w:rPr>
          <w:sz w:val="22"/>
        </w:rPr>
        <w:t>When Karl Marx was a boy</w:t>
        <w:br/>
        <w:t>He took a hard look around</w:t>
        <w:br/>
        <w:t>He saw people were starving all over the place</w:t>
        <w:br/>
        <w:t>While others were painting the town (buh, buh, buh)</w:t>
        <w:br/>
        <w:t>The public spirited boy</w:t>
        <w:br/>
        <w:t>Became a public spirited man</w:t>
        <w:br/>
        <w:t>So he worked very hard and he read everything</w:t>
        <w:br/>
        <w:t>Until he came up with a plan</w:t>
      </w:r>
    </w:p>
    <w:p>
      <w:pPr>
        <w:pStyle w:val="NormalWeb"/>
        <w:rPr>
          <w:sz w:val="22"/>
        </w:rPr>
      </w:pPr>
      <w:r>
        <w:rPr>
          <w:sz w:val="22"/>
        </w:rPr>
        <w:t>There'll be no exploitation</w:t>
        <w:br/>
        <w:t>Of the worker or his kin</w:t>
        <w:br/>
        <w:t>No discrimination 'cause the color of your skin</w:t>
        <w:br/>
        <w:t>No more private property</w:t>
        <w:br/>
        <w:t>It would not be allowed</w:t>
        <w:br/>
        <w:t>No one could rise too high</w:t>
        <w:br/>
        <w:t>No one could sink too low</w:t>
        <w:br/>
        <w:t>Or go under completely like some we all know</w:t>
      </w:r>
    </w:p>
    <w:p>
      <w:pPr>
        <w:pStyle w:val="NormalWeb"/>
        <w:rPr>
          <w:sz w:val="22"/>
        </w:rPr>
      </w:pPr>
      <w:r>
        <w:rPr>
          <w:sz w:val="22"/>
        </w:rPr>
        <w:t>If Marx were living today</w:t>
        <w:br/>
        <w:t>He'd be rolling around in his grave</w:t>
        <w:br/>
        <w:t>And if I had him here in my mansion on the hill</w:t>
        <w:br/>
        <w:t>I'd tell him a story t'would give his old heart a chill</w:t>
        <w:br/>
        <w:t>It's something that happened to me</w:t>
      </w:r>
    </w:p>
    <w:p>
      <w:pPr>
        <w:pStyle w:val="NormalWeb"/>
        <w:rPr>
          <w:sz w:val="22"/>
        </w:rPr>
      </w:pPr>
      <w:r>
        <w:rPr>
          <w:sz w:val="22"/>
        </w:rPr>
        <w:t>I'd say, Karl I recently stumbled</w:t>
        <w:br/>
        <w:t>Into a new family</w:t>
        <w:br/>
        <w:t>With two little children in school</w:t>
        <w:br/>
        <w:t>Where all little children should be</w:t>
        <w:br/>
        <w:t>I went to the orientation</w:t>
        <w:br/>
        <w:t>All the young mommies were there</w:t>
        <w:br/>
        <w:t>Karl, you never have seen such a glorious sight</w:t>
        <w:br/>
        <w:t>As these beautiful women arrayed for the night</w:t>
        <w:br/>
        <w:t>Just like countesses, empresses, movie stars and queens</w:t>
        <w:br/>
        <w:t>And they'd come there with men much like me</w:t>
        <w:br/>
        <w:t>Froggish men, unpleasant to see</w:t>
        <w:br/>
        <w:t>Were you to kiss one, Karl</w:t>
        <w:br/>
        <w:t>Nary a prince would there be</w:t>
      </w:r>
    </w:p>
    <w:p>
      <w:pPr>
        <w:pStyle w:val="NormalWeb"/>
        <w:rPr>
          <w:sz w:val="22"/>
        </w:rPr>
      </w:pPr>
      <w:r>
        <w:rPr>
          <w:sz w:val="22"/>
        </w:rPr>
        <w:t>Oh Karl the world isn't fair</w:t>
        <w:br/>
        <w:t>It isn't and never will be</w:t>
        <w:br/>
        <w:t>They tried out your plan</w:t>
        <w:br/>
        <w:t>It brought misery instead</w:t>
        <w:br/>
        <w:t>If you'd seen how they worked it</w:t>
        <w:br/>
        <w:t>You'd be glad you were dead</w:t>
        <w:br/>
        <w:t>Just like I'm glad I'm living in the land of the free</w:t>
        <w:br/>
        <w:t>Where the rich just get richer</w:t>
        <w:br/>
        <w:t>And the poor you don't ever have to see</w:t>
        <w:br/>
        <w:t>It would depress us, Karl</w:t>
        <w:br/>
        <w:t>Because we care</w:t>
        <w:br/>
        <w:t>That the world still isn't fair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Great Nations of Europe</w:t>
      </w:r>
    </w:p>
    <w:p>
      <w:pPr>
        <w:pStyle w:val="Normal"/>
        <w:rPr/>
      </w:pPr>
      <w:r>
        <w:rPr>
          <w:b/>
          <w:bCs/>
          <w:sz w:val="22"/>
        </w:rPr>
        <w:t>Randy Newman</w:t>
      </w: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2"/>
        </w:rPr>
      </w:pPr>
      <w:r>
        <w:rPr>
          <w:sz w:val="22"/>
        </w:rPr>
        <w:t>The Great Nations of Europe</w:t>
        <w:br/>
        <w:t>Had gathered on the shore</w:t>
        <w:br/>
        <w:t>They'd conquered what was behind them</w:t>
        <w:br/>
        <w:t>And now they wanted more</w:t>
        <w:br/>
        <w:t>So they looked to the mighty ocean</w:t>
        <w:br/>
        <w:t>And took to the western sea</w:t>
        <w:br/>
        <w:t>The great nations of Europe in the sixteenth century</w:t>
      </w:r>
    </w:p>
    <w:p>
      <w:pPr>
        <w:pStyle w:val="NormalWeb"/>
        <w:rPr>
          <w:sz w:val="22"/>
        </w:rPr>
      </w:pPr>
      <w:r>
        <w:rPr>
          <w:sz w:val="22"/>
        </w:rPr>
        <w:t>Hide your wives and daughters</w:t>
        <w:br/>
        <w:t>Hide the groceries too</w:t>
        <w:br/>
        <w:t>Great nations of Europe coming through</w:t>
      </w:r>
    </w:p>
    <w:p>
      <w:pPr>
        <w:pStyle w:val="NormalWeb"/>
        <w:rPr>
          <w:sz w:val="22"/>
        </w:rPr>
      </w:pPr>
      <w:r>
        <w:rPr>
          <w:sz w:val="22"/>
        </w:rPr>
        <w:t>The Grand Canary Islands</w:t>
        <w:br/>
        <w:t>First land to which they came</w:t>
        <w:br/>
        <w:t>They slaughtered all the canaries</w:t>
        <w:br/>
        <w:t>Which gave the land its name</w:t>
        <w:br/>
        <w:t>There were natives there called Guanches</w:t>
        <w:br/>
        <w:t>Guanches by the score</w:t>
        <w:br/>
        <w:t>Bullets, disease, the Portugese, and they weren't there anymore</w:t>
        <w:br/>
        <w:t>Now they're gone, they're gone, they're really gone</w:t>
        <w:br/>
        <w:t>You've never seen anyone so gone</w:t>
        <w:br/>
        <w:t>They're a picture in a museum</w:t>
        <w:br/>
        <w:t>Some lines written in a book</w:t>
        <w:br/>
        <w:t>But you won't find a live one no matter where you look</w:t>
      </w:r>
    </w:p>
    <w:p>
      <w:pPr>
        <w:pStyle w:val="NormalWeb"/>
        <w:rPr>
          <w:sz w:val="22"/>
        </w:rPr>
      </w:pPr>
      <w:r>
        <w:rPr>
          <w:sz w:val="22"/>
        </w:rPr>
        <w:t>Hide your wives and daughters</w:t>
        <w:br/>
        <w:t>Hide the groceries too</w:t>
        <w:br/>
        <w:t>Great nations of Europe coming through</w:t>
      </w:r>
    </w:p>
    <w:p>
      <w:pPr>
        <w:pStyle w:val="NormalWeb"/>
        <w:rPr>
          <w:sz w:val="22"/>
        </w:rPr>
      </w:pPr>
      <w:r>
        <w:rPr>
          <w:sz w:val="22"/>
        </w:rPr>
        <w:t>Columbus sailed for India</w:t>
        <w:br/>
        <w:t>Found Salvador instead</w:t>
        <w:br/>
        <w:t xml:space="preserve">He shook hands with some Indians </w:t>
      </w:r>
    </w:p>
    <w:p>
      <w:pPr>
        <w:pStyle w:val="NormalWeb"/>
        <w:rPr>
          <w:sz w:val="22"/>
        </w:rPr>
      </w:pPr>
      <w:r>
        <w:rPr>
          <w:sz w:val="22"/>
        </w:rPr>
        <w:t>and soon they all were dead</w:t>
        <w:br/>
        <w:t>They got TB and typhoid and athlete's foot</w:t>
        <w:br/>
        <w:t>Diptheria and the flu</w:t>
        <w:br/>
        <w:t>Excuse me - Great nations coming through</w:t>
      </w:r>
    </w:p>
    <w:p>
      <w:pPr>
        <w:pStyle w:val="NormalWeb"/>
        <w:rPr>
          <w:sz w:val="22"/>
        </w:rPr>
      </w:pPr>
      <w:r>
        <w:rPr>
          <w:sz w:val="22"/>
        </w:rPr>
        <w:t>Balboa found the Pacific</w:t>
        <w:br/>
        <w:t>And on the trail one day</w:t>
        <w:br/>
        <w:t>He met some friendly Indians</w:t>
        <w:br/>
        <w:t>Whom he was told were gay</w:t>
        <w:br/>
        <w:t>So he had them torn apart by dogs on religious grounds they say</w:t>
        <w:br/>
        <w:t>The great nations of Europe were quite holy in their way</w:t>
      </w:r>
    </w:p>
    <w:p>
      <w:pPr>
        <w:pStyle w:val="NormalWeb"/>
        <w:rPr>
          <w:sz w:val="22"/>
        </w:rPr>
      </w:pPr>
      <w:r>
        <w:rPr>
          <w:sz w:val="22"/>
        </w:rPr>
        <w:t>Now they're gone, they're gone, they're really gone</w:t>
        <w:br/>
        <w:t>You've never seen anyone so gone</w:t>
        <w:br/>
        <w:t>Some bones hidden in a canyon</w:t>
        <w:br/>
        <w:t>Some paintings in a cave</w:t>
        <w:br/>
        <w:t>There's no use trying to save them</w:t>
        <w:br/>
        <w:t>There's nothing left to save</w:t>
      </w:r>
    </w:p>
    <w:p>
      <w:pPr>
        <w:pStyle w:val="NormalWeb"/>
        <w:rPr>
          <w:sz w:val="22"/>
        </w:rPr>
      </w:pPr>
      <w:r>
        <w:rPr>
          <w:sz w:val="22"/>
        </w:rPr>
        <w:t>Hide your wives and daughters</w:t>
        <w:br/>
        <w:t>Hide your sons as well</w:t>
        <w:br/>
        <w:t>With the great nations of Europe you never can tell</w:t>
      </w:r>
    </w:p>
    <w:p>
      <w:pPr>
        <w:pStyle w:val="NormalWeb"/>
        <w:rPr>
          <w:sz w:val="22"/>
        </w:rPr>
      </w:pPr>
      <w:r>
        <w:rPr>
          <w:sz w:val="22"/>
        </w:rPr>
        <w:t>From where you and I are standing</w:t>
        <w:br/>
        <w:t>At the end of a century</w:t>
        <w:br/>
        <w:t>Europes have sprung up everyone as even I can see</w:t>
        <w:br/>
        <w:t>But there on the horizon as a possibility</w:t>
        <w:br/>
        <w:t>Some bug from out of Africa might come for you and me</w:t>
        <w:br/>
        <w:t>Destroying everything in its path</w:t>
        <w:br/>
        <w:t>From sea to shining sea</w:t>
        <w:br/>
        <w:t>Like the great nations of Europe</w:t>
        <w:br/>
        <w:t>In the sixteenth century</w:t>
      </w:r>
    </w:p>
    <w:p>
      <w:pPr>
        <w:sectPr>
          <w:headerReference w:type="default" r:id="rId24"/>
          <w:type w:val="nextPage"/>
          <w:pgSz w:w="12240" w:h="15840"/>
          <w:pgMar w:left="720" w:right="540" w:gutter="0" w:header="720" w:top="776" w:footer="0" w:bottom="719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ndy Newman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olitical Scien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25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0"/>
          <w:sz w:val="22"/>
          <w:szCs w:val="18"/>
        </w:rPr>
      </w:pPr>
      <w:r>
        <w:rPr>
          <w:spacing w:val="10"/>
          <w:sz w:val="22"/>
          <w:szCs w:val="18"/>
        </w:rPr>
        <w:t>No one likes us - I don’t know why</w:t>
        <w:br/>
        <w:t>We may not be perfect, but heaven knows we try</w:t>
        <w:br/>
        <w:t>But all around, even our old friends put us down</w:t>
        <w:br/>
        <w:t>Let’s drop the big one and see what happens</w:t>
        <w:br/>
        <w:br/>
        <w:t xml:space="preserve">We give them money-but are they grateful? </w:t>
        <w:br/>
        <w:t>No, they’re spiteful and they’re hateful</w:t>
        <w:br/>
        <w:t>They don’t respect us-so let’s surprise them</w:t>
        <w:br/>
        <w:t>We’ll drop the big one and pulverize them</w:t>
        <w:br/>
        <w:br/>
        <w:t>Asia’s crowded and Europe’s too old</w:t>
        <w:br/>
        <w:t>Africa is far too hot</w:t>
        <w:br/>
        <w:t>And Canada’s too cold</w:t>
        <w:br/>
        <w:t>And South America stole our name</w:t>
        <w:br/>
        <w:t>Let’s drop the big one</w:t>
        <w:br/>
        <w:t>There’ll be no one left to blame us</w:t>
        <w:br/>
        <w:br/>
        <w:t>We’ll save Australia</w:t>
        <w:br/>
        <w:t>Don’t wanna hurt no kangaroo</w:t>
        <w:br/>
        <w:t>We’ll build an all American amusement park there</w:t>
        <w:br/>
        <w:t>They got surfin’, too</w:t>
        <w:br/>
        <w:br/>
        <w:t>Boom goes London and boom Paree</w:t>
        <w:br/>
        <w:t>More room for you and more room for me</w:t>
        <w:br/>
        <w:t>And every city the whole world round</w:t>
        <w:br/>
        <w:t>Will just be another American town</w:t>
        <w:br/>
        <w:t>Oh, how peaceful it will be</w:t>
        <w:br/>
        <w:t>We’ll set everybody free</w:t>
        <w:br/>
        <w:t>You’ll wear a Japanese kimono</w:t>
        <w:br/>
        <w:t>And there’ll be Italian shoes for me</w:t>
        <w:br/>
        <w:br/>
        <w:t>They all hate us anyhow</w:t>
        <w:br/>
        <w:t>So let’s drop the big one now</w:t>
        <w:br/>
        <w:t>Let’s drop the big one now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AD RELIGION</w:t>
      </w:r>
    </w:p>
    <w:p>
      <w:pPr>
        <w:pStyle w:val="Normal"/>
        <w:rPr/>
      </w:pPr>
      <w:r>
        <w:rPr>
          <w:b/>
          <w:bCs/>
          <w:sz w:val="22"/>
          <w:szCs w:val="20"/>
        </w:rPr>
        <w:t>Stranger Than Fiction</w:t>
      </w:r>
      <w:r>
        <w:rPr>
          <w:sz w:val="22"/>
          <w:szCs w:val="20"/>
        </w:rPr>
        <w:br/>
        <w:br/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 febrile shocking violent smack</w:t>
        <w:br/>
        <w:t>the children are hoping for a heart attack,</w:t>
        <w:br/>
        <w:t>tonight the windows are watching,</w:t>
        <w:br/>
        <w:t>the streets all conspire,</w:t>
        <w:br/>
        <w:t>and the lamppost can't stop crying,</w:t>
        <w:br/>
        <w:t>if I could fly high above the world,</w:t>
        <w:br/>
        <w:t xml:space="preserve">would I see a bunch of living dots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pell the world stupidity?,</w:t>
        <w:br/>
        <w:t>or would I see hundred dollar homicides,</w:t>
        <w:br/>
        <w:t>loving brother suicides,</w:t>
        <w:tab/>
        <w:br/>
        <w:t>and olly olly oxenfrees,</w:t>
        <w:br/>
        <w:t>who pickaside and hide</w:t>
        <w:br/>
        <w:br/>
        <w:t>the world is scratching at my door,</w:t>
        <w:br/>
        <w:t>my morning papers got the scores,</w:t>
        <w:br/>
        <w:t>the human interest stories, and the obituary</w:t>
        <w:br/>
        <w:br/>
        <w:t>cockroach naps and rattling traps,</w:t>
        <w:br/>
        <w:t>how many devils can you fit upon a match head?,</w:t>
        <w:br/>
        <w:t>caringosity killed the Kerouac cat,</w:t>
        <w:br/>
        <w:t>sometimes truth is stranger than fiction</w:t>
        <w:br/>
        <w:br/>
        <w:t>in my alley around the corner,</w:t>
        <w:br/>
        <w:t>there's a wino with feathered shoulders,</w:t>
        <w:br/>
        <w:t xml:space="preserve">and a once he gives his head for crack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nd he'll never want it back,</w:t>
        <w:br/>
        <w:t xml:space="preserve">there's a little kid and his family eat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rackers like Thanksgiving</w:t>
        <w:br/>
        <w:t>and a pack of wild desperados scornful of living</w:t>
        <w:br/>
        <w:br/>
        <w:t>the worlds is scratching at my door....</w:t>
        <w:tab/>
        <w:br/>
        <w:br/>
        <w:t>cradle for a cat, Wolfe looks back,</w:t>
        <w:br/>
        <w:t>how many angels can you fit upon a match?</w:t>
        <w:br/>
        <w:t>I want to know why Hemingway cracked,</w:t>
        <w:br/>
        <w:t>sometimes truth is stranger than fiction</w:t>
        <w:br/>
        <w:br/>
        <w:t>life is the crummiest book I ever read,</w:t>
        <w:tab/>
        <w:br/>
        <w:t>there isn't a hook, just a lot of cheap shots,</w:t>
        <w:br/>
        <w:t xml:space="preserve">pictures to shock and characters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n amateur would never dream up</w:t>
      </w:r>
    </w:p>
    <w:p>
      <w:pPr>
        <w:sectPr>
          <w:type w:val="continuous"/>
          <w:pgSz w:w="12240" w:h="15840"/>
          <w:pgMar w:left="720" w:right="72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>BAD RELIGION</w:t>
      </w:r>
    </w:p>
    <w:p>
      <w:pPr>
        <w:pStyle w:val="Normal"/>
        <w:rPr/>
      </w:pPr>
      <w:r>
        <w:rPr>
          <w:b/>
          <w:bCs/>
          <w:sz w:val="22"/>
        </w:rPr>
        <w:t>Kyoto Now!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sectPr>
          <w:headerReference w:type="default" r:id="rId26"/>
          <w:type w:val="nextPage"/>
          <w:pgSz w:w="12240" w:h="15840"/>
          <w:pgMar w:left="720" w:right="54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t’s a matter of prescience –</w:t>
      </w:r>
    </w:p>
    <w:p>
      <w:pPr>
        <w:pStyle w:val="Normal"/>
        <w:rPr/>
      </w:pPr>
      <w:r>
        <w:rPr/>
        <w:t>no, not the science fiction kind</w:t>
        <w:br/>
        <w:t xml:space="preserve">It’s all about ignorance, and greed, </w:t>
      </w:r>
    </w:p>
    <w:p>
      <w:pPr>
        <w:pStyle w:val="Normal"/>
        <w:rPr/>
      </w:pPr>
      <w:r>
        <w:rPr/>
        <w:t>and miracles for the blind</w:t>
        <w:br/>
        <w:t>The media parading, disjointed politics</w:t>
        <w:br/>
        <w:t xml:space="preserve">Founded on petrochemical plunder, </w:t>
      </w:r>
    </w:p>
    <w:p>
      <w:pPr>
        <w:pStyle w:val="Normal"/>
        <w:rPr/>
      </w:pPr>
      <w:r>
        <w:rPr/>
        <w:t>and we’re it’s hostages</w:t>
        <w:br/>
        <w:t>If you stand to reason you’re in the game</w:t>
        <w:br/>
        <w:t xml:space="preserve">The rules might be elusive </w:t>
      </w:r>
    </w:p>
    <w:p>
      <w:pPr>
        <w:pStyle w:val="Normal"/>
        <w:rPr/>
      </w:pPr>
      <w:r>
        <w:rPr/>
        <w:t>but our pieces are the same</w:t>
        <w:br/>
        <w:t xml:space="preserve">And you know if one goes down </w:t>
      </w:r>
    </w:p>
    <w:p>
      <w:pPr>
        <w:pStyle w:val="Normal"/>
        <w:rPr/>
      </w:pPr>
      <w:r>
        <w:rPr/>
        <w:t>we all go down as well</w:t>
        <w:br/>
        <w:t>The balance is precarious as anyone can tell</w:t>
        <w:br/>
        <w:t>This world’s going to hell</w:t>
        <w:br/>
        <w:t xml:space="preserve">Don’t allow this mythologic </w:t>
      </w:r>
    </w:p>
    <w:p>
      <w:pPr>
        <w:pStyle w:val="Normal"/>
        <w:rPr/>
      </w:pPr>
      <w:r>
        <w:rPr/>
        <w:t>hopeful monster to exact it’s price</w:t>
        <w:br/>
        <w:t>Kyoto now!</w:t>
        <w:br/>
        <w:t xml:space="preserve">We can’t do nothing and think </w:t>
      </w:r>
    </w:p>
    <w:p>
      <w:pPr>
        <w:pStyle w:val="Normal"/>
        <w:rPr/>
      </w:pPr>
      <w:r>
        <w:rPr/>
        <w:t>someone else will make it right</w:t>
        <w:br/>
        <w:t xml:space="preserve">You might not think it matters </w:t>
      </w:r>
    </w:p>
    <w:p>
      <w:pPr>
        <w:pStyle w:val="Normal"/>
        <w:rPr/>
      </w:pPr>
      <w:r>
        <w:rPr/>
        <w:t>now but what if you are wrong</w:t>
        <w:br/>
        <w:t xml:space="preserve">You might not think there’s any </w:t>
      </w:r>
    </w:p>
    <w:p>
      <w:pPr>
        <w:pStyle w:val="Normal"/>
        <w:rPr/>
      </w:pPr>
      <w:r>
        <w:rPr/>
        <w:t>wisdom in a punk rock song</w:t>
        <w:br/>
        <w:t>But the way it is cannot persist for long</w:t>
        <w:br/>
        <w:t>A brutal sun is rising on our sick horizon</w:t>
        <w:br/>
        <w:t>It’s in the way we live our lives</w:t>
        <w:br/>
        <w:t>Exactly like the double edge of a cold familiar knife</w:t>
        <w:br/>
        <w:t>And supremacy weighs heavy on the day</w:t>
        <w:br/>
        <w:t xml:space="preserve">It’s never really what you own </w:t>
      </w:r>
    </w:p>
    <w:p>
      <w:pPr>
        <w:pStyle w:val="Normal"/>
        <w:rPr/>
      </w:pPr>
      <w:r>
        <w:rPr/>
        <w:t>but what you threw away</w:t>
        <w:br/>
        <w:t xml:space="preserve">And how much did you pay? </w:t>
        <w:br/>
        <w:t xml:space="preserve">Don’t allow this mythologic hopeful </w:t>
      </w:r>
    </w:p>
    <w:p>
      <w:pPr>
        <w:pStyle w:val="Normal"/>
        <w:rPr/>
      </w:pPr>
      <w:r>
        <w:rPr/>
        <w:t>monster to exact it’s price</w:t>
        <w:br/>
        <w:t>Kyoto now!</w:t>
        <w:br/>
        <w:t>We can’t do nothing and think someone else will make it right</w:t>
        <w:br/>
        <w:t xml:space="preserve">In your dreams you saw a steady state </w:t>
      </w:r>
    </w:p>
    <w:p>
      <w:pPr>
        <w:pStyle w:val="Normal"/>
        <w:rPr/>
      </w:pPr>
      <w:r>
        <w:rPr/>
        <w:t>a bounty for eternity</w:t>
        <w:br/>
        <w:t>Silent screams</w:t>
        <w:br/>
        <w:t>But now the wisdom that sustains us is in full retreat</w:t>
        <w:br/>
        <w:t>Watch out!</w:t>
        <w:br/>
        <w:t xml:space="preserve">Don’t allow this mythologic hopeful </w:t>
      </w:r>
    </w:p>
    <w:p>
      <w:pPr>
        <w:pStyle w:val="Normal"/>
        <w:rPr/>
      </w:pPr>
      <w:r>
        <w:rPr/>
        <w:t>monster isn’t worth the risk</w:t>
        <w:br/>
        <w:t>Kyoto now!</w:t>
        <w:br/>
        <w:t xml:space="preserve">We can’t have vision for the future </w:t>
      </w:r>
    </w:p>
    <w:p>
      <w:pPr>
        <w:pStyle w:val="Normal"/>
        <w:rPr/>
      </w:pPr>
      <w:r>
        <w:rPr/>
        <w:t>if it can’t be fixed, Alien</w:t>
        <w:br/>
        <w:t>We need a fresh and new religion to run our lives</w:t>
        <w:br/>
        <w:t>Hand in hand</w:t>
        <w:br/>
        <w:t>The arid torpor of inaction will be our demise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PERFECT CIRCLE</w:t>
        <w:br/>
        <w:t>ANNIHIL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From dehumanization to arms production,</w:t>
        <w:br/>
        <w:t>For the benefit of the nation or its destruction</w:t>
        <w:br/>
      </w:r>
    </w:p>
    <w:p>
      <w:pPr>
        <w:pStyle w:val="Normal"/>
        <w:rPr>
          <w:sz w:val="22"/>
        </w:rPr>
      </w:pPr>
      <w:r>
        <w:rPr>
          <w:sz w:val="22"/>
        </w:rPr>
        <w:t>Power, power, the law of the land,</w:t>
        <w:br/>
        <w:t>Those living for death will die by their own hand,</w:t>
        <w:br/>
        <w:t>Life's no ordeal if you come to terms,</w:t>
        <w:br/>
        <w:t>Reject the system dictating the norms</w:t>
        <w:br/>
      </w:r>
    </w:p>
    <w:p>
      <w:pPr>
        <w:pStyle w:val="Normal"/>
        <w:rPr>
          <w:sz w:val="22"/>
        </w:rPr>
      </w:pPr>
      <w:r>
        <w:rPr>
          <w:sz w:val="22"/>
        </w:rPr>
        <w:t>From dehumanization to arms production,</w:t>
        <w:br/>
        <w:t>To hasten the nation towards its destruction</w:t>
        <w:br/>
        <w:t xml:space="preserve"> </w:t>
        <w:br/>
        <w:t>From dehumanization to arms production,</w:t>
        <w:br/>
        <w:t>To hasten the nation towards its destruction</w:t>
        <w:br/>
        <w:br/>
        <w:t>From dehumanization to arms production,</w:t>
        <w:br/>
        <w:t>To hasten this nation towards its destruction,</w:t>
        <w:br/>
        <w:t xml:space="preserve">It's your choice, your choice, your choice, </w:t>
        <w:br/>
        <w:t>Peace or annihilation</w:t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54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Rrtext"/>
        <w:spacing w:lineRule="auto" w:line="24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z w:val="22"/>
          <w:szCs w:val="36"/>
          <w:lang w:val="fr-CA"/>
        </w:rPr>
        <w:t xml:space="preserve">ANI DIFRANCO </w:t>
        <w:br/>
      </w:r>
      <w:r>
        <w:rPr>
          <w:rFonts w:cs="Times New Roman" w:ascii="Times New Roman" w:hAnsi="Times New Roman"/>
          <w:sz w:val="22"/>
          <w:lang w:val="fr-CA"/>
        </w:rPr>
        <w:t>"Serpentine"</w:t>
      </w:r>
      <w:r>
        <w:rPr>
          <w:rFonts w:cs="Verdana" w:ascii="Verdana" w:hAnsi="Verdana"/>
          <w:lang w:val="fr-CA"/>
        </w:rPr>
        <w:br/>
      </w:r>
    </w:p>
    <w:p>
      <w:pPr>
        <w:sectPr>
          <w:headerReference w:type="default" r:id="rId27"/>
          <w:type w:val="nextPage"/>
          <w:pgSz w:w="12240" w:h="15840"/>
          <w:pgMar w:left="720" w:right="720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Pavlov hits me with more bad news every time I answer the phone</w:t>
        <w:br/>
        <w:t>so I play and I sing and I just let it ring, all day when I'm at home</w:t>
        <w:br/>
        <w:br/>
        <w:t>a defacto choice of  macro-microcosmic melancholy</w:t>
        <w:br/>
        <w:t>but baby any way you slice it, I'm thinkin I could just as soon use the time alone</w:t>
        <w:br/>
        <w:br/>
        <w:t>yeah the goons have gone global and the CEO's are shredding files</w:t>
        <w:br/>
        <w:t>and the democrans and the republicrats are flashing their toothy smiles</w:t>
        <w:br/>
        <w:br/>
        <w:t>and Uncle Tom is posing for a photo-op with the oval office klan</w:t>
        <w:br/>
        <w:t>and Uncle Sam is riggin' cockfights in the promised land</w:t>
        <w:br/>
        <w:t>and that knife you stuck in my back is still there</w:t>
        <w:br/>
        <w:t>it pinches a little when I sigh and moan</w:t>
        <w:br/>
        <w:t>and these days I'm thinkin I could just as soon use the time alone</w:t>
        <w:br/>
        <w:br/>
        <w:t>cause all the wrong people have the power of suggestion</w:t>
        <w:br/>
        <w:t>and the freedom of the press is meaningless if nobody asks the question</w:t>
        <w:br/>
        <w:t>I  mean causation by definition is such a complex compilation of factors</w:t>
        <w:br/>
        <w:t>that to even try to say why is to oversimplify</w:t>
        <w:br/>
        <w:t>that's a far cry, isn't it dear, from acting like you're the only one there</w:t>
        <w:br/>
        <w:t>unrepentantly self-centered and unfair</w:t>
        <w:br/>
        <w:br/>
        <w:t>enter all suckers scrambling for the truth</w:t>
        <w:br/>
        <w:t>exit mr. eye-contact who took his flirt and flew the coup</w:t>
        <w:br/>
        <w:t>but whatever, no matter, no fishin trips, no fishin</w:t>
        <w:br/>
        <w:t>cause momma's officially out of commission</w:t>
        <w:br/>
        <w:br/>
        <w:t>and did I mention in there somewhere did I mention somewhere in there</w:t>
        <w:br/>
        <w:t>that I traded Babe Ruth, yes I traded the only player</w:t>
        <w:br/>
        <w:t xml:space="preserve">that was bigger than the game and I can't even tell you why, </w:t>
        <w:br/>
        <w:t>cause you'd think I'm insane.  and that's the truth</w:t>
        <w:br/>
        <w:br/>
        <w:t>and the music industry mafia is pimping girl power</w:t>
        <w:br/>
        <w:t>sniping off sharp-shooter singles from their styrofoam towers,</w:t>
        <w:br/>
        <w:t>and hip-hop is tied up in the back room with a logo stuffed in its mouth</w:t>
        <w:br/>
        <w:t>cause the master's tools will never dismantle the master's house</w:t>
        <w:br/>
        <w:br/>
        <w:t>but then, I'm getting away from myself  as I get closer and closer home</w:t>
        <w:br/>
        <w:t>and the difference between you and me baby is I get f ##  up when I'm alone</w:t>
        <w:br/>
        <w:br/>
        <w:t xml:space="preserve">and I must admit today </w:t>
        <w:br/>
        <w:t>that my inner pessimist seems to have gotten the best of me</w:t>
        <w:br/>
        <w:t>we start out sugared up on Kool-aid and manifest destiny</w:t>
        <w:br/>
        <w:t>and then we memorize all the presidents names like little trained monkeys</w:t>
        <w:br/>
        <w:t>and we spit into the world so many spinny-eyed TV junkies</w:t>
        <w:br/>
        <w:br/>
        <w:t>incapable of unraveling the military-industrial mystery</w:t>
        <w:br/>
        <w:t>pre-emptively passified with history book history</w:t>
        <w:br/>
        <w:t>and I've been around the world now and I can see this about America</w:t>
        <w:br/>
        <w:t>the mind control is deep here, man the myopia is steep here, man</w:t>
        <w:br/>
        <w:br/>
        <w:t>and behold those who try to expose the reality</w:t>
        <w:br/>
        <w:t>really try to realize democracy</w:t>
        <w:br/>
        <w:t>are shot with rubber bullets and gassed off the streets</w:t>
        <w:br/>
        <w:t>while the global power brokers are kept clean and discreet</w:t>
        <w:br/>
        <w:t>behind a wall, behind a moat, and that is all</w:t>
        <w:br/>
        <w:t>that's all, that's all she wrote</w:t>
        <w:br/>
        <w:br/>
        <w:t>and my heart beats an s-s-s o-o-o s-s-s</w:t>
        <w:br/>
        <w:t>cause folks just really couldn't care-care-care less-less-less</w:t>
        <w:br/>
        <w:t xml:space="preserve">as long as every day is superbowl sunday </w:t>
        <w:br/>
        <w:t>and larger than life women in lingerie are pouting at us from every bus stop</w:t>
        <w:br/>
        <w:t>she loves me, she loves me not</w:t>
        <w:br/>
        <w:t xml:space="preserve"> </w:t>
        <w:br/>
        <w:t>and "big government should not stand between a man and his money"</w:t>
        <w:br/>
        <w:t>i mean, "what's good for business is good for the country"</w:t>
        <w:br/>
        <w:t xml:space="preserve">our children still take that lie like communion, </w:t>
        <w:br/>
        <w:t>the same old line the Confederacy used on the Union</w:t>
        <w:br/>
        <w:br/>
        <w:t xml:space="preserve">conjugate liberty into libertarian </w:t>
        <w:br/>
        <w:t>and medicated associated with deregulation privitization</w:t>
        <w:br/>
        <w:t>we won't even know we're slaves on a corporate plantation</w:t>
        <w:br/>
        <w:br/>
        <w:t>somebody say hallelujah,, somebody say damnation,</w:t>
        <w:br/>
        <w:t>cause the profit system follows the path of least resistance</w:t>
        <w:br/>
        <w:t>and the path of least resistance is what makes the river crooked</w:t>
        <w:br/>
        <w:t>makes it serpentine, capitalism is the devil's wet dream</w:t>
        <w:br/>
        <w:br/>
        <w:t>so just give me my Judy garland drugs and let me get back to work</w:t>
        <w:br/>
        <w:t>cause the empire state building is the tallest building in New York</w:t>
        <w:br/>
        <w:t xml:space="preserve">and I have always got the feeling </w:t>
        <w:br/>
        <w:t>you just like to hear it fall off your tongue</w:t>
        <w:br/>
        <w:br/>
        <w:t>but I remember my name in your mouth</w:t>
        <w:br/>
        <w:t>and I don't think I was done hearing it close to my ear</w:t>
        <w:br/>
        <w:t>on a whisper's way to a moan</w:t>
        <w:br/>
        <w:br/>
        <w:t xml:space="preserve"> a defacto choice of </w:t>
        <w:br/>
        <w:t>macro-microcosmic melancholy</w:t>
        <w:br/>
        <w:t>but baby any way you slice it,</w:t>
        <w:br/>
        <w:t>I'm thinkin I could just as soon use the time alone</w:t>
      </w: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sectPr>
          <w:headerReference w:type="default" r:id="rId28"/>
          <w:type w:val="nextPage"/>
          <w:pgSz w:w="12240" w:h="15840"/>
          <w:pgMar w:left="720" w:right="360" w:gutter="0" w:header="720" w:top="776" w:footer="0" w:bottom="719"/>
          <w:pgNumType w:fmt="decimal"/>
          <w:cols w:num="2" w:equalWidth="false" w:sep="false">
            <w:col w:w="558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Rrtext"/>
        <w:spacing w:lineRule="auto" w:line="240"/>
        <w:ind w:right="-1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il Collins</w:t>
      </w:r>
    </w:p>
    <w:p>
      <w:pPr>
        <w:pStyle w:val="Rrtext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2"/>
        </w:rPr>
        <w:t>"Another Day In Paradise"</w:t>
      </w:r>
      <w:r>
        <w:rPr>
          <w:rFonts w:cs="Verdana" w:ascii="Verdana" w:hAnsi="Verdana"/>
        </w:rPr>
        <w:br/>
        <w:br/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he calls out to the man on the street </w:t>
        <w:br/>
        <w:t xml:space="preserve">"Sir can you help me?" </w:t>
        <w:br/>
        <w:t xml:space="preserve">It's cold and I've nowhere to sleep, </w:t>
        <w:br/>
        <w:t xml:space="preserve">is there somewhere you can tell me? </w:t>
        <w:br/>
        <w:br/>
        <w:t xml:space="preserve">He walks on, doesn't look back </w:t>
        <w:br/>
        <w:t xml:space="preserve">He pretends he can't hear her </w:t>
        <w:br/>
        <w:t xml:space="preserve">Starts to whistle as he crosses the street </w:t>
        <w:br/>
        <w:t xml:space="preserve">Seems embarrassed to be there </w:t>
        <w:br/>
        <w:br/>
        <w:t xml:space="preserve">Oh, think twice, 'cause it's just another day for you </w:t>
        <w:br/>
        <w:t xml:space="preserve">and me in paradise </w:t>
        <w:br/>
        <w:t xml:space="preserve">Oh, think twice, 'cause it's just another day for you, </w:t>
        <w:br/>
        <w:t xml:space="preserve">You and me in paradise </w:t>
        <w:br/>
        <w:br/>
        <w:t xml:space="preserve">She calls out to the man on the street </w:t>
        <w:br/>
        <w:t xml:space="preserve">He can see she's been crying </w:t>
        <w:br/>
        <w:t xml:space="preserve">She's got blisters on the soles of her feet </w:t>
        <w:br/>
        <w:t xml:space="preserve">She can't walk but she's trying </w:t>
        <w:br/>
        <w:br/>
        <w:t xml:space="preserve">Oh lord, is there nothing more anybody can do </w:t>
        <w:br/>
        <w:t xml:space="preserve">Oh lord, there must be something you can say </w:t>
        <w:br/>
        <w:br/>
        <w:t xml:space="preserve">You can tell from the lines on her face </w:t>
        <w:br/>
        <w:t xml:space="preserve">You can see that she's been there </w:t>
        <w:br/>
        <w:t xml:space="preserve">Probably been moved on from every place </w:t>
        <w:br/>
        <w:t>'Cause she didn't fit in there</w:t>
        <w:br/>
        <w:t xml:space="preserve"> </w:t>
        <w:br/>
        <w:t>Just think about it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NS AND ROS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IVIL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What we've got here is failure to</w:t>
        <w:br/>
        <w:t>communicate.</w:t>
        <w:br/>
        <w:t>Some men you just can't reach...</w:t>
        <w:br/>
        <w:t>So, you get what we had here last week,</w:t>
        <w:br/>
        <w:t>which is the way he wants it!</w:t>
        <w:br/>
        <w:t>Well, he gets it!</w:t>
        <w:br/>
        <w:t>N' I don't like it any more than you men." *</w:t>
        <w:br/>
        <w:br/>
        <w:t>Look at your young men fighting</w:t>
        <w:br/>
        <w:t>Look at your women crying</w:t>
        <w:br/>
        <w:t>Look at your young men dying</w:t>
        <w:br/>
        <w:t>The way they've always done before</w:t>
        <w:br/>
        <w:br/>
        <w:t>Look at the hate we're breeding</w:t>
        <w:br/>
        <w:t>Look at the fear we're feeding</w:t>
        <w:br/>
        <w:t>Look at the lives we're leading</w:t>
        <w:br/>
        <w:t>The way we've always done before</w:t>
        <w:br/>
        <w:br/>
        <w:t>My hands are tied</w:t>
        <w:br/>
        <w:t>The billions shift from side to side</w:t>
        <w:br/>
        <w:t>And the wars go on with brainwashed pride</w:t>
        <w:br/>
        <w:t>For the love of God and our human rights</w:t>
        <w:br/>
        <w:t>And all these things are swept aside</w:t>
        <w:br/>
        <w:t>By bloody hands time can't deny</w:t>
        <w:br/>
        <w:t>And are washed away by your genocide</w:t>
        <w:br/>
        <w:t>And history hides the lies of our civil wars</w:t>
        <w:br/>
        <w:br/>
        <w:t>D'you wear a black armband</w:t>
        <w:br/>
        <w:t>When they shot the man</w:t>
        <w:br/>
        <w:t>Who said "Peace could last forever"</w:t>
        <w:br/>
        <w:t>And in my first memories</w:t>
        <w:br/>
        <w:t>They shot Kennedy</w:t>
        <w:br/>
        <w:t>I went numb when I learned to see</w:t>
        <w:br/>
        <w:t>So I never fell for Vietnam</w:t>
        <w:br/>
        <w:t>We got the wall of D.C. to remind us all</w:t>
        <w:br/>
        <w:t>That you can't trust freedom</w:t>
        <w:br/>
        <w:t>When it's not in your hands</w:t>
        <w:br/>
        <w:t>When everybody's fightin'</w:t>
        <w:br/>
        <w:t>For their promised land</w:t>
        <w:br/>
        <w:br/>
        <w:t>And</w:t>
        <w:br/>
        <w:t>I don't need your civil war</w:t>
        <w:br/>
        <w:t>It feeds the rich while it buries the poor</w:t>
        <w:br/>
        <w:t>Your power hungry sellin' soldiers</w:t>
        <w:br/>
        <w:t>In a human grocery store</w:t>
        <w:br/>
        <w:t>Ain't that fresh</w:t>
        <w:br/>
        <w:t>I don't need your civil war</w:t>
        <w:br/>
        <w:br/>
        <w:t>Look at the shoes your filling</w:t>
        <w:br/>
        <w:t>Look at the blood we're spilling</w:t>
        <w:br/>
        <w:t>Look at the world we're killing</w:t>
        <w:br/>
        <w:t>The way we've always done before</w:t>
        <w:br/>
        <w:t>Look in the doubt we've wallowed</w:t>
        <w:br/>
        <w:t>Look at the leaders we've followed</w:t>
        <w:br/>
        <w:t>Look at the lies we've swallowed</w:t>
        <w:br/>
        <w:t>And I don't want to hear no more</w:t>
        <w:br/>
        <w:br/>
        <w:t>My hands are tied</w:t>
        <w:br/>
        <w:t>For all I've seen has changed my mind</w:t>
        <w:br/>
        <w:t>But still the wars go on as the years go by</w:t>
        <w:br/>
        <w:t>With no love of God or human rights</w:t>
        <w:br/>
        <w:t>'Cause all these dreams are swept aside</w:t>
        <w:br/>
        <w:t>By bloody hands of the hypnotized</w:t>
        <w:br/>
        <w:t>Who carry the cross of homicide</w:t>
        <w:br/>
        <w:t>And history bears the scars of our civil wars</w:t>
        <w:br/>
        <w:br/>
        <w:t xml:space="preserve">"WE PRACTICE SELECTIVE ANNIHILATION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OF MAYORS AND GOVERNMENT OFFICIALS</w:t>
        <w:br/>
        <w:t>FOR EXAMPLE TO CREATE A VACUUM</w:t>
        <w:br/>
        <w:t>THEN WE FILL THAT VACUUM</w:t>
        <w:br/>
        <w:t>AS POPULAR WAR ADVANCES</w:t>
        <w:br/>
        <w:t>PEACE IS CLOSER" **</w:t>
        <w:br/>
        <w:br/>
        <w:t>I don't need your civil war</w:t>
        <w:br/>
        <w:t>It feeds the rich while it buries the poor</w:t>
        <w:br/>
        <w:t>Your power hungry sellin' soldiers</w:t>
        <w:br/>
        <w:t>In a human grocery store</w:t>
        <w:br/>
        <w:t>Ain't that fresh</w:t>
        <w:br/>
        <w:t>And I don't need your civil war</w:t>
        <w:br/>
        <w:t>I don't need your civil war</w:t>
        <w:br/>
        <w:t>I don't need your civil war</w:t>
        <w:br/>
        <w:t>Your power hungry sellin' soldiers</w:t>
        <w:br/>
        <w:t>In a human grocery store</w:t>
        <w:br/>
        <w:t>Ain't that fresh</w:t>
        <w:br/>
        <w:t>I don't need your civil war</w:t>
        <w:br/>
        <w:t>I don't need one more war</w:t>
        <w:br/>
        <w:br/>
        <w:t>I don't need one more war</w:t>
      </w: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Whaz so civil 'bout war anyway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</w: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  <w:t>Buffy Sainte-Marie / Donavon</w:t>
      </w:r>
    </w:p>
    <w:p>
      <w:pPr>
        <w:pStyle w:val="NormalWeb"/>
        <w:spacing w:before="0" w:after="0"/>
        <w:rPr>
          <w:rFonts w:ascii="Verdana" w:hAnsi="Verdana" w:cs="Verdana"/>
          <w:lang w:val="en-US"/>
        </w:rPr>
      </w:pPr>
      <w:r>
        <w:rPr>
          <w:b/>
          <w:bCs/>
          <w:sz w:val="22"/>
          <w:lang w:val="en-US"/>
        </w:rPr>
        <w:t>Universal Soldier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Rrtext"/>
        <w:spacing w:lineRule="auto" w:line="240"/>
        <w:ind w:right="-18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He's five feet two and he's six feet four</w:t>
        <w:br/>
        <w:t>He fights with missiles and with spears</w:t>
        <w:br/>
        <w:t>He's all of 31 and he's only 17</w:t>
        <w:br/>
        <w:t>He's been a soldier for a thousand years</w:t>
        <w:br/>
        <w:br/>
        <w:t>He's a Catholic, a Hindu, an atheist, a Jain,</w:t>
        <w:br/>
        <w:t>a Buddhist and a Baptist and a Jew</w:t>
        <w:br/>
        <w:t xml:space="preserve">and he knows he shouldn't kill </w:t>
        <w:br/>
        <w:t>and he knows he always will</w:t>
        <w:br/>
        <w:t>kill you for me my friend and me for you</w:t>
        <w:br/>
        <w:br/>
        <w:t xml:space="preserve">And he's fighting for Canada, </w:t>
        <w:br/>
        <w:t>he's fighting for France,</w:t>
        <w:br/>
        <w:t>he's fighting for the USA,</w:t>
        <w:br/>
        <w:t xml:space="preserve">and he's fighting for the Russians </w:t>
        <w:br/>
        <w:t xml:space="preserve">and he's fighting for Japan, </w:t>
        <w:br/>
        <w:t>and he thinks we'll put an end to war this way</w:t>
        <w:br/>
        <w:br/>
        <w:t>And he's fighting for Democracy</w:t>
        <w:br/>
        <w:t>and fighting for the Reds</w:t>
        <w:br/>
        <w:t>He says it's for the peace of all</w:t>
        <w:br/>
        <w:t xml:space="preserve">He's the one who must decide </w:t>
        <w:br/>
        <w:t>who's to live and who's to die</w:t>
        <w:br/>
        <w:t>and he never sees the writing on the walls</w:t>
        <w:br/>
        <w:br/>
        <w:t xml:space="preserve">But without him how would Hitler have </w:t>
        <w:br/>
        <w:t>condemned him at Dachau</w:t>
        <w:br/>
        <w:t>Without him Caesar would have stood alone</w:t>
        <w:br/>
        <w:t xml:space="preserve">He's the one who gives his body </w:t>
        <w:br/>
        <w:t>as a weapon to a war</w:t>
        <w:br/>
        <w:t>and without him all this killing can't go on</w:t>
        <w:br/>
        <w:br/>
        <w:t xml:space="preserve">He's the universal soldier and he </w:t>
        <w:br/>
        <w:t>really is to blame</w:t>
        <w:br/>
        <w:t>His orders come from far away no more</w:t>
        <w:br/>
        <w:t>They come from him, and you, and me</w:t>
        <w:br/>
        <w:t>and brothers can't you see</w:t>
        <w:br/>
        <w:t>this is not the way we put an end to war.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uffy Sainte-Mari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ry My Heart At Wounded Kne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TRO: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dian legislation on the desk of a do-right Congressman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ow, he don't know much about the issu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o he picks up the phone and he asks advice from the 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nator out in Indian country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darling of the energy companies who ar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ipping off what’s left of the reservations. Huh.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 learned a safety rul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 don’t know who to thank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on't stand between the reservation and th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orporate bank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hey send in federal tank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t isn’t nice but it’s reality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horus: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ury my heart at Wounded Kne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eep in the Earth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over me with pretty lie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ury my heart at Wounded Kne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hey got these energy companies that want the land 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nd they’ve got churches by the dozen who want to 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uide our hands and sign 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ther Earth over to pollution, war and greed  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et rich... get rich quick.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e got the federal marshal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e got the covert spie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e got the liars by the fir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e got the FBI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hey lie in court and get nailed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d still Peltier goes off to jail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y girlfriend Annie Mae talked about uranium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Her head was filled with bullets and her body dumped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he FBI cut off her hands 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d told us she’d died of  exposure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e had the Goldrush War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w, didn’t we learn to crawl and still our history gets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ritten in a liar’s scrawl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hey tell ‘ya “Honey, you can still be an Indian</w:t>
      </w:r>
    </w:p>
    <w:p>
      <w:pPr>
        <w:pStyle w:val="HTMLPreformatted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-d-down at the ‘Y’ on Saturday nights”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fspring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The Kids Aren’t Alright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29"/>
          <w:type w:val="nextPage"/>
          <w:pgSz w:w="12240" w:h="15840"/>
          <w:pgMar w:left="900" w:right="1800" w:gutter="0" w:header="708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hen we were young the future was so bright</w:t>
        <w:br/>
        <w:t>The old neighborhood was so alive</w:t>
        <w:br/>
        <w:t>And every kid on the whole damn street</w:t>
        <w:br/>
        <w:t>Was gonna make it big and not be beat</w:t>
        <w:br/>
        <w:br/>
        <w:t>Now the neighborhood's cracked and torn</w:t>
        <w:br/>
        <w:t>The kids are grown up but their lives are worn</w:t>
        <w:br/>
        <w:t>How can one little street</w:t>
        <w:br/>
        <w:t>Swallow so many lives</w:t>
        <w:br/>
        <w:br/>
        <w:t>Chances thrown</w:t>
        <w:br/>
        <w:t>Nothing's free</w:t>
        <w:br/>
        <w:t xml:space="preserve">Longing for </w:t>
        <w:br/>
        <w:t>What used to be</w:t>
        <w:br/>
        <w:t>Still it's hard</w:t>
        <w:br/>
        <w:t>Hard to see</w:t>
        <w:br/>
        <w:t>Fragile lives</w:t>
        <w:br/>
        <w:t>shattered dreams</w:t>
        <w:br/>
        <w:br/>
        <w:t>Jamie had a chance, well she really did</w:t>
        <w:br/>
        <w:t>Instead she dropped out and had a couple of kids</w:t>
        <w:br/>
        <w:t>Mark still lives at home cause he's got no job</w:t>
        <w:br/>
        <w:t>He just plays guitar and smokes a lot of pot</w:t>
        <w:br/>
        <w:br/>
        <w:t>Jay committed suicide</w:t>
        <w:br/>
        <w:t>Brandon OD'd and died</w:t>
        <w:br/>
        <w:t>What the hell is going on</w:t>
        <w:br/>
        <w:t>The cruelest dream, reality</w:t>
      </w:r>
    </w:p>
    <w:p>
      <w:pPr>
        <w:sectPr>
          <w:type w:val="continuous"/>
          <w:pgSz w:w="12240" w:h="15840"/>
          <w:pgMar w:left="900" w:right="1800" w:gutter="0" w:header="708" w:top="90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ve Earl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What’s a Simple Man To Do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900" w:right="1800" w:gutter="0" w:header="708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Dear Graciela, I'm writin' this letter </w:t>
        <w:br/>
        <w:t xml:space="preserve">Deep in the night and I'm all alone </w:t>
        <w:br/>
        <w:t xml:space="preserve">It's nearly breakin' my heart to tell you </w:t>
        <w:br/>
        <w:t xml:space="preserve">I'm so far away from home </w:t>
        <w:br/>
        <w:t xml:space="preserve">I know I said I'd never cross the border </w:t>
        <w:br/>
        <w:t xml:space="preserve">I know I promised to return to you </w:t>
        <w:br/>
        <w:t xml:space="preserve">But I lost my job in the maquiladora </w:t>
        <w:br/>
        <w:t xml:space="preserve">What's a simple man to do? </w:t>
        <w:br/>
        <w:br/>
        <w:t xml:space="preserve">I met a man in Tijuana </w:t>
        <w:br/>
        <w:t xml:space="preserve">Said he had a job for me to do </w:t>
        <w:br/>
        <w:t xml:space="preserve">Standin' on a corner in San Diego </w:t>
        <w:br/>
        <w:t xml:space="preserve">With a pocketful of red balloons </w:t>
        <w:br/>
        <w:t xml:space="preserve">All I wanted was a little money </w:t>
        <w:br/>
        <w:t xml:space="preserve">All I needed was a week or two </w:t>
        <w:br/>
        <w:t xml:space="preserve">I never even saw the police comin' </w:t>
        <w:br/>
        <w:t xml:space="preserve">What's a simple man to do? </w:t>
        <w:br/>
        <w:br/>
        <w:t xml:space="preserve">Tell my mamma that I said I'm sorry </w:t>
        <w:br/>
        <w:t xml:space="preserve">I know she didn't bring me up this way </w:t>
        <w:br/>
        <w:t xml:space="preserve">Ask if she could light a candle for me </w:t>
        <w:br/>
        <w:t xml:space="preserve">Pray that I'll come home someday </w:t>
        <w:br/>
        <w:t xml:space="preserve">Oh Graciela, won't you please forgive me </w:t>
        <w:br/>
        <w:t xml:space="preserve">I never meant to bring this shame to you </w:t>
        <w:br/>
        <w:t xml:space="preserve">I lost my job in the maquiladora </w:t>
        <w:br/>
        <w:t>What's a simple man to do?</w:t>
      </w:r>
    </w:p>
    <w:p>
      <w:pPr>
        <w:sectPr>
          <w:type w:val="continuous"/>
          <w:pgSz w:w="12240" w:h="15840"/>
          <w:pgMar w:left="900" w:right="1800" w:gutter="0" w:header="708" w:top="90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  <w:t>Steve Earle</w:t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  <w:t>Rich Man’s War</w:t>
      </w:r>
    </w:p>
    <w:p>
      <w:pPr>
        <w:pStyle w:val="TextBody"/>
        <w:ind w:left="180" w:hanging="0"/>
        <w:rPr/>
      </w:pPr>
      <w:r>
        <w:rPr/>
      </w:r>
    </w:p>
    <w:p>
      <w:pPr>
        <w:sectPr>
          <w:type w:val="continuous"/>
          <w:pgSz w:w="12240" w:h="15840"/>
          <w:pgMar w:left="900" w:right="1800" w:gutter="0" w:header="708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Jimmy joined the army ‘cause he had no place to go </w:t>
        <w:br/>
        <w:t xml:space="preserve">There ain’t nobody hirin’ ‘round here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since all the jobs went down to Mexico </w:t>
        <w:br/>
        <w:t xml:space="preserve">Reckoned that he’d learn himself a trade maybe see the world </w:t>
        <w:br/>
        <w:t xml:space="preserve">Move to the city someday and marry a black haired girl </w:t>
        <w:br/>
        <w:t xml:space="preserve">Somebody somewhere had another plan </w:t>
        <w:br/>
        <w:t xml:space="preserve">Now he’s got a rifle in his hand </w:t>
        <w:br/>
        <w:t xml:space="preserve">Rollin’ into Baghdad wonderin’ how he got this far </w:t>
        <w:br/>
        <w:t xml:space="preserve">Just another poor boy off to fight a rich man’s war </w:t>
        <w:br/>
        <w:br/>
        <w:t xml:space="preserve">Bobby had an eagle and a flag tattooed on his arm </w:t>
        <w:br/>
        <w:t xml:space="preserve">Red white and blue to the bone when he landed in Kandahar </w:t>
        <w:br/>
        <w:t xml:space="preserve">Left behind a pretty young wife and a baby girl </w:t>
        <w:br/>
        <w:t xml:space="preserve">A stack of overdue bills and went off to save the world </w:t>
        <w:br/>
        <w:t xml:space="preserve">Been a year now and he’s still there </w:t>
        <w:br/>
        <w:t xml:space="preserve">Chasin’ ghosts in the thin dry air </w:t>
        <w:br/>
        <w:t xml:space="preserve">Meanwhile back at home the finance company took his car </w:t>
        <w:br/>
        <w:t xml:space="preserve">Just another poor boy off to fight a rich man’s war </w:t>
        <w:br/>
        <w:br/>
        <w:t xml:space="preserve">When will we ever learn </w:t>
        <w:br/>
        <w:t xml:space="preserve">When will we ever see </w:t>
        <w:br/>
        <w:t xml:space="preserve">We stand up and take our turn </w:t>
        <w:br/>
        <w:t xml:space="preserve">And keep tellin’ ourselves we’re free </w:t>
        <w:br/>
        <w:br/>
        <w:t xml:space="preserve">Ali was the second son of a second son </w:t>
        <w:br/>
        <w:t xml:space="preserve">Grew up in Gaza throwing bottles </w:t>
      </w:r>
    </w:p>
    <w:p>
      <w:pPr>
        <w:pStyle w:val="TextBody"/>
        <w:ind w:left="180" w:hanging="0"/>
        <w:rPr/>
      </w:pPr>
      <w:r>
        <w:rPr/>
        <w:t xml:space="preserve">and rocks when the tanks would come </w:t>
        <w:br/>
        <w:t xml:space="preserve">Ain’t nothin’ else to do around here just a game children play </w:t>
        <w:br/>
        <w:t xml:space="preserve">Somethin’ ‘bout livin’ in fear all your life makes you hard that way </w:t>
        <w:br/>
        <w:br/>
        <w:t xml:space="preserve">He answered when he got the call </w:t>
        <w:br/>
        <w:t xml:space="preserve">Wrapped himself in death and praised Allah </w:t>
        <w:br/>
        <w:t xml:space="preserve">A fat man in a new Mercedes drove him to the door </w:t>
        <w:br/>
        <w:t>Just another poor boy off to fight a rich man’s war</w:t>
      </w:r>
    </w:p>
    <w:p>
      <w:pPr>
        <w:sectPr>
          <w:type w:val="continuous"/>
          <w:pgSz w:w="12240" w:h="15840"/>
          <w:pgMar w:left="900" w:right="1800" w:gutter="0" w:header="708" w:top="90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  <w:t>Steve Earle</w:t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  <w:t>John Walker’s Blues</w:t>
      </w:r>
    </w:p>
    <w:p>
      <w:pPr>
        <w:pStyle w:val="TextBody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900" w:right="1800" w:gutter="0" w:header="708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I'm just an American boy raised on MTV </w:t>
        <w:br/>
        <w:t xml:space="preserve">And I've seen all those kids in the soda pop ads </w:t>
        <w:br/>
        <w:t xml:space="preserve">But none of 'em looked like me </w:t>
        <w:br/>
        <w:t xml:space="preserve">So I started lookin' around for a light out of the dim </w:t>
        <w:br/>
        <w:t xml:space="preserve">And the first thing I heard that made sense was the word </w:t>
        <w:br/>
        <w:t xml:space="preserve">Of Mohammed, peace be upon him </w:t>
        <w:br/>
        <w:t xml:space="preserve"> </w:t>
        <w:br/>
        <w:t xml:space="preserve">A shadu la ilaha illa Allah </w:t>
        <w:br/>
        <w:t xml:space="preserve">There is no God but God </w:t>
        <w:br/>
        <w:br/>
        <w:t xml:space="preserve">If my daddy could see me now – chains around my feet </w:t>
        <w:br/>
        <w:t xml:space="preserve">He don't understand that sometimes a man </w:t>
        <w:br/>
        <w:t xml:space="preserve">Has got to fight for what he believes </w:t>
        <w:br/>
        <w:t xml:space="preserve">And I believe God is great, all praise due to him </w:t>
        <w:br/>
        <w:t xml:space="preserve">And if I should die, I'll rise up to the sky </w:t>
        <w:br/>
        <w:t xml:space="preserve">Just like Jesus, peace be upon him </w:t>
        <w:br/>
        <w:br/>
        <w:t xml:space="preserve">We came to fight the Jihad and our hearts were pure and strong </w:t>
        <w:br/>
        <w:t xml:space="preserve">As death filled the air, we all offered up prayers </w:t>
        <w:br/>
        <w:t xml:space="preserve">And prepared for our martyrdom </w:t>
        <w:br/>
        <w:t xml:space="preserve">But Allah had some other plan, some secret not revealed </w:t>
        <w:br/>
        <w:t xml:space="preserve">Now they're draggin' me back with my head in a sack </w:t>
        <w:br/>
        <w:t>To the land of the infidel</w:t>
      </w:r>
    </w:p>
    <w:p>
      <w:pPr>
        <w:sectPr>
          <w:headerReference w:type="default" r:id="rId30"/>
          <w:type w:val="nextPage"/>
          <w:pgSz w:w="12240" w:h="15840"/>
          <w:pgMar w:left="720" w:right="360" w:gutter="0" w:header="720" w:top="776" w:footer="0" w:bottom="7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stem of a Down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been walking through your stree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ll your money is earn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ll your buildings are cry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ueless neckties work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ing fake lawn hous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 all your fea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sitized by TV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bearing advertis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of consum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your crooked creatures looking goo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rors filtering information through the public ey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for profit shar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eighbour what a gu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ime your drop the bomb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ill the Go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ild is bor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globaliza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d with condemnation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death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dor corporation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peting your frustrations with a blinded fla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consent is the name of the ga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line is money and nobody gives a f**k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000 hungry children leave us per hour from starva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billions are spent creating death showers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  <w:t>Anti-Fla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lang w:val="fr-CA"/>
        </w:rPr>
        <w:t>Protest Song</w:t>
      </w:r>
      <w:r>
        <w:rPr>
          <w:rFonts w:cs="Times New Roman" w:ascii="Times New Roman" w:hAnsi="Times New Roman"/>
          <w:lang w:val="fr-CA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he time has finally co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urgeosie has signed the war decree with proletariat bloo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blood which flows from their pe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closest that they've ever been to the peop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been to our show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sung our song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e're asking you to add to each chorus you've sung an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, against, injustice, state terr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reets of the worl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isempower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sung at our show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ed right over wro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's time to hit the stree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 those words you've su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ur voices alone this time will not get it do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 stop a rogue regime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the first ones that we must confront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ASHINGTON, DC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sh "terror war"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TITUTIONAL, UNCONSCIENAB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fuse to let him kill, in our name for oi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their ga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y're corrup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up to us to hit the streets, time to take our rights back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, against, injustice, state terr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reets of the worl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isempower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sung at our show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ed right over wro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's time to hit the street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 those words you've su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ur voices alone this time will not get it do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people, united will get it do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, against injustice, state terro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reets of the world for the disempowered [x4]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 Minor </w:t>
      </w:r>
      <w:r>
        <w:rPr>
          <w:rFonts w:cs="Times New Roman" w:ascii="Times New Roman" w:hAnsi="Times New Roman"/>
          <w:b w:val="false"/>
          <w:bCs w:val="false"/>
        </w:rPr>
        <w:t>(former members of Linkin Park)</w:t>
      </w:r>
    </w:p>
    <w:p>
      <w:pPr>
        <w:pStyle w:val="Heading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ji</w:t>
      </w:r>
    </w:p>
    <w:p>
      <w:pPr>
        <w:pStyle w:val="BodyTextIndent2"/>
        <w:rPr/>
      </w:pPr>
      <w:r>
        <w:rPr/>
        <w:br/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/>
      </w:pPr>
      <w:r>
        <w:rPr/>
        <w:t xml:space="preserve">My father came from Japan in 1905 </w:t>
        <w:br/>
        <w:t xml:space="preserve">He was 15 when he immigrated from Japan </w:t>
        <w:br/>
        <w:t xml:space="preserve">He, he... he worked until he was able to buy this patch </w:t>
        <w:br/>
        <w:t xml:space="preserve">And build a store </w:t>
        <w:br/>
        <w:br/>
        <w:t xml:space="preserve">Let me tell you the story in the form of a dream, </w:t>
        <w:br/>
        <w:t xml:space="preserve">I don't know why I have to tell it but I know what it means, </w:t>
        <w:br/>
        <w:t xml:space="preserve">Close your eyes, just picture the scene, </w:t>
        <w:br/>
        <w:t xml:space="preserve">As I paint it for you, it was World War II, </w:t>
        <w:br/>
        <w:t xml:space="preserve">When this man named Kenji woke up. Ken was not a soldier, </w:t>
        <w:br/>
        <w:t xml:space="preserve">He was just a man with a family who owned a store in LA, </w:t>
        <w:br/>
        <w:t xml:space="preserve">That day, he crawled out of bed like he always did, </w:t>
        <w:br/>
        <w:t xml:space="preserve">Bacon and eggs with wife and kids, </w:t>
        <w:br/>
        <w:t xml:space="preserve">He lived on the second floor of a little store he ran, </w:t>
        <w:br/>
        <w:t xml:space="preserve">He moved to LA from Japan.  They called him 'Immigrant,' </w:t>
        <w:br/>
        <w:t xml:space="preserve">In Japanese, he'd say he was called "Issei," </w:t>
        <w:br/>
        <w:t xml:space="preserve">That meant 'First Generation In The United States,' </w:t>
        <w:br/>
        <w:t xml:space="preserve">When everyone was afraid of the Germans, afraid of the Japs, </w:t>
        <w:br/>
        <w:t xml:space="preserve">But most of all afraid of a homeland attack, </w:t>
        <w:br/>
        <w:t xml:space="preserve">And that morning when Ken went out on the doormat, </w:t>
        <w:br/>
        <w:t xml:space="preserve">His world went black 'cause, </w:t>
        <w:br/>
        <w:t xml:space="preserve">Right there; front page news, Three weeks before 1942, </w:t>
        <w:br/>
        <w:t xml:space="preserve">"Pearl Harbour's Been Bombed And The Japs Are Comin'," </w:t>
        <w:br/>
        <w:t xml:space="preserve">Pictures of soldiers dyin' and runnin', </w:t>
        <w:br/>
        <w:t xml:space="preserve">Ken knew what it would lead to, </w:t>
        <w:br/>
        <w:t xml:space="preserve">Just like he guessed, the President said, </w:t>
        <w:br/>
        <w:t xml:space="preserve">"The evil Japanese in our home country will be locked away," </w:t>
        <w:br/>
        <w:t xml:space="preserve">They gave Ken, a couple of days, </w:t>
        <w:br/>
        <w:t xml:space="preserve">To get his whole life packed in two bags, </w:t>
        <w:br/>
        <w:t xml:space="preserve">Just two bags, couldn't even pack his clothes, </w:t>
        <w:br/>
        <w:t xml:space="preserve">Some folks didn't even have a suitcase, to pack anything in, </w:t>
        <w:br/>
        <w:t xml:space="preserve">So two trash bags was all they gave them, </w:t>
        <w:br/>
        <w:t xml:space="preserve">When the kids asked mum "Where are we goin'?" </w:t>
        <w:br/>
        <w:t xml:space="preserve">Nobody even knew what to say to them, </w:t>
        <w:br/>
        <w:t xml:space="preserve">Ken didn't wanna lie, he said "The US is lookin' for spies, </w:t>
        <w:br/>
        <w:t xml:space="preserve">So we have to live in a place called Manzanar, </w:t>
        <w:br/>
        <w:t xml:space="preserve">Where a lot of Japanese people are," </w:t>
        <w:br/>
        <w:t xml:space="preserve">Stop it don't look at the gunmen, </w:t>
        <w:br/>
        <w:t xml:space="preserve">You don't wanna get the soldiers wonderin', </w:t>
        <w:br/>
        <w:t xml:space="preserve">If you gonna run or not, </w:t>
        <w:br/>
        <w:t xml:space="preserve">'Cause if you run then you might get shot, </w:t>
        <w:br/>
        <w:t xml:space="preserve">Other than that try not to think about it, </w:t>
        <w:br/>
        <w:t xml:space="preserve">Try not to worry 'bout it; bein' so crowded, </w:t>
        <w:br/>
        <w:t xml:space="preserve">Someday we'll get out, someday, someday. </w:t>
        <w:br/>
        <w:br/>
        <w:t xml:space="preserve">As soon as war broke out </w:t>
        <w:br/>
        <w:t xml:space="preserve">The G.I came and they just come to the house and </w:t>
        <w:br/>
        <w:t xml:space="preserve">"You have to come", "All the Japanese have to go" </w:t>
        <w:br/>
        <w:t xml:space="preserve">They took Mr. Lee. People didn't understand </w:t>
        <w:br/>
        <w:t xml:space="preserve">Why did they have to take him? </w:t>
        <w:br/>
        <w:t xml:space="preserve">Because he's an innocent labourer </w:t>
        <w:br/>
        <w:br/>
        <w:t xml:space="preserve">So now they're in a town with soldiers surroundin' them, </w:t>
        <w:br/>
        <w:t xml:space="preserve">Every day, every night look down at them, </w:t>
        <w:br/>
        <w:t xml:space="preserve">From watch towers up on the wall, </w:t>
        <w:br/>
        <w:t xml:space="preserve">Ken couldn't really hate them at all; </w:t>
        <w:br/>
        <w:t xml:space="preserve">They were just doin' their job and, </w:t>
        <w:br/>
        <w:t xml:space="preserve">He wasn't gonna make any problems, </w:t>
        <w:br/>
        <w:t xml:space="preserve">He had a little garden with vegetables and fruits that, </w:t>
        <w:br/>
        <w:t xml:space="preserve">He gave to the troops in a basket his wife made, </w:t>
        <w:br/>
        <w:t xml:space="preserve">But in the back of his mind, he wanted his families life saved, </w:t>
        <w:br/>
        <w:t xml:space="preserve">Prisoners of war in their own damn country, What for? </w:t>
        <w:br/>
        <w:t xml:space="preserve">Time passed in the prison town, </w:t>
        <w:br/>
        <w:t xml:space="preserve">He wanted them to live it down when they were free, </w:t>
        <w:br/>
        <w:t xml:space="preserve">The only way out was joinin' the army, </w:t>
        <w:br/>
        <w:t xml:space="preserve">And supposedly, some men went out for the army, signed on, </w:t>
        <w:br/>
        <w:t xml:space="preserve">And ended up flyin' to Japan with a bomb, </w:t>
        <w:br/>
        <w:t xml:space="preserve">That 15 kiloton blast, put an end to the war pretty fast, </w:t>
        <w:br/>
        <w:t xml:space="preserve">Two cities were blown to bits; the end of the war came quick, </w:t>
        <w:br/>
        <w:t xml:space="preserve">Ken got out, big hopes of a normal life, with his kids and his wife, </w:t>
        <w:br/>
        <w:t xml:space="preserve">But, when they got back to their home, </w:t>
        <w:br/>
        <w:t xml:space="preserve">What they saw made them feel so alone, </w:t>
        <w:br/>
        <w:t xml:space="preserve">These people had trashed every room, </w:t>
        <w:br/>
        <w:t xml:space="preserve">Smashed in the windows and bashed in the doors, </w:t>
        <w:br/>
        <w:t xml:space="preserve">Written on the walls and the floor, </w:t>
        <w:br/>
        <w:t xml:space="preserve">"Japs not welcome anymore." </w:t>
        <w:br/>
        <w:t xml:space="preserve">And Kenji dropped both of his bags 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szCs w:val="20"/>
        </w:rPr>
        <w:t xml:space="preserve">at his sides and just stood outside, </w:t>
        <w:br/>
        <w:t xml:space="preserve">He, looked at his wife without words to say, </w:t>
        <w:br/>
        <w:t xml:space="preserve">She looked back at him wiped the tears away, </w:t>
        <w:br/>
        <w:t xml:space="preserve">And, said "Someday we'll be okay, someday," </w:t>
        <w:br/>
        <w:t xml:space="preserve">Now the names have been changed, but the story's true, </w:t>
        <w:br/>
        <w:t xml:space="preserve">My family was locked up back in '42, </w:t>
        <w:br/>
        <w:t xml:space="preserve">My family was there it was dark and damp, </w:t>
        <w:br/>
        <w:t xml:space="preserve">And they called it an internment camp </w:t>
        <w:br/>
        <w:br/>
        <w:t xml:space="preserve">When we first got back from camp... uhh </w:t>
        <w:br/>
        <w:t xml:space="preserve">It was... pretty... pretty bad </w:t>
        <w:br/>
        <w:br/>
        <w:t xml:space="preserve">I, I remember my husband said </w:t>
        <w:br/>
        <w:t xml:space="preserve">"Are we gonna stay 'til last?" </w:t>
        <w:br/>
        <w:t>Then my husband died before they close the camp.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Merle Haggard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Fightin’ Side of Me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0"/>
        </w:rPr>
      </w:pPr>
      <w:r>
        <w:rPr>
          <w:szCs w:val="20"/>
        </w:rPr>
        <w:t xml:space="preserve">I hear people talkin' bad, </w:t>
        <w:br/>
        <w:t>About the way we have to live here in this country,</w:t>
        <w:br/>
        <w:t xml:space="preserve">Harpin' on the wars we fight, </w:t>
        <w:br/>
        <w:t>An' gripin' 'bout the way things oughta be.</w:t>
        <w:br/>
        <w:t xml:space="preserve">An' I don't mind 'em switchin' sides, </w:t>
        <w:br/>
        <w:t>An' standin' up for things they believe in.</w:t>
        <w:br/>
        <w:t xml:space="preserve">When they're runnin' down my country, man, </w:t>
        <w:br/>
        <w:t xml:space="preserve">They're walkin' on the fightin' side of me. </w:t>
        <w:br/>
        <w:t>Yeah, walkin' on the fightin' side of me.</w:t>
        <w:br/>
        <w:t>Runnin' down the way of life,</w:t>
        <w:br/>
        <w:t>Our fightin' men have fought and died to keep.</w:t>
        <w:br/>
        <w:t>If you don't love it, leave it:</w:t>
        <w:br/>
        <w:t>Let this song I'm singin' be a warnin'.</w:t>
        <w:br/>
        <w:t>If you're runnin' down my country, man,</w:t>
        <w:br/>
        <w:t>You're walkin' on the fightin' side of me.</w:t>
        <w:br/>
        <w:br/>
        <w:t>I read about some squirrely guy,</w:t>
        <w:br/>
        <w:t>Who claims, he just don't believe in fightin'.</w:t>
        <w:br/>
        <w:t>An' I wonder just how long,</w:t>
        <w:br/>
        <w:t>The rest of us can count on bein' free.</w:t>
        <w:br/>
        <w:t>They love our milk an' honey,</w:t>
        <w:br/>
        <w:t>But they preach about some other way of livin'.</w:t>
        <w:br/>
        <w:t>When they're runnin' down my country, hoss,</w:t>
        <w:br/>
        <w:t>They're walkin' on the fightin' side of me.</w:t>
        <w:br/>
        <w:br/>
        <w:t>Yeah, walkin' on the fightin' side of me.</w:t>
        <w:br/>
        <w:t>Runnin' down the way of life,</w:t>
        <w:br/>
        <w:t>Our fightin' men have fought and died to keep.</w:t>
        <w:br/>
        <w:t>If you don't love it, leave it:</w:t>
        <w:br/>
        <w:t>Let this song I'm singin' be a warnin'.</w:t>
        <w:br/>
        <w:t>If you're runnin' down my country, man,</w:t>
        <w:br/>
        <w:t>You're walkin' on the fightin' side of me.</w:t>
        <w:br/>
        <w:br/>
        <w:t>Yeah, walkin' on the fightin' side of me.</w:t>
        <w:br/>
        <w:t>Runnin' down the way of life,</w:t>
        <w:br/>
        <w:t>Our fightin' men have fought and died to keep.</w:t>
        <w:br/>
        <w:t>If you don't love it, leave it:</w:t>
        <w:br/>
        <w:t>Let this song I'm singin' be a warnin'.</w:t>
        <w:br/>
        <w:t>If you're runnin' down my country, man,</w:t>
        <w:br/>
        <w:t>You're walkin' on the fightin' side of me.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by Keit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merican Sold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16"/>
        </w:rPr>
      </w:pPr>
      <w:r>
        <w:rPr>
          <w:szCs w:val="16"/>
        </w:rPr>
        <w:t>I'm just trying to be a father</w:t>
        <w:br/>
        <w:t>Raise a daughter and a son</w:t>
        <w:br/>
        <w:t>Be a lover to their mother</w:t>
        <w:br/>
        <w:t>Everything to everyone</w:t>
        <w:br/>
        <w:t>Up and at 'em, bright and early</w:t>
        <w:br/>
        <w:t>I'm all business in my suit</w:t>
        <w:br/>
        <w:t xml:space="preserve">Yeah, I'm dressed up for success </w:t>
        <w:br/>
        <w:t>From my head down to my boots</w:t>
        <w:br/>
        <w:br/>
        <w:t>I don't do it for the money</w:t>
        <w:br/>
        <w:t>There's bills that I can't pay</w:t>
        <w:br/>
        <w:t>I don't do it for the glory</w:t>
        <w:br/>
        <w:t>I just do it anyway</w:t>
        <w:br/>
        <w:t>Providing for our future's my responsibility</w:t>
        <w:br/>
        <w:t>Yeah I'm real good under pressure</w:t>
        <w:br/>
        <w:t>Being all that I can be</w:t>
        <w:br/>
        <w:br/>
        <w:t xml:space="preserve">And I can't call in sick on Mondays </w:t>
        <w:br/>
        <w:t>when the weekends been too strong</w:t>
        <w:br/>
        <w:t>I just work straight through the holidays</w:t>
        <w:br/>
        <w:t>And sometimes all night long</w:t>
        <w:br/>
        <w:t xml:space="preserve">You can bet that I stand ready when </w:t>
      </w:r>
    </w:p>
    <w:p>
      <w:pPr>
        <w:pStyle w:val="TextBody"/>
        <w:rPr>
          <w:szCs w:val="16"/>
        </w:rPr>
      </w:pPr>
      <w:r>
        <w:rPr>
          <w:szCs w:val="16"/>
        </w:rPr>
        <w:t>the wolf growls at the door</w:t>
        <w:br/>
      </w:r>
    </w:p>
    <w:p>
      <w:pPr>
        <w:pStyle w:val="TextBody"/>
        <w:rPr>
          <w:szCs w:val="16"/>
        </w:rPr>
      </w:pPr>
      <w:r>
        <w:rPr>
          <w:szCs w:val="16"/>
        </w:rPr>
        <w:t>Hey, I'm solid, hey I'm steady, hey, I'm true down to the core</w:t>
        <w:br/>
        <w:t>And I will always do my duty no matter what the price</w:t>
        <w:br/>
        <w:t>I've counted up the cost, I know the sacrifice</w:t>
        <w:br/>
        <w:t>Oh, and I don't want to die for you</w:t>
        <w:br/>
        <w:t>but if dyin's asked of me</w:t>
        <w:br/>
        <w:t>I'll bear that cross with honor</w:t>
        <w:br/>
        <w:t>'cause freedom don't come free</w:t>
        <w:br/>
        <w:br/>
        <w:t xml:space="preserve">I'm an American soldier, an American </w:t>
        <w:br/>
        <w:t>beside my brothers and my sisters I will proudly take a stand</w:t>
        <w:br/>
        <w:t>When Liberty's in jeopardy, I will always do what's right</w:t>
        <w:br/>
        <w:t>I'm out here on the front line</w:t>
        <w:br/>
        <w:t>Sleep'in in peace at night</w:t>
        <w:br/>
        <w:t>American soldier, I'm an American soldier</w:t>
        <w:br/>
        <w:br/>
        <w:t xml:space="preserve">Yeah, an American soldier, an American </w:t>
        <w:br/>
        <w:t>Beside my brothers and my sisters I will proudly take a stand</w:t>
        <w:br/>
        <w:t>When Liberty's in jeopardy I will always do what's right</w:t>
        <w:br/>
        <w:t>I'm out here on the front line</w:t>
        <w:br/>
        <w:t>So Sleep in peace tonight</w:t>
        <w:br/>
        <w:t xml:space="preserve">American soldier, I'm an American </w:t>
        <w:br/>
        <w:t>An American, an American soldier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BY KE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Taliban Song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Well I’m just a middle aged middle eastern camel herdin’ man</w:t>
        <w:br/>
        <w:t>I got a 2 bedroom cave here in north Afganistan</w:t>
        <w:br/>
        <w:t>Things used to be real cool then they got out of hand</w:t>
        <w:br/>
        <w:t>When they moved in, .......they call themselves the Taliban</w:t>
        <w:br/>
        <w:t>(ooo-ooo-ooo yea, )the Taliban</w:t>
        <w:br/>
        <w:br/>
        <w:t>Now, I ain’t seen my wife’s face since they came here</w:t>
        <w:br/>
        <w:t>They make her wear a scarf over her head that covers her from ear to ear</w:t>
        <w:br/>
        <w:t>She loves the desert and the hot white sand</w:t>
        <w:br/>
        <w:t>But man she’s just like me, naw she can’t stand the Taliban</w:t>
        <w:br/>
        <w:t>(ooo-Taliban baby)</w:t>
        <w:br/>
        <w:br/>
        <w:t>You know someday soon we’re both gonna saddle up</w:t>
        <w:br/>
        <w:t>And it’ll be ride, camel, ride</w:t>
        <w:br/>
        <w:t>My old lady she’ll be here with me smilin’ right by my side</w:t>
        <w:br/>
        <w:t>We should do just fine down in Palestine or maybe Turkministan</w:t>
        <w:br/>
        <w:t>We’ll bid a fair adieu and flip the finger to the Taliban</w:t>
        <w:br/>
        <w:t>Oh oh yea the Taliban, baby</w:t>
        <w:br/>
        <w:br/>
        <w:t>Now they attacked New York City cause they thought they could win</w:t>
        <w:br/>
        <w:t>Said they would stand and fight until the very bloody end</w:t>
        <w:br/>
        <w:t>Well, Mr Bush got on the phone with Iraq and Iran and said</w:t>
        <w:br/>
        <w:t>Now you knuckleheads better not be doin’ business with the Taliban</w:t>
        <w:br/>
        <w:br/>
        <w:t>So we prayed to Allah with all of our might</w:t>
        <w:br/>
        <w:t>And then those big US jets came flyin’ in one night</w:t>
        <w:br/>
        <w:t>They dropped little bombs all over our holy land</w:t>
        <w:br/>
        <w:t>And man you should have seen em run like rabbits, they ran, the Taliban</w:t>
        <w:br/>
        <w:br/>
        <w:t>You know someday soon we’re both gonna saddle up</w:t>
        <w:br/>
        <w:t>And it’ll be ride, camel, ride</w:t>
        <w:br/>
        <w:t>My old lady she’ll be here with me smilin’ right by my side</w:t>
        <w:br/>
        <w:t>We should do just fine down in Palestine or maybe Turkministan</w:t>
        <w:br/>
        <w:t>We’ll bid a fair adieu and flip the finger to the Taliban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TOBY KEIT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rtesy of the Red, White, and Blu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girls and American guys, will always stand up and salute.</w:t>
        <w:br/>
        <w:t>We'll always recognize, when we see ol' glory flying,</w:t>
        <w:br/>
        <w:t>There's a lot of men dead,</w:t>
        <w:br/>
        <w:t xml:space="preserve">So we can sleep in peace at night when we lay down our heads. </w:t>
        <w:br/>
        <w:t>My daddy served in the army where he lost his right eye,</w:t>
        <w:br/>
        <w:t>But he flew a flag out in our yard 'til the day that he died.</w:t>
        <w:br/>
        <w:t>He wanted my mother, my brother, my sister and me.</w:t>
        <w:br/>
        <w:t>To grow up and live happy in the land of the free.</w:t>
        <w:br/>
        <w:br/>
        <w:t>Now this nation that I love is fallin' under attack.</w:t>
        <w:br/>
        <w:t>A mighty sucker-punch came flying in from somewhere in the back.</w:t>
        <w:br/>
        <w:t>Soon as we could see clearly through our big black eye,</w:t>
        <w:br/>
        <w:t>Man, we lit up your world like the fourth of July.</w:t>
        <w:br/>
        <w:br/>
        <w:t>Hey, Uncle Sam put your name at the top of his list,</w:t>
        <w:br/>
        <w:t>And the Statue of Liberty started shaking her fist.</w:t>
        <w:br/>
        <w:t>And the eagle will fly and it's gonna be hell,</w:t>
        <w:br/>
        <w:t>When you hear Mother Freedom start ringing her bell.</w:t>
        <w:br/>
        <w:t>And it'll feel like the whole wide world is raining down on you.</w:t>
        <w:br/>
        <w:t>Ah, brought to you, courtesy of the red, white and blue.</w:t>
        <w:br/>
        <w:br/>
        <w:t>Oh, justice will be served and the battle will rage:</w:t>
        <w:br/>
        <w:t>This big dog will fight when you rattle his cage.</w:t>
        <w:br/>
        <w:t>An' you'll be sorry that you messed with the U.S. of A.</w:t>
        <w:br/>
        <w:t>'Cos we'll put a boot in your ass, it's the American way.</w:t>
        <w:br/>
        <w:br/>
        <w:t>Hey, Uncle Sam put your name at the top of his list,</w:t>
        <w:br/>
        <w:t>And the Statue of Liberty started shaking her fist.</w:t>
        <w:br/>
        <w:t>And the eagle will fly and it's gonna be hell,</w:t>
        <w:br/>
        <w:t>When you hear Mother Freedom start ringing her bell.</w:t>
        <w:br/>
        <w:t>And it'll feel like the whole wide world is raining down on you.</w:t>
        <w:br/>
        <w:t>Ah, brought to you, courtesy of the red, white and blue.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PRIM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o Many Puppi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Too many puppies are being shot in the dark.</w:t>
      </w:r>
    </w:p>
    <w:p>
      <w:pPr>
        <w:pStyle w:val="Normal"/>
        <w:rPr>
          <w:sz w:val="20"/>
        </w:rPr>
      </w:pPr>
      <w:r>
        <w:rPr>
          <w:sz w:val="20"/>
        </w:rPr>
        <w:t>Too many puppies are trained not to bark.</w:t>
      </w:r>
    </w:p>
    <w:p>
      <w:pPr>
        <w:pStyle w:val="Normal"/>
        <w:rPr>
          <w:sz w:val="20"/>
        </w:rPr>
      </w:pPr>
      <w:r>
        <w:rPr>
          <w:sz w:val="20"/>
        </w:rPr>
        <w:t>At the sight of blood that must be spill so that</w:t>
      </w:r>
    </w:p>
    <w:p>
      <w:pPr>
        <w:pStyle w:val="Normal"/>
        <w:rPr>
          <w:sz w:val="20"/>
        </w:rPr>
      </w:pPr>
      <w:r>
        <w:rPr>
          <w:sz w:val="20"/>
        </w:rPr>
        <w:t>We may maintain our oil fields.</w:t>
      </w:r>
    </w:p>
    <w:p>
      <w:pPr>
        <w:pStyle w:val="Normal"/>
        <w:rPr>
          <w:sz w:val="20"/>
        </w:rPr>
      </w:pPr>
      <w:r>
        <w:rPr>
          <w:sz w:val="20"/>
        </w:rPr>
        <w:t>Too many puppies</w:t>
      </w:r>
    </w:p>
    <w:p>
      <w:pPr>
        <w:pStyle w:val="Normal"/>
        <w:rPr>
          <w:sz w:val="20"/>
        </w:rPr>
      </w:pPr>
      <w:r>
        <w:rPr>
          <w:sz w:val="20"/>
        </w:rPr>
        <w:t>Too many puppies are taught to heal.</w:t>
      </w:r>
    </w:p>
    <w:p>
      <w:pPr>
        <w:pStyle w:val="Normal"/>
        <w:rPr>
          <w:sz w:val="20"/>
        </w:rPr>
      </w:pPr>
      <w:r>
        <w:rPr>
          <w:sz w:val="20"/>
        </w:rPr>
        <w:t>Too many puppies are trained to kill.</w:t>
      </w:r>
    </w:p>
    <w:p>
      <w:pPr>
        <w:pStyle w:val="Normal"/>
        <w:rPr>
          <w:sz w:val="20"/>
        </w:rPr>
      </w:pPr>
      <w:r>
        <w:rPr>
          <w:sz w:val="20"/>
        </w:rPr>
        <w:t>On the command of men wearing money belts that buy</w:t>
      </w:r>
    </w:p>
    <w:p>
      <w:pPr>
        <w:pStyle w:val="Normal"/>
        <w:rPr>
          <w:sz w:val="20"/>
        </w:rPr>
      </w:pPr>
      <w:r>
        <w:rPr>
          <w:sz w:val="20"/>
        </w:rPr>
        <w:t>mistresses sleek animal pelts.</w:t>
      </w:r>
    </w:p>
    <w:p>
      <w:pPr>
        <w:pStyle w:val="Normal"/>
        <w:rPr>
          <w:sz w:val="20"/>
        </w:rPr>
      </w:pPr>
      <w:r>
        <w:rPr>
          <w:sz w:val="20"/>
        </w:rPr>
        <w:t>Too many pupp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o many puppies with guns in their hands.</w:t>
      </w:r>
    </w:p>
    <w:p>
      <w:pPr>
        <w:pStyle w:val="Normal"/>
        <w:rPr>
          <w:sz w:val="20"/>
        </w:rPr>
      </w:pPr>
      <w:r>
        <w:rPr>
          <w:sz w:val="20"/>
        </w:rPr>
        <w:t>Too many puppies in foreign lands.</w:t>
      </w:r>
    </w:p>
    <w:p>
      <w:pPr>
        <w:pStyle w:val="Normal"/>
        <w:rPr>
          <w:sz w:val="20"/>
        </w:rPr>
      </w:pPr>
      <w:r>
        <w:rPr>
          <w:sz w:val="20"/>
        </w:rPr>
        <w:t>Are dressed up sharp in suits of green and</w:t>
      </w:r>
    </w:p>
    <w:p>
      <w:pPr>
        <w:pStyle w:val="Normal"/>
        <w:rPr>
          <w:sz w:val="20"/>
        </w:rPr>
      </w:pPr>
      <w:r>
        <w:rPr>
          <w:sz w:val="20"/>
        </w:rPr>
        <w:t>Placed upon the war machine.</w:t>
      </w:r>
    </w:p>
    <w:p>
      <w:pPr>
        <w:pStyle w:val="Normal"/>
        <w:rPr>
          <w:sz w:val="20"/>
        </w:rPr>
      </w:pPr>
      <w:r>
        <w:rPr>
          <w:sz w:val="20"/>
        </w:rPr>
        <w:t>Too many puppies are just like me.</w:t>
      </w:r>
    </w:p>
    <w:p>
      <w:pPr>
        <w:pStyle w:val="Normal"/>
        <w:rPr>
          <w:sz w:val="20"/>
        </w:rPr>
      </w:pPr>
      <w:r>
        <w:rPr>
          <w:sz w:val="20"/>
        </w:rPr>
        <w:t>Too many puppies are afraid to see.</w:t>
      </w:r>
    </w:p>
    <w:p>
      <w:pPr>
        <w:pStyle w:val="Normal"/>
        <w:rPr>
          <w:sz w:val="20"/>
        </w:rPr>
      </w:pPr>
      <w:r>
        <w:rPr>
          <w:sz w:val="20"/>
        </w:rPr>
        <w:t>The visions of the past brought to life again,</w:t>
      </w:r>
    </w:p>
    <w:p>
      <w:pPr>
        <w:pStyle w:val="Normal"/>
        <w:rPr>
          <w:sz w:val="20"/>
        </w:rPr>
      </w:pPr>
      <w:r>
        <w:rPr>
          <w:sz w:val="20"/>
        </w:rPr>
        <w:t>Too many puppies, too many dead men.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ic Bogl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zing Matild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 young man I carried me pack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lived the free life of a rov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urray's green basin to the dusty Outback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ltzed my Matilda all ov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n 1915 me country said, "Son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time you stopped rambling, there's work to be done"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gave me a tin hat, and they gave me a gu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sent me away to the wa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nd played Waltzing Matild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hip pulled away from the qu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midst all the tears, flag waving and chee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iled off for Gallipoli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well I remember that terrible d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ur blood stained the sand and the wat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in that hell that they call Suvla Ba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butchered like lambs at the slaught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Turk he was ready, he'd primed himself we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ned us with bullets, and he showered us with shell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five minutes flat he'd blown us all to he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blew us back home to Australi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nd played Waltzing Matild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topped to bury our slai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uried ours, and the Turks buried thei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 started all over agai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ose that were left, well, we tried to surviv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mad world of blood, death and fir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ten weary weeks I kept myself aliv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round me the corpses piled high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 big Turkish shell knocked me arse over hea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I awoke in me hospital bed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what it had done, well, I wished I was dea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ew there was worse things than dy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no more I'll go Waltzing Matild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round the green bush far and nea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ump tent and pegs a man needs both leg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waltzing Matilda for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gathered the wounded, the crippled, the maim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shipped us back home to Australi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less, the legless, the blind, the insan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roud wounded heroes of Suvl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 ship pulled into Circular Qua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at the place where me legs used to b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nked Christ there was no one there waiting for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ieve, and to mourn, and to p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nd played Waltzing Matilda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arried us down the gangw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body cheered, they just stood there and stared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y turned all their faces aw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now every April I sit on my porch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tch the parade pass before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ee my old comrades how proudly they march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ing old dreams of past glor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men march slowly, all bones stiff and sor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tired old heroes from a forgotten wa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people ask, "What are they marching for?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sk meself the same ques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nd plays Waltzing Matilda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men still answer the call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ear after year the numbers get fewer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day no one will march there at all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zing Matilda, Waltzing Matilda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ll come a-Waltzing Matilda with m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ghosts may be heard as they march by the Billabo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ll come a-Waltzing Matilda with me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ster Rosa Parks – Neville Brothers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0"/>
        </w:rPr>
      </w:pPr>
      <w:r>
        <w:rPr>
          <w:szCs w:val="20"/>
        </w:rPr>
        <w:t xml:space="preserve">December 1, 1955, our freedom movement came al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because of Sister Rosa you kno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don’t ride on the back of the bus no more. </w:t>
        <w:br/>
        <w:br/>
        <w:t xml:space="preserve">Sister Rosa Parks was tired one day </w:t>
        <w:br/>
        <w:t xml:space="preserve">after a hard day on her job. </w:t>
        <w:br/>
        <w:t xml:space="preserve">When all she wanted was a well deserved rest </w:t>
        <w:br/>
        <w:t xml:space="preserve">Not a scene from an angry mob. </w:t>
        <w:br/>
        <w:t xml:space="preserve">A bus driver said, "Lady, you got to get up </w:t>
        <w:br/>
        <w:t>cuz a white person wants that seat."</w:t>
        <w:br/>
        <w:t xml:space="preserve">But Miss Rosa said, "No, not no more. </w:t>
        <w:br/>
        <w:t>I’m gonna sit here and rest my feet."</w:t>
        <w:br/>
        <w:t xml:space="preserve"> </w:t>
        <w:br/>
        <w:t xml:space="preserve">Thank you Miss Rosa, you are the spark, </w:t>
        <w:br/>
        <w:t xml:space="preserve">You started our freedom movement </w:t>
        <w:br/>
        <w:t>Thank you Sister Rosa Parks.</w:t>
        <w:br/>
        <w:t xml:space="preserve">Thank you Miss Rosa you are the spark, </w:t>
        <w:br/>
        <w:t xml:space="preserve">You started our freedom movement </w:t>
        <w:br/>
        <w:t xml:space="preserve"> </w:t>
        <w:br/>
        <w:t>Now, the police came without fail</w:t>
        <w:br/>
        <w:t xml:space="preserve">And took Sister Rosa off to jail. </w:t>
        <w:br/>
        <w:t>And 14 dollars was her fine,</w:t>
        <w:br/>
        <w:t xml:space="preserve">Brother Martin Luther King </w:t>
        <w:br/>
        <w:t xml:space="preserve">knew it was our time. </w:t>
        <w:br/>
        <w:t>The people of Montgomery sit down to talk</w:t>
        <w:br/>
        <w:t>It was decided all gods’ children should walk</w:t>
        <w:br/>
        <w:t>Until segregation was brought to its knees</w:t>
        <w:br/>
        <w:t>And we obtain freedom and equality, yeah</w:t>
        <w:br/>
        <w:br/>
        <w:t xml:space="preserve">So we dedicate this song to thee </w:t>
        <w:br/>
        <w:t xml:space="preserve">for being the symbol of our dignity. </w:t>
        <w:br/>
        <w:t>Thank Sister Rosa Parks.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Cs/>
        </w:rPr>
      </w:pPr>
      <w:r>
        <w:rPr>
          <w:bCs/>
        </w:rPr>
        <w:t>THE TRUTH COMES OUT</w:t>
      </w:r>
    </w:p>
    <w:p>
      <w:pPr>
        <w:pStyle w:val="Normal"/>
        <w:rPr>
          <w:color w:val="000000"/>
        </w:rPr>
      </w:pPr>
      <w:r>
        <w:rPr>
          <w:color w:val="000000"/>
        </w:rPr>
        <w:t>Corb L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truth comes out as the fire burns low </w:t>
        <w:br/>
        <w:t xml:space="preserve">it comes to light as only embers glow </w:t>
        <w:br/>
        <w:t>the whiskey talks, the west wind moans in the 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eadfall's gathered and the branches are cut </w:t>
        <w:br/>
        <w:t xml:space="preserve">kindling crackles and the smoke curls up </w:t>
        <w:br/>
        <w:t>the small sticks catch then the bigger stuff will b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000000"/>
        </w:rPr>
        <w:t xml:space="preserve">Chinook dies down as the dark descends </w:t>
        <w:br/>
        <w:t xml:space="preserve">pine has burned, the ash has cleansed </w:t>
        <w:br/>
        <w:t>the message smolders, is lost, but finally sent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nie says she's never seen the cougars so bold </w:t>
        <w:br/>
        <w:t xml:space="preserve">they're comin’ in the yard and they're stealin’ young colts </w:t>
        <w:br/>
        <w:t>they drag ‘em in the brush with the claws sunk in their no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eather's been funny thirty years or so </w:t>
        <w:br/>
        <w:t xml:space="preserve">the winters got warm, not as much snow </w:t>
        <w:br/>
        <w:t>hear the big cats comin’ ‘cuz there's nowhere left to 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gotta look out for bear when you’re fishing on Lee’s Creek </w:t>
        <w:br/>
        <w:t xml:space="preserve">they’ll come round the bend and they’ll make your knees weak </w:t>
        <w:br/>
        <w:t>there’s grizzlies where there was no grizzly bears bef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lf heard voices from the ghosts, from the graves </w:t>
        <w:br/>
        <w:t xml:space="preserve">the grandfathers tell us at the mouths of the caves </w:t>
        <w:br/>
        <w:t>only Old Chiefs older than Jesus can save us now, if we're luc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te man light a big fire, stay cold </w:t>
        <w:br/>
        <w:t xml:space="preserve">the red man's warmer, but the Old Man's old </w:t>
        <w:br/>
        <w:t>the antelope seeks the buffalo in the 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antelope mourns the buffalo in the 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</w:rPr>
        <w:t xml:space="preserve">The truth comes out as the fire burns low </w:t>
        <w:br/>
        <w:t xml:space="preserve">it comes to light as only embers glow </w:t>
        <w:br/>
        <w:t>The antelope mourns the buffalo in the night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er Not the Ocean 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</w:rPr>
        <w:t>Tragically Hi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true"/>
        <w:rPr/>
      </w:pPr>
      <w:r>
        <w:rPr/>
        <w:t xml:space="preserve">Again, I’m talking to the lake </w:t>
        <w:br/>
        <w:t>I’m standing on the rocks</w:t>
        <w:br/>
        <w:t xml:space="preserve">Yer not the ocean </w:t>
        <w:br/>
        <w:t>I’m better to watch</w:t>
        <w:br/>
        <w:t xml:space="preserve">Britney invisible </w:t>
        <w:br/>
        <w:t>or the stranger in myself</w:t>
        <w:br/>
        <w:t>than a wall of water just hitting the shelf</w:t>
        <w:br/>
        <w:br/>
        <w:t xml:space="preserve">Yer not the ocean </w:t>
        <w:br/>
        <w:t>You’re up to my toes</w:t>
        <w:br/>
        <w:t>Yer not the ocean</w:t>
        <w:br/>
        <w:t>You’re not even close</w:t>
        <w:br/>
        <w:br/>
        <w:t>Though you’re so real</w:t>
        <w:br/>
        <w:t>and you’ve more youth everyday</w:t>
        <w:br/>
        <w:t>and you can think and feel</w:t>
        <w:br/>
        <w:t>and get out of your own way</w:t>
        <w:br/>
        <w:t>and though I’m nothing</w:t>
        <w:br/>
        <w:t>you are just a lake</w:t>
        <w:br/>
        <w:t>made to take it</w:t>
        <w:br/>
        <w:t>and take and take and take</w:t>
        <w:br/>
        <w:br/>
        <w:t>Yer not the ocean, I’m standing on my toes</w:t>
        <w:br/>
        <w:t>Yer not the ocean, You’re not even close</w:t>
        <w:br/>
        <w:t>Yer not the ocean, You’re up to my chin</w:t>
        <w:br/>
        <w:t>Yer not the ocean, You’re not coming in</w:t>
        <w:br/>
        <w:t xml:space="preserve"> </w:t>
        <w:br/>
        <w:t>Yer not the ocean, You’re up to my chin</w:t>
        <w:br/>
        <w:t>Yer not the ocean, You’re not coming in</w:t>
      </w:r>
    </w:p>
    <w:p>
      <w:pPr>
        <w:sectPr>
          <w:type w:val="continuous"/>
          <w:pgSz w:w="12240" w:h="15840"/>
          <w:pgMar w:left="720" w:right="360" w:gutter="0" w:header="720" w:top="776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2240" w:h="15840"/>
      <w:pgMar w:left="720" w:right="360" w:gutter="0" w:header="720" w:top="77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5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;Gotham" w:hAnsi="Gotham;Gotham" w:eastAsia="Times New Roman" w:cs="Gotham;Gotham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color w:val="696969"/>
      <w:spacing w:val="10"/>
      <w:sz w:val="18"/>
      <w:szCs w:val="18"/>
    </w:rPr>
  </w:style>
  <w:style w:type="paragraph" w:styleId="Rrtext">
    <w:name w:val="rrtext"/>
    <w:basedOn w:val="Normal"/>
    <w:qFormat/>
    <w:pPr>
      <w:spacing w:lineRule="auto" w:line="480" w:before="100" w:after="100"/>
    </w:pPr>
    <w:rPr>
      <w:rFonts w:ascii="Helvetica" w:hAnsi="Helvetica" w:cs="Helvetica"/>
      <w:b/>
      <w:bCs/>
      <w:color w:val="333300"/>
      <w:sz w:val="20"/>
      <w:szCs w:val="20"/>
      <w:lang w:val="en-C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CA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etlyrics.com/alphabet.php/Neil+Young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5:00Z</dcterms:created>
  <dc:creator>David and Katherine Fletcher</dc:creator>
  <dc:description/>
  <dc:language>en-US</dc:language>
  <cp:lastModifiedBy>fletchda</cp:lastModifiedBy>
  <cp:lastPrinted>2004-05-21T15:23:00Z</cp:lastPrinted>
  <dcterms:modified xsi:type="dcterms:W3CDTF">2007-05-24T21:01:00Z</dcterms:modified>
  <cp:revision>26</cp:revision>
  <dc:subject/>
  <dc:title>Artist: Black Eyed Peas</dc:title>
</cp:coreProperties>
</file>