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anada’s Really Big</w:t>
      </w:r>
    </w:p>
    <w:p>
      <w:pPr>
        <w:pStyle w:val="Normal"/>
        <w:rPr>
          <w:sz w:val="20"/>
          <w:szCs w:val="33"/>
        </w:rPr>
      </w:pPr>
      <w:r>
        <w:rPr>
          <w:b/>
          <w:bCs/>
          <w:sz w:val="20"/>
          <w:szCs w:val="33"/>
        </w:rPr>
        <w:t>The Arrogant Worms</w:t>
      </w:r>
    </w:p>
    <w:p>
      <w:pPr>
        <w:pStyle w:val="Normal"/>
        <w:rPr>
          <w:sz w:val="20"/>
          <w:szCs w:val="33"/>
        </w:rPr>
      </w:pPr>
      <w:r>
        <w:rPr>
          <w:sz w:val="20"/>
          <w:szCs w:val="33"/>
        </w:rPr>
      </w:r>
    </w:p>
    <w:p>
      <w:pPr>
        <w:pStyle w:val="TextBody"/>
        <w:rPr>
          <w:rFonts w:ascii="Times New Roman" w:hAnsi="Times New Roman" w:cs="Times New Roman"/>
          <w:szCs w:val="33"/>
        </w:rPr>
      </w:pPr>
      <w:r>
        <w:rPr>
          <w:rFonts w:cs="Times New Roman" w:ascii="Times New Roman" w:hAnsi="Times New Roman"/>
          <w:szCs w:val="33"/>
        </w:rPr>
        <w:t>When I look around me, I can't believe what I see</w:t>
        <w:br/>
        <w:t>It seems as if this country has lost its will to live</w:t>
        <w:br/>
        <w:t>The economy is lousy, we barely have an army</w:t>
        <w:br/>
        <w:t>But we can still stand proudly cuz Canada's really big</w:t>
        <w:br/>
        <w:br/>
        <w:t>We're the second largest country on this planet earth</w:t>
        <w:br/>
        <w:t xml:space="preserve">And if Russia keeps on shrinking then soon we'll be </w:t>
        <w:br/>
        <w:t>first</w:t>
        <w:br/>
        <w:t>(As long as we keep Quebec)</w:t>
        <w:br/>
        <w:br/>
        <w:t>The USA has tanks and Switzerland has banks</w:t>
        <w:br/>
        <w:t>They can keep them thanks, they just don't amount</w:t>
        <w:br/>
        <w:t>Cuz when you get down to it, you find out what the truth</w:t>
        <w:br/>
        <w:t>is</w:t>
        <w:br/>
        <w:t>It isn't what you do with it its the size that counts</w:t>
        <w:br/>
        <w:br/>
        <w:t>Most people will tell you that France is pretty large</w:t>
        <w:br/>
        <w:t>But you can put fourteen France's into this land of ours</w:t>
        <w:br/>
        <w:t>(It's take a lot of work, It'd take a whole lot of work)</w:t>
        <w:br/>
        <w:br/>
        <w:t>We're larger than Malaysia, almost as big as Asia</w:t>
        <w:br/>
        <w:t>We're bigger than Australia and it's a continent</w:t>
        <w:br/>
        <w:t>So big we seldom bother to go see one another</w:t>
        <w:br/>
        <w:t>Though we often go to other countries for vacations</w:t>
        <w:br/>
        <w:br/>
        <w:t>Our mountains are very pointy, our prairies are not</w:t>
        <w:br/>
        <w:t>The rest is kinda bumpy, but man do we have a lot</w:t>
        <w:br/>
        <w:t>(we've got a lot of land, we've got a whole lot of land)</w:t>
        <w:br/>
        <w:br/>
        <w:t>So stand up and be proud and sing out very loud</w:t>
        <w:br/>
        <w:t>We stand out from the crowd cuz Canada's really big</w:t>
      </w:r>
    </w:p>
    <w:p>
      <w:pPr>
        <w:pStyle w:val="Normal"/>
        <w:rPr>
          <w:rFonts w:ascii="Times New Roman" w:hAnsi="Times New Roman" w:cs="Times New Roman"/>
          <w:sz w:val="20"/>
          <w:szCs w:val="33"/>
        </w:rPr>
      </w:pPr>
      <w:r>
        <w:rPr>
          <w:rFonts w:cs="Times New Roman"/>
          <w:sz w:val="20"/>
          <w:szCs w:val="33"/>
        </w:rPr>
      </w:r>
    </w:p>
    <w:p>
      <w:pPr>
        <w:pStyle w:val="Normal"/>
        <w:rPr>
          <w:b/>
          <w:b/>
          <w:bCs/>
          <w:sz w:val="20"/>
          <w:szCs w:val="33"/>
        </w:rPr>
      </w:pPr>
      <w:r>
        <w:rPr>
          <w:b/>
          <w:bCs/>
          <w:sz w:val="20"/>
          <w:szCs w:val="33"/>
        </w:rPr>
        <w:t>The Toronto Song (Ontario Sucks)</w:t>
      </w:r>
    </w:p>
    <w:p>
      <w:pPr>
        <w:pStyle w:val="Normal"/>
        <w:rPr>
          <w:sz w:val="20"/>
          <w:szCs w:val="33"/>
        </w:rPr>
      </w:pPr>
      <w:r>
        <w:rPr>
          <w:b/>
          <w:bCs/>
          <w:sz w:val="20"/>
          <w:szCs w:val="33"/>
        </w:rPr>
        <w:t>The Arrogant Worms</w:t>
      </w:r>
    </w:p>
    <w:p>
      <w:pPr>
        <w:pStyle w:val="Normal"/>
        <w:rPr>
          <w:sz w:val="20"/>
          <w:szCs w:val="33"/>
        </w:rPr>
      </w:pPr>
      <w:r>
        <w:rPr>
          <w:sz w:val="20"/>
          <w:szCs w:val="33"/>
        </w:rPr>
      </w:r>
    </w:p>
    <w:p>
      <w:pPr>
        <w:pStyle w:val="Normal"/>
        <w:rPr>
          <w:sz w:val="20"/>
          <w:szCs w:val="33"/>
        </w:rPr>
      </w:pPr>
      <w:r>
        <w:rPr>
          <w:sz w:val="20"/>
          <w:szCs w:val="33"/>
        </w:rPr>
        <w:t>I hate the Skydome and the CN tower too,</w:t>
        <w:br/>
        <w:t>I hate Nathan Phillip's square and the Ontario Zoo,</w:t>
        <w:br/>
        <w:t>The rent's too high, the air's unclean,</w:t>
        <w:br/>
        <w:t>The beaches are dirty and the people are mean,</w:t>
        <w:br/>
        <w:t>And the women are big and the men are dumb,</w:t>
        <w:br/>
        <w:t>And the children are loopy cuz they live in a slum!</w:t>
        <w:br/>
        <w:t>The water is polluted and their mayor's a dork,</w:t>
        <w:br/>
        <w:t>They dress real bad and they think they're New York,</w:t>
        <w:br/>
        <w:t>In Toronto, Ontario-o-o</w:t>
        <w:br/>
        <w:t>-Ya know actually I, I think I pretty much hate all of Ontario-</w:t>
        <w:br/>
        <w:t>(Oh yeah, me too!)</w:t>
        <w:br/>
        <w:t>I hate Thunder Bay and Ottawa, Kitchener, Windsor and Oshawa</w:t>
        <w:br/>
        <w:t>London sucks and the Great Lakes suck and Sarnia sucks and Turkey point sucks,</w:t>
        <w:br/>
        <w:t xml:space="preserve">I took a trip to Ontario to visit Brian Mulroney, </w:t>
        <w:br/>
        <w:t>He beat me up and he stole my pants and he put me in a tree,</w:t>
        <w:br/>
        <w:t>I went to see the Maple-Leafs and got hit in the head with a puck,</w:t>
        <w:br/>
        <w:t>(Ah, I-I don't even know how they did it really, I mean I was playing the organ at the time!)</w:t>
        <w:br/>
        <w:t xml:space="preserve">ONTARIO-O-O-O-O-O-O-O-O-O-O SUCKS, </w:t>
        <w:br/>
        <w:t>Yep, actually now that I think about it,</w:t>
        <w:br/>
        <w:t>I think I pretty much hate every gosh darn province and territory in our country,</w:t>
        <w:br/>
        <w:t>Oh yeah-except Alberta! Oh yeah, I love Alberta, Yeah it's really nice, lots of cows, and trees, and rocks and dirt!</w:t>
        <w:br/>
        <w:t>(moo moo moo)</w:t>
        <w:br/>
        <w:br/>
        <w:t>But,</w:t>
        <w:br/>
        <w:t>I hate Newfoundland cuz they talk so weird, and Prince Edward Island is-Too Small,</w:t>
        <w:br/>
        <w:t>Nova Scotia's dumb cuz it's the name of a bank, New Bruinswick doesn't have a good mall!</w:t>
        <w:br/>
        <w:t>Quebec is revolting and it makes me mad, Ontario Sucks, Ontario Sucks!</w:t>
        <w:br/>
        <w:t>(Manitoba's population density is 1.9 people per square kilometre,</w:t>
        <w:br/>
        <w:t>Isn't that stupid!)</w:t>
        <w:br/>
        <w:t>Saskatchewan is boring and the people are old,</w:t>
        <w:br/>
        <w:t>And as for the territories,( they're too cold!)</w:t>
        <w:br/>
        <w:t>And the only really good thing about the province of British Columbia is that</w:t>
        <w:br/>
        <w:t>it's right next to us,</w:t>
      </w:r>
    </w:p>
    <w:p>
      <w:pPr>
        <w:pStyle w:val="Normal"/>
        <w:rPr>
          <w:sz w:val="20"/>
          <w:szCs w:val="33"/>
        </w:rPr>
      </w:pPr>
      <w:r>
        <w:rPr>
          <w:sz w:val="20"/>
          <w:szCs w:val="33"/>
        </w:rPr>
        <w:t>Because Albertaaaaaa, doesn’t suck,</w:t>
      </w:r>
    </w:p>
    <w:p>
      <w:pPr>
        <w:pStyle w:val="Normal"/>
        <w:rPr>
          <w:sz w:val="20"/>
          <w:szCs w:val="33"/>
        </w:rPr>
      </w:pPr>
      <w:r>
        <w:rPr>
          <w:sz w:val="20"/>
          <w:szCs w:val="33"/>
        </w:rPr>
        <w:t>But Calgary does!</w:t>
      </w:r>
    </w:p>
    <w:p>
      <w:pPr>
        <w:pStyle w:val="Normal"/>
        <w:rPr>
          <w:sz w:val="20"/>
          <w:szCs w:val="33"/>
        </w:rPr>
      </w:pPr>
      <w:r>
        <w:rPr>
          <w:sz w:val="20"/>
          <w:szCs w:val="33"/>
        </w:rPr>
      </w:r>
    </w:p>
    <w:p>
      <w:pPr>
        <w:pStyle w:val="BodyText2"/>
        <w:rPr>
          <w:lang w:val="es-MX"/>
        </w:rPr>
      </w:pPr>
      <w:r>
        <w:rPr>
          <w:lang w:val="es-MX"/>
        </w:rPr>
        <w:t>Canadian Idiot</w:t>
        <w:br/>
        <w:t>Weird Al</w:t>
      </w:r>
    </w:p>
    <w:p>
      <w:pPr>
        <w:pStyle w:val="Normal"/>
        <w:rPr>
          <w:sz w:val="20"/>
          <w:szCs w:val="33"/>
        </w:rPr>
      </w:pPr>
      <w:r>
        <w:rPr>
          <w:sz w:val="20"/>
          <w:szCs w:val="20"/>
          <w:lang w:val="es-MX"/>
        </w:rPr>
        <w:br/>
      </w:r>
      <w:r>
        <w:rPr>
          <w:sz w:val="20"/>
          <w:szCs w:val="20"/>
        </w:rPr>
        <w:t xml:space="preserve">Don't wanna be a Canadian idiot </w:t>
        <w:br/>
        <w:t xml:space="preserve">Don't wanna be some beer swillin' hockey nut </w:t>
        <w:br/>
        <w:t xml:space="preserve">And do I look like some frostbitten hose-head? </w:t>
        <w:br/>
        <w:t xml:space="preserve">I never learned my alphabet from A to Zed </w:t>
        <w:br/>
        <w:br/>
        <w:t xml:space="preserve">They all live on donuts and moose meat </w:t>
        <w:br/>
        <w:t xml:space="preserve">And they leave the house without packin' heat </w:t>
        <w:br/>
        <w:t xml:space="preserve">Never even bring their guns to the mall </w:t>
        <w:br/>
        <w:t xml:space="preserve">And you know what else is too funny? </w:t>
        <w:br/>
        <w:t xml:space="preserve">Their stupid Monopoly money </w:t>
        <w:br/>
        <w:t xml:space="preserve">Can't take 'em seriously at all </w:t>
        <w:br/>
        <w:br/>
        <w:t xml:space="preserve">Well maple syrup and snow's what they export </w:t>
        <w:br/>
        <w:t xml:space="preserve">They treat curling just like it's a real sport </w:t>
        <w:br/>
        <w:t xml:space="preserve">They think their silly accent is so cute </w:t>
        <w:br/>
        <w:t xml:space="preserve">Can't understand a thing they're talkin' aboot </w:t>
        <w:br/>
        <w:br/>
        <w:t xml:space="preserve">Sure they got their national health care </w:t>
        <w:br/>
        <w:t xml:space="preserve">Cheaper meds, low crime rates and clean air </w:t>
        <w:br/>
        <w:t xml:space="preserve">Then again well they got Celine Dion </w:t>
        <w:br/>
        <w:t xml:space="preserve">Eat their weight in Kraft macaroni </w:t>
        <w:br/>
        <w:t xml:space="preserve">And dream of drivin' a Zamboni </w:t>
        <w:br/>
        <w:t xml:space="preserve">All over Saskatchewan </w:t>
        <w:br/>
        <w:br/>
        <w:t xml:space="preserve">Don't wanna be a Canadian idiot </w:t>
        <w:br/>
        <w:t xml:space="preserve">Won't figure out their temperature in Celsius </w:t>
        <w:br/>
        <w:t xml:space="preserve">See the map, they're hoverin' right over us </w:t>
        <w:br/>
        <w:t xml:space="preserve">Tell you the truth, it makes me kinda nervous </w:t>
        <w:br/>
        <w:br/>
        <w:t xml:space="preserve">Always hear the same kind of story </w:t>
        <w:br/>
        <w:t xml:space="preserve">Break their nose and they'll just say "sorry" </w:t>
        <w:br/>
        <w:t xml:space="preserve">Tell me what kind of freaks are that polite? </w:t>
        <w:br/>
        <w:t xml:space="preserve">It's gotta mean they're all up to somethin' </w:t>
        <w:br/>
        <w:t xml:space="preserve">So quick, before they see it comin' </w:t>
        <w:br/>
        <w:t>Time for a pre-emptive strike!</w:t>
      </w:r>
    </w:p>
    <w:p>
      <w:pPr>
        <w:pStyle w:val="Normal"/>
        <w:rPr>
          <w:sz w:val="20"/>
          <w:szCs w:val="33"/>
        </w:rPr>
      </w:pPr>
      <w:r>
        <w:rPr>
          <w:sz w:val="20"/>
          <w:szCs w:val="33"/>
        </w:rPr>
      </w:r>
    </w:p>
    <w:p>
      <w:pPr>
        <w:pStyle w:val="Normal"/>
        <w:rPr>
          <w:b/>
          <w:b/>
          <w:bCs/>
          <w:sz w:val="20"/>
          <w:szCs w:val="33"/>
        </w:rPr>
      </w:pPr>
      <w:r>
        <w:rPr>
          <w:b/>
          <w:bCs/>
          <w:sz w:val="20"/>
          <w:szCs w:val="33"/>
        </w:rPr>
        <w:t>Fireworks</w:t>
      </w:r>
    </w:p>
    <w:p>
      <w:pPr>
        <w:pStyle w:val="Normal"/>
        <w:rPr>
          <w:sz w:val="20"/>
          <w:szCs w:val="33"/>
        </w:rPr>
      </w:pPr>
      <w:r>
        <w:rPr>
          <w:b/>
          <w:bCs/>
          <w:sz w:val="20"/>
          <w:szCs w:val="33"/>
        </w:rPr>
        <w:t>The Tragically Hip</w:t>
      </w:r>
    </w:p>
    <w:p>
      <w:pPr>
        <w:pStyle w:val="Normal"/>
        <w:rPr>
          <w:sz w:val="20"/>
          <w:szCs w:val="33"/>
        </w:rPr>
      </w:pPr>
      <w:r>
        <w:rPr>
          <w:sz w:val="20"/>
          <w:szCs w:val="20"/>
        </w:rPr>
        <w:br/>
        <w:t xml:space="preserve">If there's a goal that everyone remembers it was back in ol' 72 </w:t>
        <w:br/>
        <w:t xml:space="preserve">We all squeezed the stick and we all pulled the trigger </w:t>
        <w:br/>
        <w:t xml:space="preserve">And all I remember was sitting beside you </w:t>
        <w:br/>
        <w:t xml:space="preserve">You said you didn't care about hockey </w:t>
        <w:br/>
        <w:t xml:space="preserve">And I never saw someone say that before </w:t>
        <w:br/>
        <w:t xml:space="preserve">You held my hand and we walked home the long way </w:t>
        <w:br/>
        <w:t xml:space="preserve">You were loosening my grip on Bobby Orr </w:t>
        <w:br/>
        <w:t xml:space="preserve">Isn't it amazing anything's accomplished </w:t>
        <w:br/>
        <w:t xml:space="preserve">When the little sensation gets in your way </w:t>
        <w:br/>
        <w:t xml:space="preserve">Not one ambition whisperin' over your shoulder </w:t>
        <w:br/>
        <w:t xml:space="preserve">Isn't it amazing you can do anything </w:t>
        <w:br/>
        <w:t xml:space="preserve">We hung out together every single moment </w:t>
        <w:br/>
        <w:t xml:space="preserve">Cause that's what we though married people do </w:t>
        <w:br/>
        <w:t xml:space="preserve">Complete with the grip of artificial chaos </w:t>
        <w:br/>
        <w:t xml:space="preserve">And believing in the country of me and you </w:t>
        <w:br/>
        <w:t xml:space="preserve">Crisis of faith and crisis in the Kremlin </w:t>
        <w:br/>
        <w:t xml:space="preserve">And yea we'd heard all of that before </w:t>
        <w:br/>
        <w:t xml:space="preserve">It's wintertime, the house is solitude with options </w:t>
        <w:br/>
        <w:t xml:space="preserve">And loosening the grip on a fake cold war </w:t>
        <w:br/>
        <w:t xml:space="preserve">Isn't it amazing what you can accomplish </w:t>
        <w:br/>
        <w:t xml:space="preserve">When you don't let the nation get in your way </w:t>
        <w:br/>
        <w:t xml:space="preserve">No ambition whisperin' over your shoulder </w:t>
        <w:br/>
        <w:t xml:space="preserve">Isn't it amazing you can do anything </w:t>
        <w:br/>
        <w:br/>
        <w:t xml:space="preserve">Next to your comrades in the national fitness program </w:t>
        <w:br/>
        <w:t xml:space="preserve">Caught in some eternal flexed-arm hang </w:t>
        <w:br/>
        <w:t xml:space="preserve">Droppin' to the mat in a fit of laughter </w:t>
        <w:br/>
        <w:t xml:space="preserve">Showed no patience, tollerence or restraint </w:t>
        <w:br/>
        <w:br/>
        <w:t xml:space="preserve">Fireworks exploding in the distance </w:t>
        <w:br/>
        <w:t xml:space="preserve">Temporary towers soar </w:t>
        <w:br/>
        <w:t xml:space="preserve">Fireworks emulating heaven </w:t>
        <w:br/>
        <w:t xml:space="preserve">Til there are no stars anymore </w:t>
        <w:br/>
        <w:t xml:space="preserve">Fireworks aiming straight at heaven </w:t>
        <w:br/>
        <w:t xml:space="preserve">Temporary towers soar </w:t>
        <w:br/>
        <w:t xml:space="preserve">Til there are no stars shining up in heaven </w:t>
        <w:br/>
        <w:t xml:space="preserve">Til there are no stars anymore </w:t>
        <w:br/>
        <w:t xml:space="preserve">Isn't it amazing what you can accomplish </w:t>
        <w:br/>
        <w:t xml:space="preserve">When the little sensation gets in your way </w:t>
        <w:br/>
        <w:t xml:space="preserve">No ambition whisperin' over your shoulder </w:t>
        <w:br/>
        <w:t xml:space="preserve">Isn't it amazing what you can accomplish, eh </w:t>
        <w:br/>
        <w:t xml:space="preserve">This one thing probably never goes away </w:t>
        <w:br/>
        <w:t xml:space="preserve">I think this one thing is always supposed to stay </w:t>
        <w:br/>
        <w:t>This one thing doesn't have to go away</w:t>
      </w:r>
    </w:p>
    <w:p>
      <w:pPr>
        <w:pStyle w:val="Normal"/>
        <w:rPr>
          <w:sz w:val="20"/>
          <w:szCs w:val="33"/>
        </w:rPr>
      </w:pPr>
      <w:r>
        <w:rPr>
          <w:sz w:val="20"/>
          <w:szCs w:val="33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he Last Saskatchewan Pirate</w:t>
      </w:r>
    </w:p>
    <w:p>
      <w:pPr>
        <w:pStyle w:val="Normal"/>
        <w:rPr>
          <w:sz w:val="20"/>
          <w:szCs w:val="33"/>
        </w:rPr>
      </w:pPr>
      <w:r>
        <w:rPr>
          <w:b/>
          <w:bCs/>
          <w:sz w:val="20"/>
          <w:szCs w:val="33"/>
        </w:rPr>
        <w:t>Captain Tractor</w:t>
      </w:r>
    </w:p>
    <w:p>
      <w:pPr>
        <w:pStyle w:val="Normal"/>
        <w:rPr>
          <w:sz w:val="20"/>
          <w:szCs w:val="33"/>
        </w:rPr>
      </w:pPr>
      <w:r>
        <w:rPr>
          <w:sz w:val="20"/>
          <w:szCs w:val="33"/>
        </w:rPr>
      </w:r>
    </w:p>
    <w:p>
      <w:pPr>
        <w:pStyle w:val="Normal"/>
        <w:rPr>
          <w:sz w:val="20"/>
          <w:szCs w:val="33"/>
        </w:rPr>
      </w:pPr>
      <w:r>
        <w:rPr>
          <w:sz w:val="20"/>
          <w:szCs w:val="33"/>
        </w:rPr>
        <w:t xml:space="preserve">I used to be a farmer, and I made a living fine, </w:t>
        <w:br/>
        <w:t xml:space="preserve">I had a little stretch of land along the city line </w:t>
        <w:br/>
        <w:t xml:space="preserve">But time went by and though I tried, the money wasn't there </w:t>
        <w:br/>
        <w:t xml:space="preserve">And bankers came and took my land and told me "fair is fair" </w:t>
        <w:br/>
        <w:br/>
        <w:t xml:space="preserve">I looked for every kind of job, the answer always no </w:t>
        <w:br/>
        <w:t xml:space="preserve">"Hire you now?" they'd always laugh, "we just let twenty go!" </w:t>
        <w:br/>
        <w:t xml:space="preserve">The government, the promised me a measly little sum </w:t>
        <w:br/>
        <w:t xml:space="preserve">But I've got too much pride to end up just another bum. </w:t>
        <w:br/>
        <w:br/>
        <w:t xml:space="preserve">Then I thought, who gives a damn if all the jobs are gone? </w:t>
        <w:br/>
        <w:t xml:space="preserve">I'm gonna be a PIRATE on the river Saskatchewan!!! </w:t>
        <w:br/>
        <w:br/>
        <w:t xml:space="preserve">Cause it's a heave-ho, hi-ho, comin' down the plains </w:t>
        <w:br/>
        <w:t xml:space="preserve">Stealin' wheat and barley and all the other grains </w:t>
        <w:br/>
        <w:t xml:space="preserve">It's a ho-hey, hi-hey farmers bar yer doors </w:t>
        <w:br/>
        <w:t xml:space="preserve">When ya see the Jolly Roger on Regina's mighty shores </w:t>
        <w:br/>
        <w:br/>
        <w:t xml:space="preserve">Well, you'd think the local farmers would know that I'm at large </w:t>
        <w:br/>
        <w:t xml:space="preserve">But just the other day I found an unprotected barge </w:t>
        <w:br/>
        <w:t xml:space="preserve">I snuck up right behind them and they were none the wiser, </w:t>
        <w:br/>
        <w:t xml:space="preserve">I rammed their ship and sank it and I stole their fertilizer! </w:t>
        <w:br/>
        <w:br/>
        <w:t xml:space="preserve">A bridge outside of Moosejaw spans a mighty river </w:t>
        <w:br/>
        <w:t xml:space="preserve">Farmers cross in so much fear their stomachs are a'quiver </w:t>
        <w:br/>
        <w:t xml:space="preserve">Cause they know that TRACTOR JACK is hiding in the bay </w:t>
        <w:br/>
        <w:t xml:space="preserve">I'll jump the bridge and knock them cold and sail off with their hay! </w:t>
        <w:br/>
        <w:br/>
        <w:t xml:space="preserve">Cause it's a heave-ho, hi-ho, comin' down the plains </w:t>
        <w:br/>
        <w:t xml:space="preserve">Stealin' wheat and barley and all the other grains </w:t>
        <w:br/>
        <w:t xml:space="preserve">It's a ho-hey, hi-hey farmers bar yer doors </w:t>
        <w:br/>
        <w:t xml:space="preserve">When ya see the Jolly Roger on Regina's mighty shores </w:t>
        <w:br/>
        <w:br/>
        <w:t xml:space="preserve">Well, Mountie Bob he chased me, he was always at my throat </w:t>
        <w:br/>
        <w:t xml:space="preserve">He'd follow on the shoreline cause he didn't own a boat </w:t>
        <w:br/>
        <w:t xml:space="preserve">But cutbacks were a'coming and the Mountie lost his job </w:t>
        <w:br/>
        <w:t xml:space="preserve">And now he's sailing with us, and we call him Salty Bob! </w:t>
        <w:br/>
        <w:br/>
        <w:t xml:space="preserve">A swingin' sword, a skull and bones and pleasant company </w:t>
        <w:br/>
        <w:t xml:space="preserve">I never pay my income tax and screw the GST (SCREW IT!!) </w:t>
        <w:br/>
        <w:t xml:space="preserve">Prince Albert down to Saskatoon, the terror of the seas </w:t>
        <w:br/>
        <w:t xml:space="preserve">If you wanna reach the co-op, boy, you gotta get by me! </w:t>
        <w:br/>
        <w:br/>
        <w:t xml:space="preserve">Cause it's a heave-ho, hi-ho, comin' down the plains </w:t>
        <w:br/>
        <w:t xml:space="preserve">Stealin' wheat and barley and all the other grains </w:t>
        <w:br/>
        <w:t xml:space="preserve">It's a ho-hey, hi-hey farmers bar yer doors </w:t>
        <w:br/>
        <w:t xml:space="preserve">When ya see the Jolly Roger on Regina's mighty shores </w:t>
        <w:br/>
        <w:br/>
        <w:t xml:space="preserve">(*spoken* Arrrr! Ya salty dog!) </w:t>
        <w:br/>
        <w:t xml:space="preserve">(*spoken* Arrrr! Ya salty gopher!) </w:t>
        <w:br/>
        <w:t xml:space="preserve">(*spoken* Arr.. ya.. salty bale of hay!) </w:t>
        <w:br/>
        <w:t xml:space="preserve">Well, Pirate life's appealing but you just don't find it here, </w:t>
        <w:br/>
        <w:t xml:space="preserve">I've heard that in Alberta there's a band of buccaneers </w:t>
        <w:br/>
        <w:t xml:space="preserve">They roam the Athabaska from Smith to Fort McKay </w:t>
        <w:br/>
        <w:t>And you're gonna loose your stetson if you have to pass their</w:t>
        <w:br/>
        <w:t xml:space="preserve">way! </w:t>
        <w:br/>
        <w:br/>
        <w:t xml:space="preserve">Well, winter is a'comin' and a chill is in the breeze </w:t>
        <w:br/>
        <w:t xml:space="preserve">My Pirate days are over once the river starts to freeze </w:t>
        <w:br/>
        <w:t xml:space="preserve">I'll be back in springtime but now I have to go </w:t>
        <w:br/>
        <w:t xml:space="preserve">I hear there's lots of plundering down in New Mexico! </w:t>
        <w:br/>
        <w:br/>
        <w:t xml:space="preserve">Cause it's a heave-ho, hi-ho, comin' down the plains </w:t>
        <w:br/>
        <w:t xml:space="preserve">Stealin' wheat and barley and all the other grains </w:t>
        <w:br/>
        <w:t xml:space="preserve">It's a ho-hey, hi-hey farmers bar yer doors </w:t>
        <w:br/>
        <w:t xml:space="preserve">When ya see the Jolly Roger on Regina's mighty shores </w:t>
        <w:br/>
        <w:t xml:space="preserve">Cause it's a heave-ho, hi-ho, comin' down the plains </w:t>
        <w:br/>
        <w:t xml:space="preserve">Stealin' wheat and barley and all the other grains </w:t>
        <w:br/>
        <w:t xml:space="preserve">It's a ho-hey, hi-hey farmers bar yer doors </w:t>
        <w:br/>
        <w:t xml:space="preserve">When ya see the Jolly Roger on Regina's mighty shores </w:t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sherman’s S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hn Wort Hanna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r can I ask you</w:t>
      </w:r>
    </w:p>
    <w:p>
      <w:pPr>
        <w:pStyle w:val="Normal"/>
        <w:rPr>
          <w:sz w:val="20"/>
        </w:rPr>
      </w:pPr>
      <w:r>
        <w:rPr>
          <w:sz w:val="20"/>
        </w:rPr>
        <w:t>What will I do now the cod is gone?</w:t>
      </w:r>
    </w:p>
    <w:p>
      <w:pPr>
        <w:pStyle w:val="Normal"/>
        <w:rPr>
          <w:sz w:val="20"/>
        </w:rPr>
      </w:pPr>
      <w:r>
        <w:rPr>
          <w:sz w:val="20"/>
        </w:rPr>
        <w:t>The Grand Banks are empty, where will I go?</w:t>
      </w:r>
    </w:p>
    <w:p>
      <w:pPr>
        <w:pStyle w:val="Normal"/>
        <w:rPr>
          <w:sz w:val="20"/>
        </w:rPr>
      </w:pPr>
      <w:r>
        <w:rPr>
          <w:sz w:val="20"/>
        </w:rPr>
        <w:t>I been working for the fisheries</w:t>
      </w:r>
    </w:p>
    <w:p>
      <w:pPr>
        <w:pStyle w:val="Normal"/>
        <w:rPr>
          <w:sz w:val="20"/>
        </w:rPr>
      </w:pPr>
      <w:r>
        <w:rPr>
          <w:sz w:val="20"/>
        </w:rPr>
        <w:t>Since I was just a boy</w:t>
      </w:r>
    </w:p>
    <w:p>
      <w:pPr>
        <w:pStyle w:val="Normal"/>
        <w:rPr>
          <w:sz w:val="20"/>
        </w:rPr>
      </w:pPr>
      <w:r>
        <w:rPr>
          <w:sz w:val="20"/>
        </w:rPr>
        <w:t>I’m a fisherman’s son Sir, fishin’s all I kn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was just eleven when I started on the docks</w:t>
      </w:r>
    </w:p>
    <w:p>
      <w:pPr>
        <w:pStyle w:val="Normal"/>
        <w:rPr>
          <w:sz w:val="20"/>
        </w:rPr>
      </w:pPr>
      <w:r>
        <w:rPr>
          <w:sz w:val="20"/>
        </w:rPr>
        <w:t>A school boy workin’ weekends</w:t>
      </w:r>
    </w:p>
    <w:p>
      <w:pPr>
        <w:pStyle w:val="Normal"/>
        <w:rPr>
          <w:sz w:val="20"/>
        </w:rPr>
      </w:pPr>
      <w:r>
        <w:rPr>
          <w:sz w:val="20"/>
        </w:rPr>
        <w:t>From six to six o’clock</w:t>
      </w:r>
    </w:p>
    <w:p>
      <w:pPr>
        <w:pStyle w:val="Normal"/>
        <w:rPr>
          <w:sz w:val="20"/>
        </w:rPr>
      </w:pPr>
      <w:r>
        <w:rPr>
          <w:sz w:val="20"/>
        </w:rPr>
        <w:t>I left school completely when I was just fifteen</w:t>
      </w:r>
    </w:p>
    <w:p>
      <w:pPr>
        <w:pStyle w:val="Normal"/>
        <w:rPr>
          <w:sz w:val="20"/>
        </w:rPr>
      </w:pPr>
      <w:r>
        <w:rPr>
          <w:sz w:val="20"/>
        </w:rPr>
        <w:t>Daddy took me on his trawler we went out to se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 I was down the hold when I heard my radio</w:t>
      </w:r>
    </w:p>
    <w:p>
      <w:pPr>
        <w:pStyle w:val="Normal"/>
        <w:rPr>
          <w:sz w:val="20"/>
        </w:rPr>
      </w:pPr>
      <w:r>
        <w:rPr>
          <w:sz w:val="20"/>
        </w:rPr>
        <w:t>They’re shutting us down boys</w:t>
      </w:r>
    </w:p>
    <w:p>
      <w:pPr>
        <w:pStyle w:val="Normal"/>
        <w:rPr>
          <w:sz w:val="20"/>
        </w:rPr>
      </w:pPr>
      <w:r>
        <w:rPr>
          <w:sz w:val="20"/>
        </w:rPr>
        <w:t>It’s time to head for home</w:t>
      </w:r>
    </w:p>
    <w:p>
      <w:pPr>
        <w:pStyle w:val="Normal"/>
        <w:rPr>
          <w:sz w:val="20"/>
        </w:rPr>
      </w:pPr>
      <w:r>
        <w:rPr>
          <w:sz w:val="20"/>
        </w:rPr>
        <w:t>When I pulled my last net up</w:t>
      </w:r>
    </w:p>
    <w:p>
      <w:pPr>
        <w:pStyle w:val="Normal"/>
        <w:rPr>
          <w:sz w:val="20"/>
        </w:rPr>
      </w:pPr>
      <w:r>
        <w:rPr>
          <w:sz w:val="20"/>
        </w:rPr>
        <w:t>Something in me died</w:t>
      </w:r>
    </w:p>
    <w:p>
      <w:pPr>
        <w:pStyle w:val="Normal"/>
        <w:rPr>
          <w:sz w:val="20"/>
        </w:rPr>
      </w:pPr>
      <w:r>
        <w:rPr>
          <w:sz w:val="20"/>
        </w:rPr>
        <w:t>When they pulled my boat from the water I turned away and cri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don’t want your handouts</w:t>
      </w:r>
    </w:p>
    <w:p>
      <w:pPr>
        <w:pStyle w:val="Normal"/>
        <w:rPr>
          <w:sz w:val="20"/>
        </w:rPr>
      </w:pPr>
      <w:r>
        <w:rPr>
          <w:sz w:val="20"/>
        </w:rPr>
        <w:t>Don’t want your pogee pay</w:t>
      </w:r>
    </w:p>
    <w:p>
      <w:pPr>
        <w:pStyle w:val="Normal"/>
        <w:rPr>
          <w:sz w:val="20"/>
        </w:rPr>
      </w:pPr>
      <w:r>
        <w:rPr>
          <w:sz w:val="20"/>
        </w:rPr>
        <w:t xml:space="preserve">Don’t you understand </w:t>
      </w:r>
    </w:p>
    <w:p>
      <w:pPr>
        <w:pStyle w:val="Normal"/>
        <w:rPr>
          <w:sz w:val="20"/>
        </w:rPr>
      </w:pPr>
      <w:r>
        <w:rPr>
          <w:sz w:val="20"/>
        </w:rPr>
        <w:t>I want to earn an honest wage</w:t>
      </w:r>
    </w:p>
    <w:p>
      <w:pPr>
        <w:pStyle w:val="Normal"/>
        <w:rPr>
          <w:sz w:val="20"/>
        </w:rPr>
      </w:pPr>
      <w:r>
        <w:rPr>
          <w:sz w:val="20"/>
        </w:rPr>
        <w:t>I don’t want assistance or retraining plans</w:t>
      </w:r>
    </w:p>
    <w:p>
      <w:pPr>
        <w:pStyle w:val="Normal"/>
        <w:rPr>
          <w:sz w:val="20"/>
        </w:rPr>
      </w:pPr>
      <w:r>
        <w:rPr>
          <w:sz w:val="20"/>
        </w:rPr>
        <w:t>If I told you once I told you twice I’m a fisherm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y say we need tough measures</w:t>
      </w:r>
    </w:p>
    <w:p>
      <w:pPr>
        <w:pStyle w:val="Normal"/>
        <w:rPr>
          <w:sz w:val="20"/>
        </w:rPr>
      </w:pPr>
      <w:r>
        <w:rPr>
          <w:sz w:val="20"/>
        </w:rPr>
        <w:t>To save depleting stocks</w:t>
      </w:r>
    </w:p>
    <w:p>
      <w:pPr>
        <w:pStyle w:val="Normal"/>
        <w:rPr>
          <w:sz w:val="20"/>
        </w:rPr>
      </w:pPr>
      <w:r>
        <w:rPr>
          <w:sz w:val="20"/>
        </w:rPr>
        <w:t>But the Yankees are still out there fishin’ for their lot</w:t>
      </w:r>
    </w:p>
    <w:p>
      <w:pPr>
        <w:pStyle w:val="Normal"/>
        <w:rPr>
          <w:sz w:val="20"/>
        </w:rPr>
      </w:pPr>
      <w:r>
        <w:rPr>
          <w:sz w:val="20"/>
        </w:rPr>
        <w:t>It’s not that I don’t wanna share</w:t>
      </w:r>
    </w:p>
    <w:p>
      <w:pPr>
        <w:pStyle w:val="Normal"/>
        <w:rPr>
          <w:sz w:val="20"/>
        </w:rPr>
      </w:pPr>
      <w:r>
        <w:rPr>
          <w:sz w:val="20"/>
        </w:rPr>
        <w:t>Or keep it all at home</w:t>
      </w:r>
    </w:p>
    <w:p>
      <w:pPr>
        <w:pStyle w:val="Normal"/>
        <w:rPr>
          <w:sz w:val="20"/>
        </w:rPr>
      </w:pPr>
      <w:r>
        <w:rPr>
          <w:sz w:val="20"/>
        </w:rPr>
        <w:t>But it’s strange we feed foreign mouths</w:t>
      </w:r>
    </w:p>
    <w:p>
      <w:pPr>
        <w:pStyle w:val="Normal"/>
        <w:rPr>
          <w:sz w:val="20"/>
        </w:rPr>
      </w:pPr>
      <w:r>
        <w:rPr>
          <w:sz w:val="20"/>
        </w:rPr>
        <w:t>Before we feed our ow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ur months to feed at home</w:t>
      </w:r>
    </w:p>
    <w:p>
      <w:pPr>
        <w:pStyle w:val="Normal"/>
        <w:rPr>
          <w:sz w:val="20"/>
        </w:rPr>
      </w:pPr>
      <w:r>
        <w:rPr>
          <w:sz w:val="20"/>
        </w:rPr>
        <w:t>And one more on the way</w:t>
      </w:r>
    </w:p>
    <w:p>
      <w:pPr>
        <w:pStyle w:val="Normal"/>
        <w:rPr>
          <w:sz w:val="20"/>
        </w:rPr>
      </w:pPr>
      <w:r>
        <w:rPr>
          <w:sz w:val="20"/>
        </w:rPr>
        <w:t>Last week Maggie lost her job at the cannery</w:t>
      </w:r>
    </w:p>
    <w:p>
      <w:pPr>
        <w:pStyle w:val="Normal"/>
        <w:rPr>
          <w:sz w:val="20"/>
        </w:rPr>
      </w:pPr>
      <w:r>
        <w:rPr>
          <w:sz w:val="20"/>
        </w:rPr>
        <w:t xml:space="preserve">The banks say they’ll reposes </w:t>
      </w:r>
    </w:p>
    <w:p>
      <w:pPr>
        <w:pStyle w:val="Normal"/>
        <w:rPr>
          <w:sz w:val="20"/>
        </w:rPr>
      </w:pPr>
      <w:r>
        <w:rPr>
          <w:sz w:val="20"/>
        </w:rPr>
        <w:t>If I don’t pay my loans</w:t>
      </w:r>
    </w:p>
    <w:p>
      <w:pPr>
        <w:pStyle w:val="Normal"/>
        <w:rPr>
          <w:sz w:val="20"/>
        </w:rPr>
      </w:pPr>
      <w:r>
        <w:rPr>
          <w:sz w:val="20"/>
        </w:rPr>
        <w:t>But I swear I’ll shoot any ma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>Who tries to take my boa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r of 18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hree Dead Trolls in a Bagg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e back oh proud Canadians</w:t>
        <w:br/>
        <w:t>To before they had TV</w:t>
        <w:br/>
        <w:t>No Hockey Night in Canada</w:t>
        <w:br/>
        <w:t>There was no CBC</w:t>
        <w:br/>
        <w:t>In 1812 Madison was mad</w:t>
        <w:br/>
        <w:t>He was the President, you know</w:t>
        <w:br/>
        <w:t>He thought he'd tell the British</w:t>
        <w:br/>
        <w:t>Where they ought to go</w:t>
        <w:br/>
        <w:t>He thought he'd invade Canada</w:t>
        <w:br/>
        <w:t>He thought that he was tough</w:t>
        <w:br/>
        <w:t>Instead we went to Washington</w:t>
        <w:br/>
        <w:t>And burned down all his stuff</w:t>
        <w:br/>
        <w:br/>
        <w:t>And the White House burned, burned, burned</w:t>
        <w:br/>
        <w:t>And we're the ones that did it!</w:t>
        <w:br/>
        <w:t>It burned burned burned</w:t>
        <w:br/>
        <w:t>While the President ran and cried</w:t>
        <w:br/>
        <w:t>It burned burned burned</w:t>
        <w:br/>
        <w:t>Things were very historical</w:t>
        <w:br/>
        <w:t>and the Americans ran and cried like a bunch of little babies, wah wah wah</w:t>
        <w:br/>
        <w:t>in the war of 1812!</w:t>
        <w:br/>
        <w:br/>
        <w:t>Now some hillbillies from Kentucky</w:t>
        <w:br/>
        <w:t>dressed in green and red</w:t>
        <w:br/>
        <w:t>left home to fight in Canada</w:t>
        <w:br/>
        <w:t>but they returned home dead</w:t>
        <w:br/>
        <w:t>Its only war the Yankees lost</w:t>
        <w:br/>
        <w:t>except for Vietnam</w:t>
        <w:br/>
        <w:t>and also the Alamo</w:t>
        <w:br/>
        <w:t>and the Bay of... Ham</w:t>
        <w:br/>
        <w:t>The loser was America</w:t>
        <w:br/>
        <w:t>The winner was ourselves</w:t>
        <w:br/>
        <w:t>So sing along and gloat about</w:t>
        <w:br/>
        <w:t>The war of 1812</w:t>
        <w:br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n 1812, we were just sittin’ around,</w:t>
        <w:br/>
        <w:t>Mindin’ our own business, puttin’ crops into the ground.</w:t>
        <w:br/>
        <w:t>We heard the soldiers coming and we didn’t like that sound.</w:t>
        <w:br/>
        <w:t>So we took a boat to Washington and burned it to the ground.</w:t>
        <w:br/>
        <w:br/>
        <w:t>Oh... we... fired our guns, but the Yankees kept-a coming,</w:t>
        <w:br/>
        <w:t>There wasn’t quite as many as there was a while ago.</w:t>
        <w:br/>
        <w:t>We fired once more and the Yankees started running,</w:t>
        <w:br/>
        <w:t>Down the Mississippi to the Gulf of Mexico, oh, oh....</w:t>
        <w:br/>
        <w:t>They ran through the snow and they ran through the forest,</w:t>
        <w:br/>
        <w:t>They ran through the bushes where the beavers wouldn’t go.</w:t>
        <w:br/>
        <w:t>They ran so fast, they forgot to take their culture,</w:t>
        <w:br/>
        <w:t>Back to America, and Gulf and Texaco</w:t>
        <w:br/>
        <w:t>So, if you go to Washington, its buildings clean and nice,</w:t>
        <w:br/>
        <w:t>Bring a pack of matches, and we’ll burn the White House twice!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Turn Them Ooot!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Mike Ford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TURN THEM OOT, TURN THEM OOT –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HE TORIES GET THE BOOT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E’LL RISE AGAINST THE FAMILY COMPACT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D QUICKLY TURN THEM OOT!!!!!!!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e ya read my latest tract about the Family Compac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tells how they are scum and let me tell ye that’s a fact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ld-wide in this present day, reform and justice are on their w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in backwards Upper Canada it’s all corruption and decay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nadians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ye love freedom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uld you like to own yer own land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e judges that respect y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e the roads paved a bit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uld ye like to roll up the rim to win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 swallowed up by the United States??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n we’ll have to do it on our ourselves!!!!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 if you’ve had it with their bull, you farmers can be quite helpful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Grab your pitchforks and we’ll march for government that’s responsible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BON OF BROKEN DREAM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Spear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  <w:t>Chang left his family and home in Canton,</w:t>
        <w:br/>
        <w:t>For a one-way fare on the sea.</w:t>
        <w:br/>
        <w:t>Halfway around the earth he was tossed,</w:t>
        <w:br/>
        <w:t xml:space="preserve">To work in the land of the free. 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  <w:t>"Bring in more of those poor Chinese chaps!" cried Van Horne.</w:t>
        <w:br/>
        <w:t>"We'll have ten more miles of track in our lap by the morn!"</w:t>
        <w:br/>
        <w:t>And "Onward!" the foreman did cry.</w:t>
        <w:br/>
        <w:t>"We'll blast through the rock, don't be shy!</w:t>
        <w:br/>
        <w:t xml:space="preserve">There's a ten dollar bonus, for volunteers . . . </w:t>
        <w:br/>
        <w:t>Just don't trip or slip in the cavern 'til you've clamped the wire.</w:t>
        <w:br/>
        <w:t xml:space="preserve">And if you don't make it, we'll wire your wages to China . . . </w:t>
        <w:br/>
        <w:t>If you desire.</w:t>
        <w:br/>
        <w:t>And your families can come here with a dollar in their hand,</w:t>
        <w:br/>
        <w:t xml:space="preserve">to the Golden Sun they'll travel, to this great land!" </w:t>
      </w:r>
    </w:p>
    <w:p>
      <w:pPr>
        <w:pStyle w:val="Normal"/>
        <w:rPr>
          <w:i/>
          <w:i/>
          <w:iCs/>
          <w:sz w:val="20"/>
          <w:szCs w:val="27"/>
        </w:rPr>
      </w:pPr>
      <w:r>
        <w:rPr>
          <w:i/>
          <w:iCs/>
          <w:sz w:val="20"/>
          <w:szCs w:val="27"/>
        </w:rPr>
      </w:r>
    </w:p>
    <w:p>
      <w:pPr>
        <w:pStyle w:val="Normal"/>
        <w:rPr/>
      </w:pPr>
      <w:r>
        <w:rPr>
          <w:i/>
          <w:iCs/>
          <w:sz w:val="20"/>
          <w:szCs w:val="27"/>
        </w:rPr>
        <w:t>Trans-Canadian line, British Columbia's future design.</w:t>
        <w:br/>
        <w:t>In the true north, where the dream rolls on.</w:t>
        <w:br/>
        <w:t>On the backbones . . . of the men from Canton.</w:t>
      </w:r>
      <w:r>
        <w:rPr>
          <w:sz w:val="20"/>
          <w:szCs w:val="27"/>
        </w:rPr>
        <w:t xml:space="preserve"> 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  <w:t>And their strong young bones lay shattered,</w:t>
        <w:br/>
        <w:t>Their broken dreams lay tattered,</w:t>
        <w:br/>
        <w:t>Under long, cold, tar-tied ribbons of steel.</w:t>
        <w:br/>
        <w:t xml:space="preserve">In the nearby trees, the ghostly shadows are real! 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  <w:t>And for every mile of track,</w:t>
        <w:br/>
        <w:t>A proud Cantonese man lays six feet down,</w:t>
        <w:br/>
        <w:t xml:space="preserve">In the graveyard of the newest railroad town. 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  <w:szCs w:val="27"/>
        </w:rPr>
        <w:t>At Hell's Gate in the Fraser Canyon</w:t>
        <w:br/>
        <w:t>Of the six hundred workers left standin'</w:t>
        <w:br/>
        <w:t xml:space="preserve">Only three hadn't lost . . . their best companion.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CANADIAN RAILROAD TRILOGY</w:t>
      </w:r>
    </w:p>
    <w:p>
      <w:pPr>
        <w:pStyle w:val="Heading3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rdon Lightfoo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/>
          <w:b/>
          <w:bCs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There was a time in this fair land when the railroad did not run</w:t>
        <w:br/>
        <w:t>When the wild majestic mountains stood alone against the sun</w:t>
        <w:br/>
        <w:t>Long before the white man and long before the wheel</w:t>
        <w:br/>
        <w:t>When the green dark forest was too silent to be real</w:t>
        <w:br/>
        <w:t>But time has no beginnings and hist’ry has no bounds</w:t>
        <w:br/>
        <w:t>As to this verdant country they came from all around</w:t>
        <w:br/>
        <w:t>They sailed upon her waterways and they walked the forests tall</w:t>
        <w:br/>
        <w:t>And they built the mines the mills and the factories for the good of us all</w:t>
        <w:br/>
        <w:br/>
        <w:t>And when the young man’s fancy was turnin’ to the spring</w:t>
        <w:br/>
        <w:t>The railroad men grew restless for to hear the hammers ring</w:t>
        <w:br/>
        <w:t>Their minds were overflowing with the visions of their day</w:t>
        <w:br/>
        <w:t>And many a fortune lost and won and many a debt to pay</w:t>
        <w:br/>
        <w:t>For they looked in the future and what did they see</w:t>
      </w:r>
    </w:p>
    <w:p>
      <w:pPr>
        <w:pStyle w:val="Normal"/>
        <w:rPr>
          <w:sz w:val="20"/>
        </w:rPr>
      </w:pPr>
      <w:r>
        <w:rPr>
          <w:sz w:val="20"/>
        </w:rPr>
        <w:t>They saw an iron road runnin’ from sea to the sea</w:t>
        <w:br/>
        <w:t>Bringin’ the goods to a young growin’ land</w:t>
        <w:br/>
        <w:t>All up through the seaports and into their hands</w:t>
        <w:br/>
        <w:br/>
        <w:t>Look away said they across this mighty land from the eastern shore to the western strand</w:t>
        <w:br/>
        <w:t>Bring in the workers and bring up the rails, we gotta lay down the tracks and tear up the trails</w:t>
        <w:br/>
        <w:t>Open ’er heart let the life blood flow, gotta get on our way ’cause we’re movin’ too slow</w:t>
        <w:br/>
      </w:r>
    </w:p>
    <w:p>
      <w:pPr>
        <w:pStyle w:val="Normal"/>
        <w:rPr>
          <w:sz w:val="20"/>
        </w:rPr>
      </w:pPr>
      <w:r>
        <w:rPr>
          <w:sz w:val="20"/>
        </w:rPr>
        <w:t>Behind the blue Rockies the sun is declinin’</w:t>
        <w:br/>
        <w:t>The stars, they come stealin’ at the close of the day</w:t>
        <w:br/>
        <w:t>Across the wide prairie our loved ones lie sleeping</w:t>
        <w:br/>
        <w:t>Beyond the dark oceans in a place far away</w:t>
        <w:br/>
        <w:t>We are the navvies who work upon the railway</w:t>
        <w:br/>
        <w:t>Swingin’ our hammers in the bright blazin’ sun</w:t>
        <w:br/>
        <w:t>Livin’ on stew and drinkin’ bad whiskey</w:t>
        <w:br/>
        <w:t>Bendin’ our old backs ’til the long days are done</w:t>
        <w:br/>
        <w:br/>
        <w:t>We are the navvies who work upon the railway</w:t>
        <w:br/>
        <w:t>Swingin’ our hammers in the bright blazin’ sun</w:t>
        <w:br/>
        <w:t>Layin’ down track and buildin’ the bridges</w:t>
        <w:br/>
        <w:t>Bendin’ our old backs ’til the railroad is done</w:t>
        <w:br/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So over the mountains and over the plains</w:t>
        <w:br/>
        <w:t>Into the muskeg and into the rain</w:t>
        <w:br/>
        <w:t>Up the St. Lawrence all the way to Gaspe</w:t>
        <w:br/>
        <w:t>Swingin’ our hammers and drawin’ our pay</w:t>
        <w:br/>
        <w:t>Drivin’ ’em in and tyin’ ’em down</w:t>
        <w:br/>
        <w:t>Away to the bunkhouse and into the town</w:t>
        <w:br/>
        <w:t>A dollar a day and a place for my head</w:t>
        <w:br/>
        <w:t>A drink to the livin’ and a toast to the dead</w:t>
        <w:br/>
        <w:br/>
        <w:t>Oh the song of the future has been sung, all the battles have been won</w:t>
        <w:br/>
        <w:t>O’er the mountain tops we stand, all the world at our command</w:t>
        <w:br/>
        <w:t>We have opened up the soil, with our teardrops and our toil</w:t>
        <w:br/>
        <w:t xml:space="preserve"> </w:t>
        <w:br/>
        <w:t>When the green dark forest was too silent to be real</w:t>
        <w:br/>
        <w:t>And many are the dead men too silent to be rea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LES VOYAGEURS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ords &amp; Music: Mike Ford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 short men in a birch-bark station wag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uffed to the gunnels for a six-week ha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ttin through the rapids and the waves like a water drag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d farewell to Montreal (Adieu Adieu a Montreal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oke by stroke up the Ottawa and Mattaw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Nipissing and French into Georgian B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ult Ste Marie by Michimilimackina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ke Superior with hell to pay (Lac Superieur a traverser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a (belch) and a (fart) and a (hork spit clang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a (bzzzz slap) paddle all the day</w:t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En roulant ma boule dans un canot qui coule</w:t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La vie damnee des engages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fr-CA"/>
        </w:rPr>
      </w:pPr>
      <w:r>
        <w:rPr>
          <w:i/>
          <w:iCs/>
          <w:sz w:val="20"/>
          <w:szCs w:val="20"/>
          <w:lang w:val="fr-CA"/>
        </w:rPr>
        <w:t>LES VOYAGEURS LES VOYAGEU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0 kilo packs on my back portagin’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ots trippin’ up my moccasin boo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l my soul for a fire and a foot massage</w:t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A pipe and a game a’ Trivial Pursuits (Allumez la pipe au bout d’ la rout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mp-lined wannigan, bug filled pemmican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uskeg rum kegger rendezvo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rd Tack tamarack do it over all aga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keeters and the feeders an a salt-pork stew (les moustiques dans le ragout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a (belch) and a (fart) and a (hork spit clang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a (bzzzz slap) paddle all the day</w:t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En roulant ma boule dans un canot qui coule</w:t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La vie damnee des engages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fr-CA"/>
        </w:rPr>
      </w:pPr>
      <w:r>
        <w:rPr>
          <w:i/>
          <w:iCs/>
          <w:sz w:val="20"/>
          <w:szCs w:val="20"/>
          <w:lang w:val="fr-CA"/>
        </w:rPr>
        <w:t>LES VOYAGEURS LES VOYAGEU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kins of the martin, otter and rat - Racoon and squirrel and beaver top 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te-tail deer and a lynx and a mink and a thin bark skin keep ta it outta the drin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te-water whirlpool fear run thru 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 white crosses on the sh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ft of tobacco for Gitchi Goomi</w:t>
      </w:r>
    </w:p>
    <w:p>
      <w:pPr>
        <w:pStyle w:val="Normal"/>
        <w:autoSpaceDE w:val="false"/>
        <w:rPr/>
      </w:pPr>
      <w:r>
        <w:rPr>
          <w:sz w:val="20"/>
          <w:szCs w:val="20"/>
          <w:lang w:val="fr-CA"/>
        </w:rPr>
        <w:t xml:space="preserve">L’oeil de la mort sur les hommes du nord </w:t>
      </w:r>
      <w:r>
        <w:rPr>
          <w:i/>
          <w:iCs/>
          <w:sz w:val="20"/>
          <w:szCs w:val="20"/>
          <w:lang w:val="fr-CA"/>
        </w:rPr>
        <w:t>LES VOYAGEURS..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fr-CA"/>
        </w:rPr>
      </w:pPr>
      <w:r>
        <w:rPr>
          <w:b/>
          <w:bCs/>
          <w:i/>
          <w:iCs/>
          <w:sz w:val="20"/>
          <w:szCs w:val="20"/>
          <w:lang w:val="fr-CA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 COMPANY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John Spear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lang w:val="en-CA"/>
        </w:rPr>
      </w:pPr>
      <w:r>
        <w:rPr>
          <w:rFonts w:cs="Times New Roman"/>
          <w:i/>
          <w:iCs/>
          <w:sz w:val="20"/>
          <w:lang w:val="en-CA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'm here in the bush, in no-man's-land, </w:t>
      </w:r>
    </w:p>
    <w:p>
      <w:pPr>
        <w:pStyle w:val="Normal"/>
        <w:rPr>
          <w:sz w:val="20"/>
        </w:rPr>
      </w:pPr>
      <w:r>
        <w:rPr>
          <w:sz w:val="20"/>
        </w:rPr>
        <w:t>for the Northwest Company.</w:t>
        <w:br/>
        <w:t xml:space="preserve">In an evergreen forest in my trading shack, </w:t>
      </w:r>
    </w:p>
    <w:p>
      <w:pPr>
        <w:pStyle w:val="Normal"/>
        <w:rPr>
          <w:sz w:val="20"/>
        </w:rPr>
      </w:pPr>
      <w:r>
        <w:rPr>
          <w:sz w:val="20"/>
        </w:rPr>
        <w:t>the river is all I see.</w:t>
        <w:br/>
        <w:t xml:space="preserve">It's been three long years and 17 months </w:t>
      </w:r>
    </w:p>
    <w:p>
      <w:pPr>
        <w:pStyle w:val="Normal"/>
        <w:rPr>
          <w:sz w:val="20"/>
        </w:rPr>
      </w:pPr>
      <w:r>
        <w:rPr>
          <w:sz w:val="20"/>
        </w:rPr>
        <w:t>since I left Montreal,</w:t>
        <w:br/>
        <w:t xml:space="preserve">And I don't know when I'll ever get back, </w:t>
      </w:r>
    </w:p>
    <w:p>
      <w:pPr>
        <w:pStyle w:val="Normal"/>
        <w:rPr>
          <w:sz w:val="20"/>
        </w:rPr>
      </w:pPr>
      <w:r>
        <w:rPr>
          <w:sz w:val="20"/>
        </w:rPr>
        <w:t xml:space="preserve">can't leave in summer or fall.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 xml:space="preserve">These native lads are fine hunters, </w:t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they taught a Scot a thing or two,</w:t>
        <w:br/>
        <w:t xml:space="preserve">But if not for my fiddle this loneliness </w:t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would break my heart, it's true.</w:t>
        <w:br/>
        <w:t xml:space="preserve">There's a native lass who came in with the Cree, </w:t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they want to trade her to me,</w:t>
        <w:br/>
        <w:t>But I'm still not sure if she wants to stay,</w:t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 xml:space="preserve">she's scared to leave, you see. </w:t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 xml:space="preserve">The last I heard and for all I know, </w:t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it's 1793</w:t>
        <w:br/>
        <w:t xml:space="preserve">I'm here in the bush in no-man's-land </w:t>
        <w:br/>
        <w:t>For the Northwest Company</w:t>
        <w:br/>
        <w:t xml:space="preserve">For the Northwest Company. </w:t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 xml:space="preserve">Well it's 18 years since I left bonnie Glasgow </w:t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for this cursed life I've known,</w:t>
        <w:br/>
        <w:t xml:space="preserve">Now I'm much too old to travel that river, </w:t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so it's here I'll cut my stone.</w:t>
        <w:br/>
        <w:t xml:space="preserve">The Voyageur crew, that in June were due, </w:t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should be here in a week or two,</w:t>
        <w:br/>
        <w:t xml:space="preserve">For the ice was late and the weather's been hell, </w:t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and another cursed winter is due.</w:t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br/>
        <w:t>The last I heard and for all I know, it's 1793</w:t>
        <w:br/>
        <w:t xml:space="preserve">I'm here in the bush in no-man's-land </w:t>
        <w:br/>
        <w:t>For the Northwest Company</w:t>
        <w:br/>
        <w:t xml:space="preserve">For the Northwest Company. </w:t>
      </w:r>
    </w:p>
    <w:p>
      <w:pPr>
        <w:pStyle w:val="Normal"/>
        <w:autoSpaceDE w:val="false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autoSpaceDE w:val="false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I'm here in the bush in no-man's-lan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7"/>
        </w:rPr>
        <w:t>. . . for the Northwest Compan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utical Disaster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he Tragically H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33"/>
        </w:rPr>
      </w:pPr>
      <w:r>
        <w:rPr>
          <w:sz w:val="20"/>
          <w:szCs w:val="20"/>
        </w:rPr>
        <w:t>I had this dream where I relished</w:t>
        <w:br/>
        <w:t>The fray and the screaming that filled my head all day</w:t>
        <w:br/>
        <w:t>It was as though I'd been spit there, settled in , into a pocket</w:t>
        <w:br/>
        <w:t xml:space="preserve">Of a lighthouse off some rocky socket, </w:t>
        <w:br/>
        <w:t>Off the coast of France, Dear</w:t>
        <w:br/>
        <w:br/>
        <w:t xml:space="preserve">One afternoon, four thousand men died in the water here </w:t>
        <w:br/>
        <w:t>Five hundred more were thrashing madly as parasites might in you blood</w:t>
        <w:br/>
        <w:t xml:space="preserve">Now I was in lifeboat designed for ten and ten and only, </w:t>
        <w:br/>
        <w:t xml:space="preserve">Anything that systematic would get you hated. </w:t>
        <w:br/>
        <w:t xml:space="preserve">It's not a deal nor a test nor a love of something fated. </w:t>
        <w:br/>
        <w:t>The selection was quick, the crew was picked and</w:t>
        <w:br/>
        <w:t xml:space="preserve">those left in the water got kicked off our pant leg and we headed for home. </w:t>
        <w:br/>
        <w:br/>
        <w:t>Then the dream ends when the phone rings</w:t>
        <w:br/>
        <w:t>You doing alright he said it's out there ,most days and nights</w:t>
        <w:br/>
        <w:t>But only a fool would complain</w:t>
        <w:br/>
        <w:t>Anyway Susan if you like our conversation is as faint as the sound in my memory</w:t>
        <w:br/>
        <w:t>As those fingernails scratching on the hull</w:t>
      </w:r>
    </w:p>
    <w:p>
      <w:pPr>
        <w:pStyle w:val="Normal"/>
        <w:rPr>
          <w:color w:val="000000"/>
          <w:sz w:val="20"/>
          <w:szCs w:val="33"/>
        </w:rPr>
      </w:pPr>
      <w:r>
        <w:rPr>
          <w:color w:val="000000"/>
          <w:sz w:val="20"/>
          <w:szCs w:val="33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Yer Not the Ocean </w:t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</w:rPr>
        <w:t>Tragically Hi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color w:val="000000"/>
          <w:sz w:val="20"/>
        </w:rPr>
        <w:t xml:space="preserve">Again, I’m talking to the lake </w:t>
        <w:br/>
        <w:t>I’m standing on the rocks</w:t>
        <w:br/>
        <w:t xml:space="preserve">Yer not the ocean </w:t>
        <w:br/>
        <w:t>I’m better to watch</w:t>
        <w:br/>
        <w:t xml:space="preserve">Britney invisible </w:t>
        <w:br/>
        <w:t>or the stranger in myself</w:t>
        <w:br/>
        <w:t>than a wall of water just hitting the shelf</w:t>
        <w:br/>
        <w:br/>
        <w:t xml:space="preserve">Yer not the ocean </w:t>
        <w:br/>
        <w:t>You’re up to my toes</w:t>
        <w:br/>
        <w:t>Yer not the ocean</w:t>
        <w:br/>
        <w:t>You’re not even close</w:t>
        <w:br/>
        <w:br/>
        <w:t>Though you’re so real</w:t>
        <w:br/>
        <w:t>and you’ve more youth everyday</w:t>
        <w:br/>
        <w:t>and you can think and feel</w:t>
        <w:br/>
        <w:t>and get out of your own way</w:t>
        <w:br/>
        <w:t>and though I’m nothing</w:t>
        <w:br/>
        <w:t>you are just a lake</w:t>
        <w:br/>
        <w:t>made to take it</w:t>
        <w:br/>
        <w:t>and take and take and take</w:t>
        <w:br/>
        <w:br/>
        <w:t>Yer not the ocean, I’m standing on my toes</w:t>
        <w:br/>
        <w:t>Yer not the ocean, You’re not even close</w:t>
        <w:br/>
        <w:t>Yer not the ocean, You’re up to my chin</w:t>
        <w:br/>
        <w:t>Yer not the ocean, You’re not coming in</w:t>
        <w:br/>
        <w:t xml:space="preserve"> </w:t>
        <w:br/>
        <w:t>Yer not the ocean, You’re up to my chin</w:t>
        <w:br/>
        <w:t>Yer not the ocean, You’re not coming 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yoto Now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Bad Relig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t's a matter of prescience </w:t>
        <w:br/>
        <w:t xml:space="preserve">No, not the science fiction kind </w:t>
        <w:br/>
        <w:t xml:space="preserve">It's all about ignorance, </w:t>
        <w:br/>
        <w:t xml:space="preserve">and greed, and miracles for the blind </w:t>
        <w:br/>
        <w:t xml:space="preserve">the media parading, disjointed politics </w:t>
        <w:br/>
        <w:t xml:space="preserve">founded on petrochemical plunder </w:t>
        <w:br/>
        <w:t xml:space="preserve">and we're its hostages </w:t>
        <w:br/>
        <w:br/>
        <w:t xml:space="preserve">If you stand to reason </w:t>
        <w:br/>
        <w:t xml:space="preserve">you're in the game </w:t>
        <w:br/>
        <w:t xml:space="preserve">the rules might be elusive </w:t>
        <w:br/>
        <w:t xml:space="preserve">but our pieces are the same </w:t>
        <w:br/>
        <w:t xml:space="preserve">and you know if one goes down we all go down as well </w:t>
        <w:br/>
        <w:t xml:space="preserve">the balance is precarious as anyone can tell </w:t>
        <w:br/>
        <w:t xml:space="preserve">this world's going to hell </w:t>
        <w:br/>
        <w:br/>
        <w:t xml:space="preserve">Don't allow </w:t>
        <w:br/>
        <w:t xml:space="preserve">this mythologic hopeful monster to exact its price </w:t>
        <w:br/>
        <w:t xml:space="preserve">Kyoto now! </w:t>
        <w:br/>
        <w:t xml:space="preserve">We can't do nothing and I think someone else will make it right </w:t>
        <w:br/>
        <w:br/>
        <w:t xml:space="preserve">You might not think it matters now </w:t>
        <w:br/>
        <w:t xml:space="preserve">But what if you are wrong </w:t>
        <w:br/>
        <w:t xml:space="preserve">You might not think there's any wisdom in a fucked up punk rock song </w:t>
        <w:br/>
        <w:t xml:space="preserve">But the way it is </w:t>
        <w:br/>
        <w:t xml:space="preserve">cannot persist for long </w:t>
        <w:br/>
        <w:t xml:space="preserve">a brutal sun is rising on a sick horizon </w:t>
        <w:br/>
        <w:br/>
        <w:t xml:space="preserve">It's in the way </w:t>
        <w:br/>
        <w:t xml:space="preserve">we live our lives </w:t>
        <w:br/>
        <w:t xml:space="preserve">exactly like the double-edge of a cold familiar knife </w:t>
        <w:br/>
        <w:t xml:space="preserve">and supremacy weighs heavy on the day </w:t>
        <w:br/>
        <w:t xml:space="preserve">it's never really what you own but what you threw away </w:t>
        <w:br/>
        <w:t xml:space="preserve">and how much did you pay? </w:t>
        <w:br/>
        <w:br/>
        <w:t xml:space="preserve">In your dreams </w:t>
        <w:br/>
        <w:t xml:space="preserve">You saw a steady state a bounty for eternity </w:t>
        <w:br/>
        <w:t xml:space="preserve">Silent screams </w:t>
        <w:br/>
        <w:t xml:space="preserve">but now the wisdom that sustains us is in full retreat </w:t>
        <w:br/>
        <w:t xml:space="preserve">Don't allow </w:t>
        <w:br/>
        <w:t xml:space="preserve">this mythologic hopeful monster isn't worth the risk </w:t>
        <w:br/>
        <w:t xml:space="preserve">Kyoto now! </w:t>
        <w:br/>
        <w:t xml:space="preserve">We can't have vision for the future if it can't be fixed </w:t>
        <w:br/>
        <w:t xml:space="preserve">Alien </w:t>
        <w:br/>
        <w:t xml:space="preserve">We need a fresh and new religion to run our lives </w:t>
        <w:br/>
        <w:t xml:space="preserve">Hand in hand </w:t>
        <w:br/>
        <w:t xml:space="preserve">the arid torpor of inaction will be our demise </w:t>
        <w:br/>
        <w:t>Oh, Kyoto now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he Protest Song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Anti Fla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and so the time has finally come</w:t>
        <w:br/>
        <w:t>the bourgeoisie has signed the war decree with proletariat blood</w:t>
        <w:br/>
        <w:t>and that blood which flows from their pen</w:t>
        <w:br/>
        <w:t>is the closest that they've ever been to the people</w:t>
        <w:br/>
        <w:t>you've been to our shows</w:t>
        <w:br/>
        <w:t>you've sung our songs</w:t>
        <w:br/>
        <w:t>now we're asking you to add to each chorus you've sung and</w:t>
        <w:br/>
        <w:t>protest, against, injustice, state terror</w:t>
        <w:br/>
        <w:t>on the streets of the world</w:t>
        <w:br/>
        <w:t>for the disempowered</w:t>
        <w:br/>
        <w:t>you've sung at our shows</w:t>
        <w:br/>
        <w:t>cheered right over wrong</w:t>
        <w:br/>
        <w:t>now it's time to hit the streets</w:t>
        <w:br/>
        <w:t>back up those words you've sung</w:t>
        <w:br/>
        <w:t>because our voices alone this time will not get it done</w:t>
        <w:br/>
        <w:t>looking to stop a rogue regime?</w:t>
        <w:br/>
        <w:t>well the first ones that we must confront is WASHINGTON, DC!</w:t>
        <w:br/>
        <w:t>the bush "terror war", UNCONSTITUTIONAL, UNCONSCIENABLE</w:t>
        <w:br/>
        <w:t>we refuse to let him kill, in our name for oil</w:t>
        <w:br/>
        <w:t>we know their game</w:t>
        <w:br/>
        <w:t>know they're corrupt</w:t>
        <w:br/>
        <w:t>it's up to us to hit the streets,time to take our rights back!</w:t>
        <w:br/>
        <w:t>protest, against, injustice, state terror</w:t>
        <w:br/>
        <w:t>on the streets of the world</w:t>
        <w:br/>
        <w:t>for the disempowered</w:t>
        <w:br/>
        <w:t>you've sung at our shows</w:t>
        <w:br/>
        <w:t>cheer ed right over wrong</w:t>
        <w:br/>
        <w:t>now it's time to hit the streets</w:t>
        <w:br/>
        <w:t>back up those words you've sung</w:t>
        <w:br/>
        <w:t>because our voices alone this time will not get it done</w:t>
        <w:br/>
        <w:t>because the people, united will get it done</w:t>
        <w:br/>
        <w:t>protest, against injustice, state terror</w:t>
        <w:br/>
        <w:t xml:space="preserve">on the streets of the world for the disempowered </w:t>
      </w:r>
      <w:r>
        <w:rPr>
          <w:i/>
          <w:iCs/>
          <w:sz w:val="20"/>
          <w:szCs w:val="20"/>
        </w:rPr>
        <w:t>[x4]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ch Man’s War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Stece Earl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Jimmy joined the army ‘cause he had no place to go </w:t>
        <w:br/>
        <w:t xml:space="preserve">There ain’t nobody hirin’ </w:t>
        <w:br/>
        <w:t xml:space="preserve">‘round here since all the jobs went </w:t>
        <w:br/>
        <w:t xml:space="preserve">down to Mexico </w:t>
        <w:br/>
        <w:t xml:space="preserve">Reckoned that he’d learn himself a trade maybe see the world </w:t>
        <w:br/>
        <w:t xml:space="preserve">Move to the city someday and marry a black haired girl </w:t>
        <w:br/>
        <w:t xml:space="preserve">Somebody somewhere had another plan </w:t>
        <w:br/>
        <w:t xml:space="preserve">Now he’s got a rifle in his hand </w:t>
        <w:br/>
        <w:t xml:space="preserve">Rollin’ into Baghdad wonderin’ how he got this far </w:t>
        <w:br/>
        <w:t xml:space="preserve">Just another poor boy off to fight a rich man’s war </w:t>
        <w:br/>
        <w:br/>
        <w:t xml:space="preserve">Bobby had an eagle and a flag tattooed on his arm </w:t>
        <w:br/>
        <w:t xml:space="preserve">Red white and blue to the bone when he landed in Kandahar </w:t>
        <w:br/>
        <w:t xml:space="preserve">Left behind a pretty young wife and a baby girl </w:t>
        <w:br/>
        <w:t xml:space="preserve">A stack of overdue bills and went off to save the world </w:t>
        <w:br/>
        <w:t xml:space="preserve">Been a year now and he’s still there </w:t>
        <w:br/>
        <w:t xml:space="preserve">Chasin’ ghosts in the thin dry air </w:t>
        <w:br/>
        <w:t xml:space="preserve">Meanwhile back at home the finance company took his car </w:t>
        <w:br/>
        <w:t xml:space="preserve">Just another poor boy off to fight a rich man’s war </w:t>
        <w:br/>
        <w:br/>
        <w:t xml:space="preserve">When will we ever learn.  When will we ever see </w:t>
        <w:br/>
        <w:t xml:space="preserve">We stand up &amp; take our turn, &amp; keep tellin’ ourselves we’re free </w:t>
        <w:br/>
        <w:br/>
        <w:t xml:space="preserve">Ali was the second son of a second son </w:t>
        <w:br/>
        <w:t xml:space="preserve">Grew up in Gaza throwing bottles and rocks when the tanks would come </w:t>
        <w:br/>
        <w:t xml:space="preserve">Ain’t nothin’ else to do around here just a game children play </w:t>
        <w:br/>
        <w:t xml:space="preserve">Somethin’ ‘bout livin’ in fear all your life makes you hard that way </w:t>
        <w:br/>
        <w:br/>
        <w:t xml:space="preserve">He answered when he got the call </w:t>
        <w:br/>
        <w:t xml:space="preserve">Wrapped himself in death and praised Allah </w:t>
        <w:br/>
        <w:t xml:space="preserve">A fat man in a new Mercedes drove him to the door </w:t>
        <w:br/>
        <w:t>Just another poor boy off to fight a rich man’s war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Taliban Song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Toby Keith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"I'm just a middle-aged, middle-eastern camel herdin' man</w:t>
        <w:br/>
        <w:t>I got a little, 2 bedroom cave here in North Afghanistan</w:t>
        <w:br/>
        <w:t>Things used to be real nice and they got out of hand when they moved in.  They call themselves the Taliban</w:t>
        <w:br/>
        <w:br/>
        <w:t>Now I ain't seen my wife's face since they came here</w:t>
        <w:br/>
        <w:t>They make her wear a scarf over her head that covers her from ear to ear</w:t>
        <w:br/>
        <w:t xml:space="preserve">She loves the desert and the hot white sand </w:t>
        <w:br/>
        <w:t xml:space="preserve">But man she's just like me, nah she can't stand </w:t>
        <w:br/>
        <w:t>The Taliban (ooo taliban baby)</w:t>
        <w:br/>
        <w:br/>
        <w:t xml:space="preserve">You know someday soon we're both gonna saddle up and it'll be </w:t>
        <w:br/>
        <w:t>Ride Camel Ride</w:t>
        <w:br/>
        <w:t>My old lady she'll be here with me, smilin right by my side</w:t>
        <w:br/>
        <w:t>We should do just fine out around Palestine or maybe Turkmenistan</w:t>
        <w:br/>
        <w:t>We'll bid a fair adieu and flip the finger to the Taliban</w:t>
        <w:br/>
        <w:t>(oh yeah the taliban) (baby)</w:t>
        <w:br/>
        <w:br/>
        <w:t xml:space="preserve">I know where you comin from brother! </w:t>
        <w:br/>
        <w:t xml:space="preserve">This is a patriotic love song </w:t>
        <w:br/>
        <w:t xml:space="preserve">So y'all feel free to salute if you want, </w:t>
        <w:br/>
        <w:t>You got my permission.</w:t>
        <w:br/>
        <w:br/>
        <w:t>Now they attacked New York City cause they thought they could win</w:t>
        <w:br/>
        <w:t>Said they would, stand and fight until the very bloody end</w:t>
        <w:br/>
        <w:t xml:space="preserve">Mr Bush got on the phone with Iraq and Iran and said "Now, you </w:t>
        <w:br/>
        <w:t>sons-of-bitches you better not be doin any business with the taliban"</w:t>
        <w:br/>
        <w:t>(Taliban baby)</w:t>
        <w:br/>
        <w:br/>
        <w:t>So we prayed to Allah with all of our might</w:t>
        <w:br/>
        <w:t>Until those big U.S. jets came flyin one night</w:t>
        <w:br/>
        <w:t>They dropped little bombs all over their holy land</w:t>
        <w:br/>
        <w:t>And man you should have seen em run like rabbits, they ran</w:t>
        <w:br/>
        <w:t>(the taliban)</w:t>
        <w:br/>
        <w:br/>
        <w:t xml:space="preserve">You know someday soon we're both gonna saddle up and it'll be </w:t>
        <w:br/>
        <w:t>Ride Camel Ride</w:t>
        <w:br/>
        <w:t>My old lady she'll be here with me, smilin right by my side</w:t>
        <w:br/>
        <w:t>We should do real fine out around Palestine or maybe Turkmenistan</w:t>
        <w:br/>
        <w:t>We'll bid a fair adieu and flip a couple fingers to the Taliban</w:t>
        <w:br/>
        <w:t>(oh yeah, taliban)</w:t>
        <w:br/>
        <w:t>we'll bid a fair adieu and flip a big boner to The Taliban (baby)"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itical Scienc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Randy Newma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  <w:szCs w:val="20"/>
        </w:rPr>
        <w:t>No one likes us-I don't know why</w:t>
        <w:br/>
        <w:t xml:space="preserve">We may not be perfect, but heaven knows we try </w:t>
        <w:br/>
        <w:t xml:space="preserve">But all around even our old friends put us down </w:t>
        <w:br/>
        <w:t xml:space="preserve">Lets drop the big one and see what happens </w:t>
        <w:br/>
        <w:br/>
        <w:t xml:space="preserve">We give them money-But are they grateful? </w:t>
        <w:br/>
        <w:t xml:space="preserve">No, they're spiteful and they're hateful </w:t>
        <w:br/>
        <w:t xml:space="preserve">They don't respect us-so lets surprise them </w:t>
        <w:br/>
        <w:t xml:space="preserve">We'll drop the big one and pulverize them </w:t>
        <w:br/>
        <w:br/>
        <w:t xml:space="preserve">Asia's crowded and Europe's too old </w:t>
        <w:br/>
        <w:t xml:space="preserve">Africa is far too hot, and Canada's too cold </w:t>
        <w:br/>
        <w:t xml:space="preserve">And South America stole our name </w:t>
        <w:br/>
        <w:t xml:space="preserve">Let's drop the big one </w:t>
        <w:br/>
        <w:t xml:space="preserve">There'll be no one left to blame us </w:t>
        <w:br/>
        <w:br/>
        <w:t xml:space="preserve">We'll save Australia, don't wanna hurt no kangaroo </w:t>
        <w:br/>
        <w:t xml:space="preserve">We'll build an All American amusement park there </w:t>
        <w:br/>
        <w:t xml:space="preserve">They got surfin too! </w:t>
        <w:br/>
        <w:br/>
        <w:t>Boom goes London and boom Paree</w:t>
        <w:br/>
        <w:t xml:space="preserve">More room for you and more room for me </w:t>
        <w:br/>
        <w:t xml:space="preserve">And every city the whole world round </w:t>
        <w:br/>
        <w:t>Will just be another American town</w:t>
        <w:br/>
        <w:t xml:space="preserve">Oh how peaceful it will be </w:t>
        <w:br/>
        <w:t xml:space="preserve">We'll set everybody free </w:t>
        <w:br/>
        <w:t xml:space="preserve">You'll wear a Japanese kimono </w:t>
        <w:br/>
        <w:t xml:space="preserve">And there'll be Italian shoes for me </w:t>
        <w:br/>
        <w:br/>
        <w:t xml:space="preserve">They all hate us anyhow </w:t>
        <w:br/>
        <w:t xml:space="preserve">So lets drop the big one now </w:t>
        <w:br/>
        <w:t>Let's drop the big one no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Wheat King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he Tragically Hip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down in the Paris of the prairies</w:t>
        <w:br/>
        <w:t>Wheat Kings have all their treasures barried</w:t>
        <w:br/>
        <w:t>All you hear are the rusty breezes</w:t>
        <w:br/>
        <w:t>Pushing around the weather vane Jesus</w:t>
        <w:br/>
        <w:br/>
        <w:t>In a zippo lighter you see the killer's face</w:t>
        <w:br/>
        <w:t>Maybe it's someone standing in the killers place</w:t>
        <w:br/>
        <w:t xml:space="preserve">Twenty Years for nothing well that nothing new </w:t>
        <w:br/>
        <w:t>Besides no one is interested in something you didn't do</w:t>
        <w:br/>
        <w:t xml:space="preserve">Wheat Kings and pretty things, </w:t>
        <w:br/>
        <w:t>Lets just see what the morning brings</w:t>
        <w:br/>
        <w:br/>
        <w:t>There's a dream he dreams where the high school is dead and stark</w:t>
        <w:br/>
        <w:t>It's a museum and we're al locked up and after dark up in it and after dark</w:t>
        <w:br/>
        <w:t>Where the walls are lined all yellow gray and sinister</w:t>
        <w:br/>
        <w:t>Hung with pictures of our parents prime ministers</w:t>
        <w:br/>
        <w:t xml:space="preserve">Wheat Kings and pretty things, </w:t>
        <w:br/>
        <w:t>Lets just see what the tomorrow brings</w:t>
        <w:br/>
        <w:br/>
        <w:t xml:space="preserve">Late breaking story on the CBC, </w:t>
        <w:br/>
        <w:t xml:space="preserve">A nation whispers "we always know he'd go free" </w:t>
        <w:br/>
        <w:t xml:space="preserve">They add "you can't be fond of living in the past, </w:t>
        <w:br/>
        <w:t xml:space="preserve">Cause if you are then there is no way you are going to last" </w:t>
        <w:br/>
        <w:t xml:space="preserve">Wheat Kings and pretty things, </w:t>
        <w:br/>
        <w:t>Lets just see what the morning brings</w:t>
        <w:br/>
        <w:t xml:space="preserve">Wheat Kings and pretty things, </w:t>
        <w:br/>
        <w:t>That’s what tomorrow br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ry My Heart at Wounded Kne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ffy Sainte-Mar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Cs w:val="33"/>
        </w:rPr>
      </w:pPr>
      <w:r>
        <w:rPr>
          <w:sz w:val="20"/>
          <w:szCs w:val="33"/>
        </w:rPr>
        <w:t>INTRO:</w:t>
        <w:br/>
        <w:t>Indian legislation on the desk of a do-right Congressman</w:t>
        <w:br/>
        <w:t>Now, he don't know much about the issue</w:t>
        <w:br/>
        <w:t xml:space="preserve">so he picks up the phone and he asks advice from the </w:t>
        <w:br/>
        <w:t>Senator out in Indian country</w:t>
        <w:br/>
        <w:t>A darling of the energy companies who are</w:t>
        <w:br/>
        <w:t>ripping off what’s left of the reservations. Huh.</w:t>
        <w:br/>
        <w:br/>
        <w:t>I learned a safety rule</w:t>
        <w:br/>
        <w:t>I don’t know who to thank</w:t>
        <w:br/>
        <w:t>Don't stand between the reservation and the</w:t>
        <w:br/>
        <w:t>corporate bank</w:t>
        <w:br/>
        <w:t>They send in federal tanks</w:t>
        <w:br/>
        <w:t>It isn’t nice but it’s reality</w:t>
        <w:br/>
        <w:br/>
        <w:t>chorus:</w:t>
        <w:br/>
        <w:t>Bury my heart at Wounded Knee</w:t>
        <w:br/>
        <w:t>Deep in the Earth</w:t>
        <w:br/>
        <w:t>Cover me with pretty lies</w:t>
        <w:br/>
        <w:t>bury my heart at Wounded Knee. Huh.</w:t>
        <w:br/>
        <w:br/>
        <w:t xml:space="preserve">They got these energy companies that want the land </w:t>
        <w:br/>
        <w:t xml:space="preserve">and they’ve got churches by the dozen who want to </w:t>
        <w:br/>
        <w:t>guide our hands</w:t>
        <w:br/>
        <w:t>and sign Mother Earth over to pollution, war and</w:t>
        <w:br/>
        <w:t>greed</w:t>
        <w:br/>
        <w:t>Get rich... get rich quick.</w:t>
        <w:br/>
        <w:br/>
        <w:t>chorus...</w:t>
        <w:br/>
        <w:t>We got the federal marshals</w:t>
        <w:br/>
        <w:t>We got the covert spies</w:t>
        <w:br/>
        <w:t>We got the liars by the fire</w:t>
        <w:br/>
        <w:t>We got the FBIs</w:t>
        <w:br/>
        <w:t>They lie in court and get nailed</w:t>
        <w:br/>
        <w:t>and still Peltier goes off to jail</w:t>
        <w:br/>
        <w:br/>
        <w:t>chorus...</w:t>
        <w:br/>
        <w:t>My girlfriend Annie Mae talked about uranium</w:t>
        <w:br/>
        <w:t>Her head was filled with bullets and her body dumped</w:t>
        <w:br/>
        <w:t xml:space="preserve">The FBI cut off her hands and told us she’d died of </w:t>
        <w:br/>
        <w:t>exposure</w:t>
        <w:br/>
        <w:t>Loo loo loo loo loo</w:t>
        <w:br/>
        <w:br/>
        <w:t>chorus...</w:t>
        <w:br/>
        <w:t>We had the Goldrush Wars</w:t>
        <w:br/>
        <w:t>Aw, didn’t we learn to crawl and still our history gets</w:t>
        <w:br/>
        <w:t>written in a liar’s scrawl</w:t>
        <w:br/>
        <w:t>They tell ‘ya “Honey, you can still be an Indian</w:t>
        <w:br/>
        <w:t>d-d-down at the ‘Y’</w:t>
        <w:br/>
        <w:t>on Saturday nights”</w:t>
        <w:br/>
        <w:br/>
        <w:t>Bury my heart at Wounded Knee</w:t>
        <w:br/>
        <w:t>Deep in the Earth</w:t>
        <w:br/>
        <w:t>Cover me with pretty lies</w:t>
        <w:br/>
        <w:t>Bury my heart at Wounded Knee. Huh</w:t>
      </w:r>
    </w:p>
    <w:p>
      <w:pPr>
        <w:pStyle w:val="Normal"/>
        <w:rPr>
          <w:szCs w:val="33"/>
        </w:rPr>
      </w:pPr>
      <w:r>
        <w:rPr>
          <w:szCs w:val="33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he Hurricane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Bob Dy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stols shots ring out in the barroom night</w:t>
        <w:br/>
        <w:t>Enter Patty Valentine from the upper hall</w:t>
        <w:br/>
        <w:t>She sees the bartender in a pool of blood</w:t>
        <w:br/>
        <w:t>Cries out "My God they killed them all"</w:t>
        <w:br/>
        <w:t>Here comes the story of the Hurricane</w:t>
        <w:br/>
        <w:t>The man the authorities came to blame</w:t>
        <w:br/>
        <w:t>For something that he never done</w:t>
        <w:br/>
        <w:t>Put him in a prison cell but one time he could-a been</w:t>
        <w:br/>
        <w:t>The champion of the world.</w:t>
        <w:br/>
        <w:br/>
        <w:t>Three bodies lying there does Patty see</w:t>
        <w:br/>
        <w:t>And another man named Bello moving around mysteriously</w:t>
        <w:br/>
        <w:t>"I didn't do it" he says and he throws up his hands</w:t>
        <w:br/>
        <w:t>"I was only robbing the register I hope you understand</w:t>
        <w:br/>
        <w:t>I saw them leaving" he says and he stops</w:t>
        <w:br/>
        <w:t>"One of us had better call up the cops"</w:t>
        <w:br/>
        <w:t>And so Patty calls the cops</w:t>
        <w:br/>
        <w:t>And they arrive on the scene with their red lights flashing</w:t>
        <w:br/>
        <w:t>In the hot New Jersey night.</w:t>
        <w:br/>
        <w:br/>
        <w:t>Meanwhile far away in another part of town</w:t>
        <w:br/>
        <w:t>Rubin Carter and a couple of friends are driving around</w:t>
        <w:br/>
        <w:t>Number one contender for the middleweight crown</w:t>
        <w:br/>
        <w:t>Had no idea what kinda shit was about to go down</w:t>
        <w:br/>
        <w:t>When a cop pulled him over to the side of the road</w:t>
        <w:br/>
        <w:t>Just like the time before and the time before that</w:t>
        <w:br/>
        <w:t>In Patterson that's just the way things go</w:t>
        <w:br/>
        <w:t>If you're black you might as well not shown up on the street</w:t>
        <w:br/>
        <w:t>'Less you wanna draw the heat.</w:t>
        <w:br/>
        <w:br/>
        <w:t>Alfred Bello had a partner and he had a rap for the corps</w:t>
        <w:br/>
        <w:t>Him and Arthur Dexter Bradley were just out prowling around</w:t>
        <w:br/>
        <w:t>He said "I saw two men running out they looked like middleweights</w:t>
        <w:br/>
        <w:t>They jumped into a white car with out-of-state plates"</w:t>
        <w:br/>
        <w:t>And Miss Patty Valentine just nodded her head</w:t>
        <w:br/>
        <w:t>Cop said "Wait a minute boys this one's not dead"</w:t>
        <w:br/>
        <w:t>So they took him to the infirmary</w:t>
        <w:br/>
        <w:t>And though this man could hardly see</w:t>
        <w:br/>
        <w:t>They told him that he could identify the guilty men.</w:t>
        <w:br/>
        <w:br/>
        <w:t>Four in the morning and they haul Rubin in</w:t>
        <w:br/>
        <w:t>Take him to the hospital and they bring him upstairs</w:t>
        <w:br/>
        <w:t>The wounded man looks up through his one dying eye</w:t>
        <w:br/>
        <w:t>Says "Wha'd you bring him in here for ? He ain't the guy !"</w:t>
        <w:br/>
        <w:t>Yes here comes the story of the Hurricane</w:t>
        <w:br/>
        <w:t>The man the authorities came to blame</w:t>
        <w:br/>
        <w:t>For something that he never done</w:t>
        <w:br/>
        <w:t>Put in a prison cell but one time he could-a been</w:t>
        <w:br/>
        <w:t>The champion of the world.</w:t>
        <w:br/>
        <w:br/>
        <w:t>Four months later the ghettos are in flame</w:t>
        <w:br/>
        <w:t>Rubin's in South America fighting for his name</w:t>
        <w:br/>
        <w:t>While Arthur Dexter Bradley's still in the robbery game</w:t>
        <w:br/>
        <w:t>And the cops are putting the screws to him looking for somebody to blame</w:t>
        <w:br/>
        <w:t>"Remember that murder that happened in a bar ?"</w:t>
        <w:br/>
        <w:t>"Remember you said you saw the getaway car?"</w:t>
        <w:br/>
        <w:t>"You think you'd like to play ball with the law ?"</w:t>
        <w:br/>
        <w:t>"Think it might-a been that fighter you saw running that night ?"</w:t>
        <w:br/>
        <w:t>"Don't forget that you are white".</w:t>
        <w:br/>
        <w:br/>
        <w:t>Arthur Dexter Bradley said "I'm really not sure"</w:t>
        <w:br/>
        <w:t>Cops said "A boy like you could use a break</w:t>
        <w:br/>
        <w:t>We got you for the motel job and we're talking to your friend Bello</w:t>
        <w:br/>
        <w:t>Now you don't wanta have to go back to jail be a nice fellow</w:t>
        <w:br/>
        <w:t>You'll be doing society a favor</w:t>
        <w:br/>
        <w:t>That sonofabitch is brave and getting braver</w:t>
        <w:br/>
        <w:t>We want to put his ass in stir</w:t>
        <w:br/>
        <w:t>We want to pin this triple murder on him</w:t>
        <w:br/>
        <w:t>He ain't no Gentleman Jim".</w:t>
        <w:br/>
        <w:br/>
        <w:t>Rubin could take a man out with just one punch</w:t>
        <w:br/>
        <w:t>But he never did like to talk about it all that much</w:t>
        <w:br/>
        <w:t>It's my work he'd say and I do it for pay</w:t>
        <w:br/>
        <w:t>And when it's over I'd just as soon go on my way</w:t>
        <w:br/>
        <w:t>Up to some paradise</w:t>
        <w:br/>
        <w:t>Where the trout streams flow and the air is nice</w:t>
        <w:br/>
        <w:t>And ride a horse along a trail</w:t>
        <w:br/>
        <w:t>But then they took him to the jailhouse</w:t>
        <w:br/>
        <w:t>Where they try to turn a man into a mouse.</w:t>
        <w:br/>
        <w:br/>
        <w:t>All of Rubin's cards were marked in advance</w:t>
        <w:br/>
        <w:t>The trial was a pig-circus he never had a chance</w:t>
        <w:br/>
        <w:t>The judge made Rubin's witnesses drunkards from the slums</w:t>
        <w:br/>
        <w:t>To the white folks who watched he was a revolutionary bum</w:t>
        <w:br/>
        <w:t>And to the black folks he was just a crazy nigger</w:t>
        <w:br/>
        <w:t>No one doubted that he pulled the trigger</w:t>
        <w:br/>
        <w:t>And though they could not produce the gun</w:t>
        <w:br/>
        <w:t>The DA said he was the one who did the deed</w:t>
        <w:br/>
        <w:t>And the all-white jury agreed.</w:t>
        <w:br/>
        <w:br/>
        <w:t>Rubin Carter was falsely tried</w:t>
        <w:br/>
        <w:t>The crime was murder 'one' guess who testified</w:t>
        <w:br/>
        <w:t>Bello and Bradley and they both baldly lied</w:t>
        <w:br/>
        <w:t>And the newspapers they all went along for the ride</w:t>
        <w:br/>
        <w:t>How can the life of such a man</w:t>
        <w:br/>
        <w:t xml:space="preserve">Be in the palm of some fool's hand ? </w:t>
        <w:br/>
        <w:t>To see him obviously framed</w:t>
        <w:br/>
        <w:t xml:space="preserve">Couldn't help but make me feel ashamed to live in a land </w:t>
        <w:br/>
        <w:t>Where justice is a game.</w:t>
        <w:br/>
        <w:br/>
        <w:t>Now all the criminals in their coats and their ties</w:t>
        <w:br/>
        <w:t>Are free to drink martinis and watch the sun rise</w:t>
        <w:br/>
        <w:t>While Rubin sits like Buddha in a ten-foot cell</w:t>
        <w:br/>
        <w:t>An innocent man in a living hell</w:t>
        <w:br/>
        <w:t>That's the story of the Hurricane</w:t>
        <w:br/>
        <w:t>But it won't be over till they clear his name</w:t>
        <w:br/>
        <w:t>And give him back the time he's done</w:t>
        <w:br/>
        <w:t>Put him in a prison cell but one time he could-a been</w:t>
        <w:br/>
        <w:t>The champion of the world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85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33"/>
        </w:rPr>
      </w:pPr>
      <w:r>
        <w:rPr>
          <w:rFonts w:cs="Times New Roman" w:ascii="Times New Roman" w:hAnsi="Times New Roman"/>
          <w:b/>
          <w:bCs/>
          <w:sz w:val="20"/>
          <w:szCs w:val="3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33"/>
        </w:rPr>
      </w:pPr>
      <w:r>
        <w:rPr>
          <w:rFonts w:cs="Times New Roman"/>
          <w:b/>
          <w:bCs/>
          <w:szCs w:val="33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BAND AID – Feed The World</w:t>
      </w:r>
    </w:p>
    <w:p>
      <w:pPr>
        <w:pStyle w:val="Normal"/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It's Christmastime,</w:t>
        <w:br/>
        <w:t>there's no need to be afraid</w:t>
        <w:br/>
        <w:t>At Christmastime,</w:t>
        <w:br/>
        <w:t>we let in light and we banish shade</w:t>
        <w:br/>
        <w:t>And in our world of plenty</w:t>
        <w:br/>
        <w:t>we can spread a smile of joy</w:t>
        <w:br/>
        <w:t>Throw your arms around the world</w:t>
        <w:br/>
        <w:t>at Christmastime</w:t>
        <w:br/>
        <w:br/>
        <w:t>But say a prayer,</w:t>
        <w:br/>
        <w:t>pray for the other ones</w:t>
        <w:br/>
        <w:t>At Christmastime it's hard,</w:t>
        <w:br/>
        <w:t>but when you're having fun</w:t>
        <w:br/>
        <w:t>There's a world outside your window,</w:t>
        <w:br/>
        <w:t>and it's a world of dread and fear</w:t>
        <w:br/>
        <w:t>Where the only water flowing</w:t>
        <w:br/>
        <w:t>is the bitter sting of tears</w:t>
        <w:br/>
        <w:t>And the Christmas bells that ring there</w:t>
        <w:br/>
        <w:t>are the clanging chimes of doom</w:t>
        <w:br/>
        <w:t>Well tonight thank God it's them</w:t>
        <w:br/>
        <w:t>instead of you</w:t>
        <w:br/>
        <w:br/>
        <w:t>And there won't be snow in Africa this Christmastime</w:t>
        <w:br/>
        <w:t>The greatest gift they'll get this year is life (Oooh)</w:t>
        <w:br/>
        <w:t>Where nothing ever grows</w:t>
        <w:br/>
        <w:t>No rain or rivers flow</w:t>
        <w:br/>
        <w:t>Do they know it's Christmastime at all?</w:t>
        <w:br/>
        <w:br/>
        <w:t>Here's to you raise a glass for everyone</w:t>
        <w:br/>
        <w:t>Here's to them underneath that burning sun</w:t>
        <w:br/>
        <w:t>Do they know it's Christmastime at all?</w:t>
        <w:br/>
        <w:br/>
        <w:t>Feed the world</w:t>
        <w:br/>
        <w:t>Let them know it's Christmastime again</w:t>
        <w:br/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USA for AFRICA – We Are the World</w:t>
      </w:r>
    </w:p>
    <w:p>
      <w:pPr>
        <w:pStyle w:val="Normal"/>
        <w:rPr>
          <w:b/>
          <w:b/>
          <w:color w:val="000000"/>
          <w:sz w:val="20"/>
          <w:szCs w:val="20"/>
          <w:lang w:val="en"/>
        </w:rPr>
      </w:pPr>
      <w:r>
        <w:rPr>
          <w:b/>
          <w:color w:val="000000"/>
          <w:sz w:val="20"/>
          <w:szCs w:val="20"/>
          <w:lang w:val="en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There comes a time </w:t>
        <w:br/>
        <w:t xml:space="preserve">When we head a certain call </w:t>
        <w:br/>
        <w:t xml:space="preserve">When the world must come together as one </w:t>
        <w:br/>
        <w:t xml:space="preserve">There are people dying </w:t>
        <w:br/>
        <w:t xml:space="preserve">And it's time to lend a hand to life </w:t>
        <w:br/>
        <w:t xml:space="preserve">The greatest gift of all </w:t>
        <w:br/>
        <w:br/>
        <w:t xml:space="preserve">We can't go on </w:t>
        <w:br/>
        <w:t xml:space="preserve">Pretending day by day </w:t>
        <w:br/>
        <w:t xml:space="preserve">That someone, somewhere will soon make a change </w:t>
        <w:br/>
        <w:t xml:space="preserve">We are all a part of </w:t>
        <w:br/>
        <w:t xml:space="preserve">God's great big family </w:t>
        <w:br/>
        <w:t xml:space="preserve">And the truth, you know love is all we need </w:t>
        <w:br/>
        <w:br/>
        <w:t xml:space="preserve">[Chorus] </w:t>
        <w:br/>
        <w:t xml:space="preserve">We are the world </w:t>
        <w:br/>
        <w:t xml:space="preserve">We are the children </w:t>
        <w:br/>
        <w:t xml:space="preserve">We are the ones who make a brighter day </w:t>
        <w:br/>
        <w:t xml:space="preserve">So let's start giving </w:t>
        <w:br/>
        <w:t xml:space="preserve">There's a choice we're making </w:t>
        <w:br/>
        <w:t xml:space="preserve">We're saving our own lives </w:t>
        <w:br/>
        <w:t xml:space="preserve">It's true we'll make a better day </w:t>
        <w:br/>
        <w:t xml:space="preserve">Just you and me </w:t>
        <w:br/>
        <w:br/>
        <w:t xml:space="preserve">Send them your heart </w:t>
        <w:br/>
        <w:t xml:space="preserve">So they'll know that someone cares </w:t>
        <w:br/>
        <w:t xml:space="preserve">And their lives will be stronger and free </w:t>
        <w:br/>
        <w:t xml:space="preserve">As God has shown us by turning stone to bread </w:t>
        <w:br/>
        <w:t xml:space="preserve">So we all must lend a helping hand </w:t>
        <w:br/>
        <w:br/>
        <w:t xml:space="preserve">When you're down and out </w:t>
        <w:br/>
        <w:t xml:space="preserve">There seems no hope at all </w:t>
        <w:br/>
        <w:t xml:space="preserve">But if you just believe </w:t>
        <w:br/>
        <w:t xml:space="preserve">There's no way we can fall </w:t>
        <w:br/>
        <w:t xml:space="preserve">Well, well, well, well, let us realize </w:t>
        <w:br/>
        <w:t xml:space="preserve">That a change will only come </w:t>
        <w:br/>
        <w:t xml:space="preserve">When we stand together as one </w:t>
        <w:br/>
        <w:t xml:space="preserve">[Chorus] </w:t>
        <w:b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ORHTERN LIGHTS – Tears Are Not Enough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As every day goes by</w:t>
        <w:br/>
        <w:t>How can we close our eyes</w:t>
        <w:br/>
        <w:t>Until we open up our hearts</w:t>
        <w:br/>
        <w:br/>
        <w:t>We can learn to share</w:t>
        <w:br/>
        <w:t>And show how much we care</w:t>
        <w:br/>
        <w:t>Right from the moment that we start</w:t>
        <w:br/>
        <w:br/>
        <w:t>Seems like overnight</w:t>
        <w:br/>
        <w:t>We see the world in a different light</w:t>
        <w:br/>
        <w:t>Somehow our innocence is lost</w:t>
        <w:br/>
        <w:br/>
        <w:t>How can we look away</w:t>
        <w:br/>
        <w:t>’cause every single day</w:t>
        <w:br/>
        <w:t>We’ve got to help at any cost</w:t>
        <w:br/>
        <w:br/>
        <w:t>We can bridge the distance</w:t>
        <w:br/>
        <w:t>Only we can make the difference</w:t>
        <w:br/>
        <w:t>Don’t ya know that tears are not enough</w:t>
        <w:br/>
        <w:br/>
        <w:t>If we can pull together</w:t>
        <w:br/>
        <w:t>We could change the world forever</w:t>
        <w:br/>
        <w:t>Heaven knows that tears are not enough</w:t>
        <w:br/>
        <w:br/>
        <w:t>It’s up to me and you</w:t>
        <w:br/>
        <w:t>To make the dream come true</w:t>
        <w:br/>
        <w:t>It’s time to take our message everywhere</w:t>
        <w:br/>
        <w:br/>
        <w:t>C’est l’amour qui nous rassemble</w:t>
        <w:br/>
        <w:t>D’ici ? l’autre bout du monde</w:t>
        <w:br/>
        <w:t>Let’s show them Canada still cares</w:t>
        <w:br/>
        <w:t>You know that we’ll be there</w:t>
        <w:br/>
        <w:br/>
        <w:t>If we should try together you and I</w:t>
        <w:br/>
        <w:t>Maybe we could understand the reasons why</w:t>
        <w:br/>
        <w:t>If we take a stand every woman, child and man</w:t>
        <w:br/>
        <w:t>We can make it work for god’s sake lend a hand</w:t>
      </w:r>
    </w:p>
    <w:p>
      <w:pPr>
        <w:sectPr>
          <w:type w:val="continuous"/>
          <w:pgSz w:w="12240" w:h="15840"/>
          <w:pgMar w:left="720" w:right="720" w:gutter="0" w:header="0" w:top="720" w:footer="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20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N">
    <w:name w:val="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21:00Z</dcterms:created>
  <dc:creator>Kat, Dave-o, and the Chillens</dc:creator>
  <dc:description/>
  <cp:keywords/>
  <dc:language>en-US</dc:language>
  <cp:lastModifiedBy>Sysop</cp:lastModifiedBy>
  <dcterms:modified xsi:type="dcterms:W3CDTF">2008-02-07T22:54:00Z</dcterms:modified>
  <cp:revision>2</cp:revision>
  <dc:subject/>
  <dc:title>Canada’s Really Big</dc:title>
</cp:coreProperties>
</file>