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0292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8002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0pt;margin-top:0pt;width:395.95pt;height:62.9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1485900" cy="1266825"/>
            <wp:effectExtent l="0" t="0" r="0" b="0"/>
            <wp:wrapNone/>
            <wp:docPr id="2" name="ww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w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23996" r="927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43500</wp:posOffset>
            </wp:positionH>
            <wp:positionV relativeFrom="paragraph">
              <wp:posOffset>-228600</wp:posOffset>
            </wp:positionV>
            <wp:extent cx="1061085" cy="1257300"/>
            <wp:effectExtent l="0" t="0" r="0" b="0"/>
            <wp:wrapNone/>
            <wp:docPr id="3" name="Archdukeferdinand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rchdukeferdinand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8pt;margin-top:4.2pt;width:143.95pt;height:26.95pt;mso-wrap-style:none;v-text-anchor:middle" type="_x0000_t136">
            <v:path textpathok="t"/>
            <v:textpath on="t" fitshape="t" string="WWI" style="font-family:&quot;Stencil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07pt;margin-top:4.2pt;width:161.95pt;height:26.95pt;mso-wrap-style:none;v-text-anchor:middle" type="_x0000_t136">
            <v:path textpathok="t"/>
            <v:textpath on="t" fitshape="t" string="Songs" style="font-family:&quot;Stencil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0</wp:posOffset>
                </wp:positionH>
                <wp:positionV relativeFrom="paragraph">
                  <wp:posOffset>38100</wp:posOffset>
                </wp:positionV>
                <wp:extent cx="74295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8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0pt;margin-top:3pt;width:584.95pt;height:17.95pt;mso-wrap-style:none;v-text-anchor:middle">
                <v:fill o:detectmouseclick="t" color2="navy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486400" cy="3987165"/>
                <wp:effectExtent l="0" t="5080" r="27305" b="266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987000"/>
                          <a:chOff x="0" y="0"/>
                          <a:chExt cx="5486400" cy="3987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398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lum bright="24000"/>
                          </a:blip>
                          <a:srcRect l="5001" t="4619" r="2496" b="0"/>
                          <a:stretch/>
                        </pic:blipFill>
                        <pic:spPr>
                          <a:xfrm>
                            <a:off x="0" y="764640"/>
                            <a:ext cx="1843920" cy="139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0360" y="539280"/>
                            <a:ext cx="1483200" cy="255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/>
                                  <w:kern w:val="2"/>
                                  <w:spacing w:val="1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Billy Bisho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0"/>
                            <a:ext cx="3507840" cy="35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/>
                                  <w:kern w:val="2"/>
                                  <w:spacing w:val="1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Fighter Pilot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597120" y="988200"/>
                            <a:ext cx="1762200" cy="251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52120" y="3552120"/>
                            <a:ext cx="1934280" cy="255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/>
                                  <w:kern w:val="2"/>
                                  <w:spacing w:val="1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Manfred  von Richthofe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Movie Poster Image for The Red Baron (aka Von Richthofen and Brown)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892160" y="853560"/>
                            <a:ext cx="1647360" cy="247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4640" y="2247840"/>
                            <a:ext cx="1353240" cy="161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0360" y="3731400"/>
                            <a:ext cx="1454040" cy="255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/>
                                  <w:kern w:val="2"/>
                                  <w:spacing w:val="1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Roy Brow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7120" y="764640"/>
                            <a:ext cx="1409040" cy="255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/>
                                  <w:kern w:val="2"/>
                                  <w:spacing w:val="1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The Red Baro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6pt;width:432pt;height:313.95pt" coordorigin="0,132" coordsize="8640,6279">
                <v:rect id="shape_0" stroked="f" o:allowincell="f" style="position:absolute;left:0;top:132;width:8639;height:627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336;width:2903;height:219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#ffcc00" stroked="t" o:allowincell="f" style="position:absolute;left:284;top:981;width:2335;height:401;mso-wrap-style:none;v-text-anchor:middle" type="_x0000_t136">
                  <v:path textpathok="t"/>
                  <v:textpath on="t" fitshape="t" string="Billy Bishop" style="font-family:&quot;Bookman Old Style&quot;;font-size:28pt"/>
                  <v:fill o:detectmouseclick="t" type="solid" color2="#0033ff"/>
                  <v:stroke color="#dddddd" weight="9360" joinstyle="miter" endcap="flat"/>
                  <v:shadow on="t" obscured="f" color="gray"/>
                  <w10:wrap type="none"/>
                </v:shape>
                <v:shape id="shape_0" fillcolor="#ffcc00" stroked="t" o:allowincell="f" style="position:absolute;left:1488;top:132;width:5523;height:565;mso-wrap-style:none;v-text-anchor:middle" type="_x0000_t136">
                  <v:path textpathok="t"/>
                  <v:textpath on="t" fitshape="t" string="Fighter Pilots" style="font-family:&quot;Bookman Old Style&quot;;font-size:28pt"/>
                  <v:fill o:detectmouseclick="t" type="solid" color2="#0033ff"/>
                  <v:stroke color="#dddddd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5665;top:1688;width:2774;height:395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#ffcc00" stroked="t" o:allowincell="f" style="position:absolute;left:5594;top:5726;width:3045;height:401;mso-wrap-style:none;v-text-anchor:middle" type="_x0000_t136">
                  <v:path textpathok="t"/>
                  <v:textpath on="t" fitshape="t" string="Manfred  von Richthofen" style="font-family:&quot;Bookman Old Style&quot;;font-size:28pt"/>
                  <v:fill o:detectmouseclick="t" type="solid" color2="#0033ff"/>
                  <v:stroke color="#dddddd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2980;top:1476;width:2593;height:389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54;top:3672;width:2130;height:254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#ffcc00" stroked="t" o:allowincell="f" style="position:absolute;left:284;top:6008;width:2289;height:401;mso-wrap-style:none;v-text-anchor:middle" type="_x0000_t136">
                  <v:path textpathok="t"/>
                  <v:textpath on="t" fitshape="t" string="Roy Brown" style="font-family:&quot;Bookman Old Style&quot;;font-size:28pt"/>
                  <v:fill o:detectmouseclick="t" type="solid" color2="#0033ff"/>
                  <v:stroke color="#dddddd" weight="9360" joinstyle="miter" endcap="flat"/>
                  <v:shadow on="t" obscured="f" color="gray"/>
                  <w10:wrap type="none"/>
                </v:shape>
                <v:shape id="shape_0" fillcolor="#ffcc00" stroked="t" o:allowincell="f" style="position:absolute;left:5948;top:1336;width:2218;height:401;mso-wrap-style:none;v-text-anchor:middle" type="_x0000_t136">
                  <v:path textpathok="t"/>
                  <v:textpath on="t" fitshape="t" string="The Red Baron" style="font-family:&quot;Bookman Old Style&quot;;font-size:28pt"/>
                  <v:fill o:detectmouseclick="t" type="solid" color2="#0033ff"/>
                  <v:stroke color="#dddddd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noopy VS The Red Baron – Royal Guardsman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fter the turn of the century</w:t>
        <w:br/>
        <w:t>In the clear blue skies over Germany</w:t>
        <w:br/>
        <w:t>Came a roar and a thunder men had never heard</w:t>
        <w:br/>
        <w:t>Like the scream and the sound of a big war bird</w:t>
        <w:br/>
        <w:t>Up in the sky, a man in a plane</w:t>
        <w:br/>
        <w:t>Baron von Richtofin was his name</w:t>
        <w:br/>
        <w:t>Eighty men tried, and eighty men died</w:t>
        <w:br/>
        <w:t>Now they're buried together on the countryside</w:t>
        <w:br/>
        <w:br/>
        <w:t>Chorus:</w:t>
        <w:br/>
        <w:t>Ten, twenty, thirty, forty, fifty or more</w:t>
        <w:br/>
        <w:t>The Bloody Red Baron was rollin' out the score</w:t>
        <w:br/>
        <w:t>Eighty men died tryin' to end that spree</w:t>
        <w:br/>
        <w:t>Of the Bloody Red Baron of Germany</w:t>
        <w:br/>
        <w:br/>
        <w:t>In the nick of time, a hero arose</w:t>
        <w:br/>
        <w:t>A funny-looking dog with a big black nose</w:t>
        <w:br/>
        <w:t>He flew into the sky to seek revenge</w:t>
        <w:br/>
        <w:t>But the Baron shot him down--"Curses, foiled again!"</w:t>
        <w:br/>
        <w:br/>
        <w:t>(chorus)</w:t>
        <w:br/>
        <w:br/>
        <w:t>Now, Snoopy had sworn that he'd get that man</w:t>
        <w:br/>
        <w:t>So he asked the Great Pumpkin for a new battle plan</w:t>
        <w:br/>
        <w:t>He challenged the German to a real dogfight</w:t>
        <w:br/>
        <w:t>While the Baron was laughing, he got him in his sight</w:t>
        <w:br/>
        <w:br/>
        <w:t>That Bloody Red Baron was in a fix</w:t>
        <w:br/>
        <w:t>He'd tried everything, but he'd run out of tricks</w:t>
        <w:br/>
        <w:t>Snoopy fired once, and he fired twice</w:t>
        <w:br/>
        <w:t xml:space="preserve">And that Bloody Red Baron went spinning out of sigh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43100</wp:posOffset>
            </wp:positionH>
            <wp:positionV relativeFrom="paragraph">
              <wp:posOffset>38735</wp:posOffset>
            </wp:positionV>
            <wp:extent cx="3097530" cy="28270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bCs/>
        </w:rPr>
        <w:t>ROY BROWN AND WOP MAY – JOHN SPEARN</w:t>
        <w:br/>
      </w:r>
      <w:r>
        <w:rPr/>
        <w:br/>
        <w:t>"It's the Baron!" in terror they cried.</w:t>
        <w:br/>
        <w:t>Eighty men tried him. Eighty men died.</w:t>
        <w:br/>
        <w:t>With the German Flying Circus along for the ride</w:t>
        <w:br/>
        <w:t>Nothing seemed likely to turn the tide.</w:t>
        <w:br/>
        <w:br/>
        <w:t>CHORUS: Through the haze flew Roy Brown and Wop May,</w:t>
        <w:br/>
        <w:t>Two Royal Air Force fly boys from Canadi-ay.</w:t>
        <w:br/>
        <w:t>"Stop the Flying Circus!" they'd toast.</w:t>
        <w:br/>
        <w:t>"Down with the Baron!" they'd drink to their host.</w:t>
        <w:br/>
        <w:br/>
        <w:t>There was fear in the sky when the Red Baron did fly,</w:t>
        <w:br/>
        <w:t>For numb was his nerve, and firm his despise.</w:t>
        <w:br/>
        <w:t>Eighty small emblems appeared as his brand,</w:t>
        <w:br/>
        <w:t>Each an opponent, shot down by his hand.</w:t>
        <w:br/>
        <w:t>For Manfred was a sniper who wore no disguise.</w:t>
        <w:br/>
        <w:t>From a fortress in Breslau came bullets with eyes.</w:t>
        <w:br/>
        <w:t>From above, he'd swoop out of the sun.</w:t>
        <w:br/>
        <w:t>On the doomed Allied pilot he'd open his guns! CHORUS</w:t>
        <w:br/>
        <w:br/>
        <w:t>'Twas in spring of '18, over Amiens one day,</w:t>
        <w:br/>
        <w:t>On his maiden mission, the rookie Wop May</w:t>
        <w:br/>
        <w:t>Felt the roar of a tri-plane hurtling his way.</w:t>
        <w:br/>
        <w:t>There were death lights flashing! He veered from the fray</w:t>
        <w:br/>
        <w:t>And a free-fall.., he tried to escape but in vain,</w:t>
        <w:br/>
        <w:t>For the Baron was right on his heels again.</w:t>
        <w:br/>
        <w:t>And he prayed, "Take me home, Lord. I'm finished, I fear."</w:t>
        <w:br/>
        <w:t>When high from the sky, Captain Brown did appear!</w:t>
        <w:br/>
        <w:t>And with guns ablaze, from above and below,</w:t>
        <w:br/>
        <w:t>The Great Baron's plane became lifeless and slow.</w:t>
        <w:br/>
        <w:t>And it fluttered and fell to the ground</w:t>
        <w:br/>
        <w:t xml:space="preserve">Where the great ace, Von Richtofen, dying was found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160655</wp:posOffset>
            </wp:positionV>
            <wp:extent cx="2295525" cy="29146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80" w:hanging="90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3:25:00Z</dcterms:created>
  <dc:creator>fletchda</dc:creator>
  <dc:description/>
  <cp:keywords/>
  <dc:language>en-US</dc:language>
  <cp:lastModifiedBy>Sysop</cp:lastModifiedBy>
  <cp:lastPrinted>2008-10-13T22:25:00Z</cp:lastPrinted>
  <dcterms:modified xsi:type="dcterms:W3CDTF">2008-10-21T03:25:00Z</dcterms:modified>
  <cp:revision>2</cp:revision>
  <dc:subject/>
  <dc:title/>
</cp:coreProperties>
</file>