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171450</wp:posOffset>
            </wp:positionV>
            <wp:extent cx="3511550" cy="2710180"/>
            <wp:effectExtent l="0" t="0" r="0" b="0"/>
            <wp:wrapNone/>
            <wp:docPr id="1" name="greatdebate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atdebate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5.65pt;margin-top:3.75pt;width:218.65pt;height:62.35pt;mso-wrap-style:none;v-text-anchor:middle" type="_x0000_t136">
            <v:path textpathok="t"/>
            <v:textpath on="t" fitshape="t" string="Social 2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oming a Great Debater</w:t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Review terminology – ( SS10)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panded terminology </w:t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Logical Fallacies – P. 77-79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atch Great Debaters – </w:t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Watch for thesis statement </w:t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trong elements of debating</w:t>
      </w:r>
    </w:p>
    <w:p>
      <w:pPr>
        <w:pStyle w:val="ListParagraph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Great Debate List</w:t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hoose topics and build debates</w:t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Classmates act as judges (6 judges for each debate).</w:t>
      </w:r>
    </w:p>
    <w:p>
      <w:pPr>
        <w:pStyle w:val="ListParagraph"/>
        <w:numPr>
          <w:ilvl w:val="1"/>
          <w:numId w:val="5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3 people on each debate team</w:t>
      </w:r>
    </w:p>
    <w:p>
      <w:pPr>
        <w:pStyle w:val="Normal"/>
        <w:spacing w:lineRule="auto" w:line="360"/>
        <w:ind w:right="-165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8120</wp:posOffset>
            </wp:positionH>
            <wp:positionV relativeFrom="paragraph">
              <wp:posOffset>327660</wp:posOffset>
            </wp:positionV>
            <wp:extent cx="6294120" cy="239839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5452" r="0" b="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398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7240</wp:posOffset>
            </wp:positionH>
            <wp:positionV relativeFrom="paragraph">
              <wp:posOffset>-973455</wp:posOffset>
            </wp:positionV>
            <wp:extent cx="7459980" cy="97688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77" t="4334" r="8707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left="426" w:right="-165" w:hanging="7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51840</wp:posOffset>
            </wp:positionH>
            <wp:positionV relativeFrom="paragraph">
              <wp:posOffset>-986155</wp:posOffset>
            </wp:positionV>
            <wp:extent cx="7445375" cy="97631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7" t="4225" r="11090" b="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6" w:right="-165" w:hanging="71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spacing w:lineRule="auto" w:line="360"/>
        <w:ind w:right="-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65" w:hanging="0"/>
        <w:jc w:val="center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Broadway" w:ascii="Broadway" w:hAnsi="Broadway"/>
          <w:b/>
          <w:sz w:val="72"/>
          <w:szCs w:val="72"/>
          <w:u w:val="single"/>
        </w:rPr>
        <w:t>The Refutation Chart</w:t>
      </w:r>
    </w:p>
    <w:p>
      <w:pPr>
        <w:pStyle w:val="Normal"/>
        <w:spacing w:lineRule="auto" w:line="240" w:before="0" w:after="0"/>
        <w:ind w:right="-306"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thod of Rebuttal</w:t>
        <w:tab/>
        <w:tab/>
        <w:tab/>
        <w:t xml:space="preserve">Points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llenge the problem</w:t>
        <w:tab/>
        <w:tab/>
        <w:tab/>
        <w:t>Opponent doesn’t understand the real issu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doesn’t deal with the real issue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llenge the analysis</w:t>
        <w:tab/>
        <w:tab/>
        <w:tab/>
        <w:t>Opponent overlooked important parts of the issu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doesn’t understand the consequence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looking at the issue from the wrong angl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’s argument based on false/faulty assumption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 with authority of evidence</w:t>
        <w:tab/>
        <w:t>Person is not specialized in the topic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erson’s bias is questionabl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Person’s research is not conclusive in its result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Person’s research methods are questionable 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 with statistic </w:t>
        <w:tab/>
        <w:tab/>
        <w:tab/>
        <w:t>Statistic of too small a sample group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tatistic of too narrow a sample group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tatistic inconsistent with other finding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tatistic used biased questions/wording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tatistic is irrelevant</w:t>
        <w:tab/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ollary argument</w:t>
        <w:tab/>
        <w:tab/>
        <w:tab/>
        <w:tab/>
        <w:t>Demonstrate opposite results from argument of opponent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No relationship (no cause and effect)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mization/Mitigation</w:t>
        <w:tab/>
        <w:tab/>
        <w:tab/>
        <w:t>Opponent used extremes to prove their cas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only used isolated incident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“So what?”  The benefits outweigh consequence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Impact actually good, not negativ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al arguments</w:t>
        <w:tab/>
        <w:tab/>
        <w:tab/>
        <w:tab/>
        <w:t>Opponent is using circular reasoning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is appealing to prejudic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is appealing to emotional sentiments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is appealing to habit/ritual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 is contradicting previous speech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’s principles lead to unwanted precedent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Opponent’s suggestion of only two options is false</w:t>
      </w:r>
    </w:p>
    <w:p>
      <w:pPr>
        <w:pStyle w:val="Normal"/>
        <w:spacing w:lineRule="auto" w:line="240" w:before="0" w:after="0"/>
        <w:ind w:right="-306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-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-165" w:hanging="644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154940</wp:posOffset>
                </wp:positionV>
                <wp:extent cx="1270" cy="8858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8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5pt;margin-top:12.2pt;width:0.05pt;height:69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sic Speech Mechanics</w:t>
      </w:r>
    </w:p>
    <w:p>
      <w:pPr>
        <w:sectPr>
          <w:type w:val="nextPage"/>
          <w:pgSz w:w="12240" w:h="15840"/>
          <w:pgMar w:left="1440" w:right="90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141" w:hanging="0"/>
        <w:rPr>
          <w:sz w:val="20"/>
          <w:szCs w:val="20"/>
        </w:rPr>
      </w:pPr>
      <w:r>
        <w:rPr>
          <w:sz w:val="20"/>
          <w:szCs w:val="20"/>
        </w:rPr>
        <w:t>Physical mannerisms of your voice and body can either distract people or intensify their enjoyment of your speech.  Consider:</w:t>
      </w:r>
    </w:p>
    <w:p>
      <w:pPr>
        <w:pStyle w:val="Normal"/>
        <w:spacing w:lineRule="auto" w:line="240" w:before="0" w:after="0"/>
        <w:ind w:left="360" w:right="141" w:hanging="64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Stand firmly on two feet – do not lean or slouch.  Avoid leaning on chairs and tabl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Hands – keep clasped in front of you, place them on the lectern, or move them for useful and effective gestures.  Keep them out of your pockets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right="141" w:hanging="284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ear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ress neatly and attractive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Appearance and dress can influence your audience no matter who is in attendance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ok at the Audi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look at only one or two people or only one side of your audience.  Your eyes should constantly rove over the entire grou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keep your eyes locked on your notes – this is a certain way to lose the attention of your audience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ume and To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Speak loudly enough for all to clearly hear.  Do not be afraid to use extra volume to emphasiz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In general, vary the volume and pace of your speaking according to what you want to stres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Use passion, calm, aggression, and meekness to stress your points or defuse your opponents.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ce of Spea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speak too quickly (often an issue if you are reading your material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Speak slowly when you want to emphasize a poi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Varying your pace is important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The finest speakers use pauses to emphasize something.  The pause can be in the middle or at the end of a sentence.</w:t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e of Ques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Use of rhetorical questions involves your audience in your speech.</w:t>
      </w:r>
    </w:p>
    <w:p>
      <w:pPr>
        <w:pStyle w:val="ListParagraph"/>
        <w:spacing w:lineRule="auto" w:line="240" w:before="0" w:after="0"/>
        <w:ind w:left="0" w:right="141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Ladies and Gentlemen, what is the greatest problem facing Native groups today?  Is it lack of education?  Is it lack of opportunity?  Is it a cultural protection issues?  Is it the apathy of the government?  It is none of these.  It is rather...”</w:t>
      </w:r>
    </w:p>
    <w:p>
      <w:pPr>
        <w:pStyle w:val="Normal"/>
        <w:spacing w:lineRule="auto" w:line="240" w:before="0" w:after="0"/>
        <w:ind w:right="141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ial Express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141" w:hanging="284"/>
        <w:contextualSpacing/>
        <w:rPr>
          <w:sz w:val="20"/>
          <w:szCs w:val="20"/>
        </w:rPr>
      </w:pPr>
      <w:r>
        <w:rPr>
          <w:sz w:val="20"/>
          <w:szCs w:val="20"/>
        </w:rPr>
        <w:t>You can do a great deal with your eyes and smile; a smile early in your speech can do wond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Set the mood of your talk with the way you look at the audience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st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Emphasis and expression with the hands is another technique found with all good speak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Gestures should be relevant and varied.  They should never be distracting or annoying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rvousness</w:t>
      </w:r>
    </w:p>
    <w:p>
      <w:pPr>
        <w:pStyle w:val="ListParagraph"/>
        <w:spacing w:lineRule="auto" w:line="240" w:before="0" w:after="0"/>
        <w:ind w:left="0" w:right="-165" w:hanging="0"/>
        <w:contextualSpacing/>
        <w:rPr>
          <w:sz w:val="20"/>
          <w:szCs w:val="20"/>
        </w:rPr>
      </w:pPr>
      <w:r>
        <w:rPr>
          <w:sz w:val="20"/>
          <w:szCs w:val="20"/>
        </w:rPr>
        <w:t>Ways to reduce nervousness includ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Knowing what you are going to say.  Thorough preparation usually eliminates all nervousness except the momentary feeling at the start of the tal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Taking a few deep breaths before standing to spea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Relaxing in the knowledge that every speaker (even the greatest ones) get nervo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Most nervousness does NOT show as much as you think it does.  Just keep talking as though it was not there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use large cumbersome, distracting sheets of paper.  Small cards are recommend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worry about people knowing that you need to rely on notes  - but keep your head up as much as possible.  Your voice will carry bett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Do not write your speech out word for word (you’ll be too tempted to read it).  Instead, write down the general headings and specific stats or quotes you may need.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umou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Entertaining speeches require careful planning.  One can be humourous and entertaining and still have a serious and worthwhile message.  Keep the humour relevant and well suited to the audience.  Avoid sarcas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t takes skill and thought to use humour well.  Be careful not to offend the judges.  Remember, what seems funny to a student-debater could be perceived as not funny or even offensive by a judge who is somewhat older. </w:t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d Your Audi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Who are the judges?  Will they understand your current pop culture reference?  Are they wearing suits or casual clothes?  Can you hypothesis what their attitudes and biases might be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Although your answers will only lead to generalizations, the composition of the judging panel and the audience can play a role in the type of comments you mak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Consider the tone of the debate.  Is it serious or lighter in tone?  Should you make emotional appeals or logical approache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65" w:hanging="284"/>
        <w:contextualSpacing/>
        <w:rPr>
          <w:sz w:val="20"/>
          <w:szCs w:val="20"/>
        </w:rPr>
      </w:pPr>
      <w:r>
        <w:rPr>
          <w:sz w:val="20"/>
          <w:szCs w:val="20"/>
        </w:rPr>
        <w:t>Are they frowning or smiling during the debate?  Are they following you, or are they looking confused?  Do you need to change something about your debate?</w:t>
      </w:r>
    </w:p>
    <w:p>
      <w:pPr>
        <w:sectPr>
          <w:type w:val="nextPage"/>
          <w:pgSz w:w="12240" w:h="15840"/>
          <w:pgMar w:left="851" w:right="758" w:gutter="0" w:header="0" w:top="567" w:footer="0" w:bottom="426"/>
          <w:pgNumType w:fmt="decimal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65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6550</wp:posOffset>
                </wp:positionH>
                <wp:positionV relativeFrom="paragraph">
                  <wp:posOffset>2540</wp:posOffset>
                </wp:positionV>
                <wp:extent cx="6694170" cy="3629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629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LASH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When you hear your opponents’ plan, ask the following ques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ow much will it cos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here will the funds come fro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oes it solve the need for chang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uld this problem be solved with a more simple solu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 there proof this plan will wor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ow will the public react or be affected by this ide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ill the plan be consistent with Canada’s morals and legal system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285.75pt;mso-wrap-distance-left:9.05pt;mso-wrap-distance-right:9.05pt;mso-wrap-distance-top:0pt;mso-wrap-distance-bottom:0pt;margin-top:0.2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CLASH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t>When you hear your opponents’ plan, ask the following ques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ow much will it cos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here will the funds come fro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oes it solve the need for chang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uld this problem be solved with a more simple solu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 there proof this plan will wor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ow will the public react or be affected by this ide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ill the plan be consistent with Canada’s morals and legal system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6550</wp:posOffset>
                </wp:positionH>
                <wp:positionV relativeFrom="paragraph">
                  <wp:posOffset>183515</wp:posOffset>
                </wp:positionV>
                <wp:extent cx="6694170" cy="3941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941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When Your Opponents Do the Unexp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reas for clash focu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 the definition legitimat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an the wording of what was said be reworded in your favour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hat practical problems will be associated with thi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Is this really a significant chang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What key point (of what was said) can be attack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How much will it cos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re they trying to avoid the real issue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Follow the argument to the extreme... what are the ramification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pply the slippery slope and do some fear mongering if necessa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pply the emotional appeal: will this affect children or the elderly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1pt;height:310.35pt;mso-wrap-distance-left:9.05pt;mso-wrap-distance-right:9.05pt;mso-wrap-distance-top:0pt;mso-wrap-distance-bottom:0pt;margin-top:14.4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When Your Opponents Do the Unexp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/>
                          <w:sz w:val="32"/>
                          <w:szCs w:val="32"/>
                        </w:rPr>
                        <w:t>Areas for clash focu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 the definition legitimat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an the wording of what was said be reworded in your favour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hat practical problems will be associated with thi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Is this really a significant chang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What key point (of what was said) can be attack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How much will it cos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re they trying to avoid the real issue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Follow the argument to the extreme... what are the ramification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pply the slippery slope and do some fear mongering if necessa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pply the emotional appeal: will this affect children or the elderly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cial 20 - The Great Big Debate Topics List!</w:t>
      </w:r>
    </w:p>
    <w:p>
      <w:pPr>
        <w:pStyle w:val="Normal"/>
        <w:spacing w:lineRule="auto" w:line="240" w:before="0" w:after="0"/>
        <w:ind w:left="720" w:right="-11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44450</wp:posOffset>
                </wp:positionV>
                <wp:extent cx="2164080" cy="2372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373120"/>
                          <a:chOff x="0" y="0"/>
                          <a:chExt cx="2163960" cy="237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396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0" t="83278" r="0" b="0"/>
                          <a:stretch/>
                        </pic:blipFill>
                        <pic:spPr>
                          <a:xfrm>
                            <a:off x="0" y="1980720"/>
                            <a:ext cx="21639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3.5pt;width:170.4pt;height:186.85pt" coordorigin="6792,70" coordsize="3408,3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2;top:70;width:3407;height:330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792;top:3189;width:3407;height:61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me sex schools help children learn better than co-ed schoo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human animals deserve the more rights than what they currently ha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Gay couples should be given the same legal rights as heterosexuals in adopting childr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/>
      </w:pPr>
      <w:r>
        <w:rPr>
          <w:rStyle w:val="Point121"/>
          <w:rFonts w:cs="Times New Roman" w:ascii="Times New Roman" w:hAnsi="Times New Roman"/>
          <w:sz w:val="24"/>
          <w:szCs w:val="24"/>
        </w:rPr>
        <w:t>The age to drive a vehicle should be raised to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/>
      </w:pPr>
      <w:r>
        <w:rPr>
          <w:rStyle w:val="Point121"/>
          <w:rFonts w:cs="Times New Roman" w:ascii="Times New Roman" w:hAnsi="Times New Roman"/>
          <w:sz w:val="24"/>
          <w:szCs w:val="24"/>
        </w:rPr>
        <w:t>Violent video games do not promote violent behaviou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sz w:val="24"/>
          <w:szCs w:val="24"/>
        </w:rPr>
        <w:t>Genetically modified foods should be bann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Assisted suicide should be legaliz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Boxing and UFC should be bann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Random breathalyser tests for drivers are good idea.</w:t>
      </w:r>
    </w:p>
    <w:p>
      <w:pPr>
        <w:pStyle w:val="Normal"/>
        <w:ind w:left="720" w:right="-114" w:hanging="0"/>
        <w:rPr>
          <w:rStyle w:val="Point1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Marijuana should be legaliz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Young people should be subjected to night-time curfews as a way to reduce cr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Children should not be allowed to work in the performing arts or professional spor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Sexual education programs should be mandatory and include the distribution of condom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e Confederate flag and the swastika should be banned from public displa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Physical force (including execution) is never a justifiable method of punishing crimina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Physical force is never a justifiable method of punishing childr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e legal age for drinking alcohol should be raised to 19 across Canad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School students should face mandatory drug-tes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Feminism is no longer relevant.</w:t>
      </w:r>
    </w:p>
    <w:p>
      <w:pPr>
        <w:pStyle w:val="Normal"/>
        <w:spacing w:lineRule="auto" w:line="240" w:before="0" w:after="0"/>
        <w:ind w:left="720" w:right="-114" w:hanging="0"/>
        <w:rPr>
          <w:rStyle w:val="Point1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e government should censor lyrics of songs that are violent or explet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ws</w:t>
      </w: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 xml:space="preserve"> should be passed to limit gun ownership furth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ose under the age of 17 should not be allowed to own or use cellpho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Parents should be held morally and legally responsible for the actions/needs of their childre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Parenthood should be seen as a privilege not as a right (males at age 16 will be given a vasectomy and it will be reversed when a couple can prove they will be responsible parent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Prostitution should be fully legalized, and monitored through government run brothe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e province of Quebec should secede from Canad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A mandatory maximum salary should be imposed by govern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Schools should require their students to wear a school unifor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Men found guilty of sex crimes against children should be chemically castrated.</w:t>
      </w:r>
    </w:p>
    <w:p>
      <w:pPr>
        <w:pStyle w:val="Normal"/>
        <w:spacing w:lineRule="auto" w:line="240" w:before="0" w:after="0"/>
        <w:ind w:left="720" w:right="-114" w:hanging="0"/>
        <w:rPr>
          <w:rStyle w:val="Point1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ere should be a full ban on the advertising, selling, and smoking of tobacc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Mankind should not continue to invest in the exploration of sp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Medical research involving the use of human stem cells should be permitt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Schools school not have the right to search students’ lock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The government should permit assisted suici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Unhealthy foods should be banned from schoo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Canada should ban violent video ga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Canada should ban the keeping of animals in zo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Canada and the United States should merge togeth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4" w:hanging="360"/>
        <w:rPr>
          <w:rStyle w:val="Point121"/>
          <w:rFonts w:ascii="Times New Roman" w:hAnsi="Times New Roman" w:cs="Times New Roman"/>
          <w:sz w:val="24"/>
          <w:szCs w:val="24"/>
        </w:rPr>
      </w:pPr>
      <w:r>
        <w:rPr>
          <w:rStyle w:val="Point121"/>
          <w:rFonts w:cs="Times New Roman" w:ascii="Times New Roman" w:hAnsi="Times New Roman"/>
          <w:color w:val="000000"/>
          <w:sz w:val="24"/>
          <w:szCs w:val="24"/>
        </w:rPr>
        <w:t>Canada should practice isolationism and become as self-sufficient as possible</w:t>
      </w:r>
    </w:p>
    <w:p>
      <w:pPr>
        <w:pStyle w:val="Normal"/>
        <w:spacing w:lineRule="auto" w:line="360"/>
        <w:rPr>
          <w:rStyle w:val="Point1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Understanding the Steps of Debate</w:t>
      </w:r>
    </w:p>
    <w:p>
      <w:pPr>
        <w:pStyle w:val="ListParagraph"/>
        <w:spacing w:before="0" w:after="0"/>
        <w:ind w:left="2160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3345180</wp:posOffset>
                </wp:positionV>
                <wp:extent cx="2286000" cy="191262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3.4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483985</wp:posOffset>
                </wp:positionV>
                <wp:extent cx="2286000" cy="191262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10.55pt;width:179.95pt;height:150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532120" cy="368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2pt;width:435.55pt;height: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560185</wp:posOffset>
                </wp:positionV>
                <wp:extent cx="2057400" cy="1836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s final rebuttals of all affirmative cl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chance to work in a final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es final persuasive summ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.6pt;mso-wrap-distance-left:9.05pt;mso-wrap-distance-right:9.05pt;mso-wrap-distance-top:0pt;mso-wrap-distance-bottom:0pt;margin-top:516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s final rebuttals of all affirmative cl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t chance to work in a final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es final persuasive summ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77840</wp:posOffset>
                </wp:positionV>
                <wp:extent cx="5372100" cy="715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pen Discussion Period –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ed by the affirmative side, any of the debaters can jump in and talk at any time.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.35pt;mso-wrap-distance-left:9.05pt;mso-wrap-distance-right:9.05pt;mso-wrap-distance-top:0pt;mso-wrap-distance-bottom:0pt;margin-top:43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pen Discussion Period –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Led by the affirmative side, any of the debaters can jump in and talk at any time.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252220</wp:posOffset>
                </wp:positionV>
                <wp:extent cx="2057400" cy="1704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but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FIRST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ecords Negative Contentions o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98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but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FIRST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Records Negative Contentions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42060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439160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560185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6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560185</wp:posOffset>
                </wp:positionV>
                <wp:extent cx="3429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439160</wp:posOffset>
                </wp:positionV>
                <wp:extent cx="2057400" cy="17043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but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SECOND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 Affirmative Contentions on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27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but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SECOND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s Affirmative Contentions on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439160</wp:posOffset>
                </wp:positionV>
                <wp:extent cx="2057400" cy="17043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butt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SECOND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 Negative Contentions on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27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butt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SECOND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s Negative Contentions on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ebates take the floor, shake hands, and take their seats</w:t>
      </w:r>
    </w:p>
    <w:p>
      <w:pPr>
        <w:pStyle w:val="Normal"/>
        <w:spacing w:before="0" w:after="0"/>
        <w:ind w:hanging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Affirmative Side</w:t>
        <w:tab/>
        <w:tab/>
        <w:tab/>
        <w:t xml:space="preserve">      The Opposed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144780</wp:posOffset>
                </wp:positionV>
                <wp:extent cx="2286000" cy="191262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4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0" cy="191262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179.9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057400" cy="17043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s Pro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s into the FIRST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s contention up with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ords Affirmative Contentions o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4.2pt;mso-wrap-distance-left:9.05pt;mso-wrap-distance-right:9.05pt;mso-wrap-distance-top:0pt;mso-wrap-distance-bottom:0pt;margin-top: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s Pro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s into the FIRST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s contention up with ev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ords Affirmative Contentions 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845820" cy="342900"/>
                <wp:effectExtent l="14605" t="30480" r="2349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43080"/>
                        </a:xfrm>
                        <a:prstGeom prst="rightArrow">
                          <a:avLst>
                            <a:gd name="adj1" fmla="val 50000"/>
                            <a:gd name="adj2" fmla="val 616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pt;margin-top:3.35pt;width:66.55pt;height:26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80010" distR="114935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101600</wp:posOffset>
                </wp:positionV>
                <wp:extent cx="561340" cy="342900"/>
                <wp:effectExtent l="0" t="81280" r="17145" b="736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000">
                          <a:off x="0" y="0"/>
                          <a:ext cx="561240" cy="343080"/>
                        </a:xfrm>
                        <a:prstGeom prst="rightArrow">
                          <a:avLst>
                            <a:gd name="adj1" fmla="val 50000"/>
                            <a:gd name="adj2" fmla="val 408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95pt;width:44.15pt;height:26.95pt;mso-wrap-style:none;v-text-anchor:middle;rotation:14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217420" cy="191262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1pt;width:174.55pt;height:15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845820" cy="342900"/>
                <wp:effectExtent l="14605" t="30480" r="23495" b="311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43080"/>
                        </a:xfrm>
                        <a:prstGeom prst="rightArrow">
                          <a:avLst>
                            <a:gd name="adj1" fmla="val 50000"/>
                            <a:gd name="adj2" fmla="val 6164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3.05pt;width:66.55pt;height:26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36">
                <wp:simplePos x="0" y="0"/>
                <wp:positionH relativeFrom="column">
                  <wp:posOffset>3209925</wp:posOffset>
                </wp:positionH>
                <wp:positionV relativeFrom="paragraph">
                  <wp:posOffset>219710</wp:posOffset>
                </wp:positionV>
                <wp:extent cx="666750" cy="342900"/>
                <wp:effectExtent l="0" t="111760" r="7620" b="850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79000">
                          <a:off x="0" y="0"/>
                          <a:ext cx="666720" cy="343080"/>
                        </a:xfrm>
                        <a:prstGeom prst="rightArrow">
                          <a:avLst>
                            <a:gd name="adj1" fmla="val 50000"/>
                            <a:gd name="adj2" fmla="val 485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7.25pt;width:52.45pt;height:26.95pt;mso-wrap-style:none;v-text-anchor:middle;rotation:145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5532120" cy="715645"/>
                <wp:effectExtent l="14605" t="15240" r="1460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71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7.8pt;width:435.55pt;height:56.3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3490</wp:posOffset>
                </wp:positionH>
                <wp:positionV relativeFrom="paragraph">
                  <wp:posOffset>152400</wp:posOffset>
                </wp:positionV>
                <wp:extent cx="530225" cy="342900"/>
                <wp:effectExtent l="38100" t="18415" r="4572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2200">
                          <a:off x="0" y="0"/>
                          <a:ext cx="530280" cy="343080"/>
                        </a:xfrm>
                        <a:prstGeom prst="rightArrow">
                          <a:avLst>
                            <a:gd name="adj1" fmla="val 50000"/>
                            <a:gd name="adj2" fmla="val 386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7pt;margin-top:12pt;width:41.7pt;height:26.95pt;mso-wrap-style:none;v-text-anchor:middle;rotation:88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2217420" cy="191262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91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55pt;width:174.55pt;height:150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2057400" cy="18364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s final rebuttals of all of the negative side’s cl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st chance to work in a final con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es final persuasive summ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.6pt;mso-wrap-distance-left:9.05pt;mso-wrap-distance-right:9.05pt;mso-wrap-distance-top:0pt;mso-wrap-distance-bottom:0pt;margin-top:1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pea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s final rebuttals of all of the negative side’s cl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st chance to work in a final con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es final persuasive summ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7445</wp:posOffset>
                </wp:positionH>
                <wp:positionV relativeFrom="paragraph">
                  <wp:posOffset>154305</wp:posOffset>
                </wp:positionV>
                <wp:extent cx="1344295" cy="342900"/>
                <wp:effectExtent l="27305" t="11430" r="21590" b="609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3000">
                          <a:off x="0" y="0"/>
                          <a:ext cx="1344240" cy="343080"/>
                        </a:xfrm>
                        <a:prstGeom prst="rightArrow">
                          <a:avLst>
                            <a:gd name="adj1" fmla="val 50000"/>
                            <a:gd name="adj2" fmla="val 979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2.15pt;width:105.8pt;height:26.95pt;mso-wrap-style:none;v-text-anchor:middle;rotation:173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226060</wp:posOffset>
                </wp:positionV>
                <wp:extent cx="356870" cy="316865"/>
                <wp:effectExtent l="33655" t="38100" r="2349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87000">
                          <a:off x="0" y="0"/>
                          <a:ext cx="356760" cy="316800"/>
                        </a:xfrm>
                        <a:prstGeom prst="rightArrow">
                          <a:avLst>
                            <a:gd name="adj1" fmla="val 61102"/>
                            <a:gd name="adj2" fmla="val 46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17.75pt;width:28.05pt;height:24.9pt;mso-wrap-style:none;v-text-anchor:middle;rotation:106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532120" cy="409575"/>
                <wp:effectExtent l="14605" t="15240" r="1460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05pt;width:435.55pt;height:32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5600700" cy="4095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baters shake hands with their opposition, and return to their sea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tes any Counterarg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ers final Rebuttals of all Negative cla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es Final Persuasiv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25pt;mso-wrap-distance-left:9.05pt;mso-wrap-distance-right:9.05pt;mso-wrap-distance-top:0pt;mso-wrap-distance-bottom:0pt;margin-top:9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baters shake hands with their opposition, and return to their sea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tes any Counterarg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ers final Rebuttals of all Negative cla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es Final Persuasiv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440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int121">
    <w:name w:val="point121"/>
    <w:qFormat/>
    <w:rPr>
      <w:sz w:val="18"/>
      <w:szCs w:val="1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small1">
    <w:name w:val="bodysmall1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Medtitle1">
    <w:name w:val="medtitle1"/>
    <w:qFormat/>
    <w:rPr>
      <w:b/>
      <w:bCs/>
      <w:color w:val="000000"/>
      <w:spacing w:val="0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tLeast" w:line="320" w:before="28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04:00Z</dcterms:created>
  <dc:creator>strikwma</dc:creator>
  <dc:description/>
  <cp:keywords/>
  <dc:language>en-US</dc:language>
  <cp:lastModifiedBy>David Fletcher</cp:lastModifiedBy>
  <cp:lastPrinted>2010-10-05T22:08:00Z</cp:lastPrinted>
  <dcterms:modified xsi:type="dcterms:W3CDTF">2013-02-21T09:01:00Z</dcterms:modified>
  <cp:revision>11</cp:revision>
  <dc:subject/>
  <dc:title/>
</cp:coreProperties>
</file>